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07» августа 2016 года                                                                        №12/43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hanging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Немкин В.И.,Бочкарева Е.Б.,Кабута А.В.,Дзюбенко И.А. </w:t>
      </w:r>
      <w:r>
        <w:rPr>
          <w:bCs/>
          <w:szCs w:val="28"/>
        </w:rPr>
        <w:t>рассмотрев агитационный материал: информационный бюллетень  «</w:t>
      </w:r>
      <w:r>
        <w:rPr>
          <w:szCs w:val="28"/>
        </w:rPr>
        <w:t>Главное - остаться человек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бщество с ограниченной ответственностью «Студиа АРТ-УР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0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Сантехизделий 29-46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84008888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03.08.2016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Номер заказа:</w:t>
        <w:tab/>
        <w:t xml:space="preserve"> 261/2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 22000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избирательной комиссии:                                                          Азанова Е.М.</w:t>
      </w:r>
    </w:p>
    <w:p>
      <w:pPr>
        <w:pStyle w:val="Normal"/>
        <w:spacing w:lineRule="auto" w:line="360"/>
        <w:ind w:left="708" w:hanging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Лачимова И.А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03T14:28:00Z</cp:lastPrinted>
  <dcterms:modified xsi:type="dcterms:W3CDTF">2016-08-07T06:33:00Z</dcterms:modified>
  <cp:revision>31</cp:revision>
  <dc:subject/>
  <dc:title/>
</cp:coreProperties>
</file>