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left="708" w:right="-5" w:hanging="708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623109; тел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  <w:br/>
      </w:r>
    </w:p>
    <w:p>
      <w:pPr>
        <w:pStyle w:val="Normal"/>
        <w:tabs>
          <w:tab w:val="clear" w:pos="708"/>
          <w:tab w:val="left" w:pos="8505" w:leader="none"/>
        </w:tabs>
        <w:ind w:right="849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07» августа 2016 года                                                                  №12/41</w:t>
      </w:r>
    </w:p>
    <w:p>
      <w:pPr>
        <w:pStyle w:val="Normal"/>
        <w:ind w:left="708" w:hanging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719" w:hRule="atLeast"/>
          <w:cantSplit w:val="true"/>
        </w:trPr>
        <w:tc>
          <w:tcPr>
            <w:tcW w:w="9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Об отказе Панасенко Александру  Владимировичу в регистрации кандидатом в депутаты Законодательного Собрания Свердловской области по Первоуральскому одномандатному избирательному округу №22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Cs w:val="28"/>
          <w:u w:val="single"/>
        </w:rPr>
      </w:pPr>
      <w:r>
        <w:rPr>
          <w:bCs/>
          <w:szCs w:val="28"/>
        </w:rPr>
        <w:t xml:space="preserve">В связи с непредставлением Панасенко Александром Владимировичем, выдвинутым  избирательным объединением «Свердловское региональное отделение Политической партии ЛДПР – Либерально-демократическая партия России», кандидатом в депутаты Законодательного Собрания Свердловской области по Первоуральскому одномандатному избирательному округу №22 в срок, установленный пунктом 4 статьи 51 Избирательного кодекса Свердловской области ( до 06 августа 2016 года включительно), оформленных надлежащим образом документов для регистрации кандидатом в депутаты Законодательного Собрания Свердловской области по Первоуральскому одномандатному избирательному округу №22(извещение от 04.08.2016г.прилагается), о чем кандидат был извещен решением комиссии от 04.08.2016года №10/35, руководствуясь подпунктом 3 пункта 6 статьи 53 Избирательного кодекса Свердловской области, окружная избирательная комиссия по Первоуральскому одномандатному избирательному округу №22 </w:t>
      </w:r>
      <w:r>
        <w:rPr>
          <w:b/>
          <w:szCs w:val="28"/>
        </w:rPr>
        <w:t>РЕШИЛА:</w:t>
      </w:r>
      <w:r>
        <w:rPr>
          <w:szCs w:val="28"/>
        </w:rPr>
        <w:t xml:space="preserve"> </w:t>
      </w:r>
    </w:p>
    <w:p>
      <w:pPr>
        <w:pStyle w:val="BodyText23"/>
        <w:ind w:left="280" w:firstLine="560"/>
        <w:rPr>
          <w:bCs w:val="false"/>
          <w:sz w:val="6"/>
          <w:szCs w:val="6"/>
          <w:u w:val="single"/>
        </w:rPr>
      </w:pPr>
      <w:r>
        <w:rPr>
          <w:bCs w:val="false"/>
          <w:sz w:val="6"/>
          <w:szCs w:val="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>1.Отказать Панасенко Александру Владимировичу, выдвинутому избирательным объединением «Свердловское региональное отделение Политической партии ЛДПР – Либерально-демократическая партия России», кандидата в депутаты Законодательного Собрания Свердловской области по Первоуральскому одномандатному избирательному округу №22, в регистрации кандидатом в депутаты Законодательного Собрания Свердловской области по Первоуральскому одномандатному избирательному округу №22 на выборах 18 сентября 2016 года.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>2.Направить письменное уведомление о закрытии специального избирательного счета в Первоуральское отделение ВСП № 7003/0681 ПАО Сбербанк с 07 августа 2016года расходных операций по специальному избирательному счету, открытому кандидатом Панасенко Александром Владимировичем, за заключением перечисления неизрасходованных средств избирательного фонда жертвователям, пропорционально вложенным ими средствам.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>3.Предложить Панасенко Александру Владимировичу не позднее 10 августа 2016 года произвести операции по возврату неизрасходованных денежных средств избирательного фонда гражданам и юридическим лицам, осуществившем добровольные пожертвования, закрыть специальный избирательный счет и представить в окружную избирательную комиссию по Первоуральскому одномандатному избирательному округу №22 итоговый финансовый отчет о поступлении и расходовании средств избирательного фонда.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>4.Направить настоящее решение Избирательной комиссии Свердловской области, Панасенко Александру Владимировичу и разместить на официальном сайте окружной избирательной комиссии по Первоуральскому одномандатному избирательному округу №22 по выборам депутата Законодательного Собрания Свердловской области 18 сентября 2016 год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Контроль за исполнением настоящего решения возложить на председателя комиссии Азанову Е.М.</w:t>
      </w:r>
    </w:p>
    <w:p>
      <w:pPr>
        <w:pStyle w:val="BodyTextIndent21"/>
        <w:spacing w:lineRule="auto" w:line="360"/>
        <w:ind w:left="708" w:hanging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ind w:left="5103" w:right="565" w:hanging="5103"/>
        <w:jc w:val="both"/>
        <w:rPr/>
      </w:pPr>
      <w:r>
        <w:rPr/>
        <w:t>избирательной комиссии                                                        Азанова Е.М.</w:t>
      </w:r>
    </w:p>
    <w:p>
      <w:pPr>
        <w:pStyle w:val="Normal"/>
        <w:spacing w:lineRule="auto" w:line="360"/>
        <w:ind w:left="708" w:hanging="708"/>
        <w:jc w:val="both"/>
        <w:rPr>
          <w:sz w:val="16"/>
          <w:szCs w:val="16"/>
        </w:rPr>
      </w:pPr>
      <w:r>
        <w:rPr>
          <w:bCs/>
          <w:szCs w:val="28"/>
        </w:rPr>
        <w:t xml:space="preserve">Секретарь </w:t>
      </w:r>
    </w:p>
    <w:p>
      <w:pPr>
        <w:pStyle w:val="BodyText23"/>
        <w:tabs>
          <w:tab w:val="clear" w:pos="708"/>
          <w:tab w:val="left" w:pos="9356" w:leader="none"/>
        </w:tabs>
        <w:spacing w:lineRule="auto" w:line="360"/>
        <w:ind w:left="708" w:hanging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8"/>
          <w:szCs w:val="28"/>
        </w:rPr>
        <w:t>избирательной комисси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0"/>
        </w:rPr>
        <w:t xml:space="preserve">                                                   </w:t>
      </w:r>
      <w:r>
        <w:rPr>
          <w:b w:val="false"/>
          <w:bCs w:val="false"/>
          <w:sz w:val="28"/>
          <w:szCs w:val="28"/>
        </w:rPr>
        <w:t>Лачимова И.А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8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23:00Z</dcterms:created>
  <dc:creator>ЕР</dc:creator>
  <dc:description/>
  <cp:keywords/>
  <dc:language>en-US</dc:language>
  <cp:lastModifiedBy>ЕР</cp:lastModifiedBy>
  <cp:lastPrinted>2016-08-09T15:17:00Z</cp:lastPrinted>
  <dcterms:modified xsi:type="dcterms:W3CDTF">2016-08-09T10:19:00Z</dcterms:modified>
  <cp:revision>19</cp:revision>
  <dc:subject/>
  <dc:title/>
</cp:coreProperties>
</file>