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05» августа 2016 года                                                                  №11/38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Балабатько Алёны Владимировны, выдвинутого избирательным объединением «Региональное отделение в Свердловской области  Всероссийской политической партии «ПАРТИЯ РОСТА» кандидатом на выборах депутата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оверив соответствие порядка выдвижения Балабатько Алёны Владимировны, представленных в окружную избирательную комиссию по выборам  депутата Законодательного Собрания Свердловской области по Первоуральскому одномандатному избирательному округу №22,кандидатом в депутаты Законодательного Собрания Свердловской области по единому избирательному округу, списку кандидатов в депутаты Законодательного Собрания Свердловской области по одномандатному избирательному округу на выборах 18 сентября 2016 года, выдвинутого избирательным объединением </w:t>
      </w:r>
      <w:r>
        <w:rPr>
          <w:bCs/>
        </w:rPr>
        <w:t xml:space="preserve">«Региональное отделение в Свердловской области  Всероссийской политической партии «ПАРТИЯ РОСТА» </w:t>
      </w:r>
      <w:r>
        <w:rPr>
          <w:szCs w:val="28"/>
        </w:rPr>
        <w:t xml:space="preserve">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bCs/>
        </w:rPr>
        <w:t>политической партии «Региональное отделение в Свердловской области  Всероссийской политической партии «ПАРТИЯ РОСТА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установила следующе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Для регистрации Балабатько Алены Владимировны в окружную избирательную комиссию по выборам депутата Законодательного Собрания по Первоуральскому одномандатному избирательному округу № 22 представлены: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сведения об изменениях в данных о кандидате;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окументы, необходимые для выдвижения и регистрации, кандидатом Балабатько Аленой Владимировной представлены в установленном Избирательным кодексом Свердловской области поряд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круж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Балабатько Аленой Владимировно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анные, поступившие из государственных органов (УФМС по г. Первоуральск, БТИ, Управление государственной регистрации, ОГИБДД г.Первоуральск, ИФНС №30, ИЦ ГУ МВД России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С учетом вышеизложенного и в соответствии со статьями 43-45,47,51 пунктом 1 статьи 53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</w:rPr>
        <w:t>РЕШИЛА: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/>
        <w:t>1.Зарегистрировать Балабатько Алёну Владимировну, 1985 года рожде-</w:t>
        <w:br/>
        <w:t xml:space="preserve">ния, работающего в «ПОЧТА РОССИИ», проживающий в городе Первоуральске Свердловской области, выдвинутый избирательным объединением </w:t>
      </w:r>
      <w:r>
        <w:rPr>
          <w:bCs/>
        </w:rPr>
        <w:t xml:space="preserve">«Региональное отделение в Свердловской области  Всероссийской политической партии «ПАРТИЯ РОСТА» </w:t>
      </w:r>
      <w:r>
        <w:rPr/>
        <w:t xml:space="preserve">кандидатом в депутаты Законодательного Собрания Свердловской области по Первоуральскому одномандатному избирательному округу №22 ( 05 августа </w:t>
      </w:r>
      <w:r>
        <w:rPr>
          <w:rStyle w:val="1"/>
          <w:b w:val="false"/>
          <w:sz w:val="28"/>
          <w:szCs w:val="28"/>
        </w:rPr>
        <w:t>2016года,время регистрации –17 часов 06 минут).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>2.Выдать кандидату Балабатько Алёне Владимировне удостоверение зарегистрированного кандидата установленного образца.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 xml:space="preserve">3.Включить сведения по кандидату Балабатько Алёны Владимировны, выдвинутого избирательным объединением </w:t>
      </w:r>
      <w:r>
        <w:rPr>
          <w:bCs/>
        </w:rPr>
        <w:t>«Региональное отделение в Свердловской области  Всероссийской политической партии «ПАРТИЯ РОСТА»</w:t>
      </w:r>
      <w:r>
        <w:rPr/>
        <w:t>, в текст избирательного бюллетеня для голосования на выборах депутатов Законодательного Собрания Свердловской области по Первоуральскому одномандатному избирательному округу № 22 и в информационный плакат о зарегистрированных кандидатах.</w:t>
      </w:r>
      <w:r>
        <w:rPr>
          <w:rStyle w:val="1"/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 xml:space="preserve">4.Продолжить проверку сведений, представленных кандидатом Балабатько Аленой Владимировной (учебное заведение). </w:t>
      </w:r>
    </w:p>
    <w:p>
      <w:pPr>
        <w:pStyle w:val="Normal"/>
        <w:keepNext w:val="true"/>
        <w:spacing w:lineRule="auto" w:line="360"/>
        <w:jc w:val="both"/>
        <w:rPr>
          <w:color w:val="231F20"/>
          <w:szCs w:val="28"/>
        </w:rPr>
      </w:pPr>
      <w:r>
        <w:rPr>
          <w:color w:val="231F20"/>
          <w:szCs w:val="28"/>
        </w:rPr>
        <w:t xml:space="preserve">5.Направить настоящее решение кандидату Балабатько Алёне Владимировне, Избирательной комиссии Свердловской области и разместить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BodyTextIndent21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ind w:left="5103" w:right="565" w:hanging="5103"/>
        <w:jc w:val="both"/>
        <w:rPr/>
      </w:pPr>
      <w:r>
        <w:rPr/>
        <w:t>избирательной комиссии: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/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ЕР</dc:creator>
  <dc:description/>
  <cp:keywords/>
  <dc:language>en-US</dc:language>
  <cp:lastModifiedBy>GAS</cp:lastModifiedBy>
  <cp:lastPrinted>2016-08-05T13:18:00Z</cp:lastPrinted>
  <dcterms:modified xsi:type="dcterms:W3CDTF">2016-08-05T12:05:00Z</dcterms:modified>
  <cp:revision>10</cp:revision>
  <dc:subject/>
  <dc:title/>
</cp:coreProperties>
</file>