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rPr>
          <w:b/>
          <w:b/>
          <w:bCs/>
        </w:rPr>
      </w:pPr>
      <w:r>
        <w:rPr>
          <w:b/>
          <w:bCs/>
        </w:rPr>
        <w:t>«05» августа 2016 года                                                                  № 11/36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Дронова Алексея Ивановича, выдвинутого избирательным объединением «Свердловское региональное отделение Всероссийской политической партии «ЕДИНАЯ РОССИЯ» кандидатом на выборах депутата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szCs w:val="28"/>
        </w:rPr>
        <w:t xml:space="preserve">Проверив соответствие порядка выдвижения Дронова Алексея Ивановича кандидатом в депутаты Законодательного Собрания Свердловской области по Первоуральскому одномандатному избирательному округу №2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bCs/>
        </w:rPr>
        <w:t>политической партии «Свердловское региональное отделение Всероссийской политической партии «ЕДИНАЯ РОССИЯ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установила следующе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Для регистрации Дронова Алексея Ивановича в окружную избирательную комиссию по выборам депутата Законодательного Собрания по Первоуральскому одномандатному избирательному округу № 22 представлены: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сведения об изменениях в данных о кандидате;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окументы, необходимые для выдвижения и регистрации, кандидатом Дроновым Алексеем Ивановичем представлены в установленном Избирательным кодексом Свердловской области поряд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круж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Дроновым Алексеем Ивановиче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анные, поступившие из государственных органов (УФМС по г. Первоуральск, БТИ, Управление государственной регистрации, ОГИБДД г.Первоуральск, ИФНС №30, ИЦ ГУ МВД России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С учетом вышеизложенного и в соответствии со статьями 43-45,47,51 пунктом 1 статьи 53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</w:rPr>
        <w:t>РЕШИЛА: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/>
        <w:t>1.Зарегистрировать Дронова Алексея Ивановича, 1976 года рожде-</w:t>
        <w:br/>
        <w:t xml:space="preserve">ния, работающего в Администрации городского округу Первоуральск, проживающий в городе Первоуральске Свердловской области, выдвинутый избирательным объединением «Свердловское региональное отделение Всероссийской политической партии «ЕДИНАЯ РОССИЯ» кандидатом в депутаты Законодательного Собрания Свердловской области по Первоуральскому одномандатному избирательному округу №22 ( 05 августа </w:t>
      </w:r>
      <w:r>
        <w:rPr>
          <w:rStyle w:val="1"/>
          <w:b w:val="false"/>
          <w:sz w:val="28"/>
          <w:szCs w:val="28"/>
        </w:rPr>
        <w:t>2016года,время регистрации –17 часов 04 минут).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>2.Выдать кандидату Дронову Алексею Ивановичу удостоверение зарегистрированного кандидата установленного образца.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3.Включить сведения по кандидату Дронову Алексею Ивановичу, выдви-</w:t>
        <w:br/>
        <w:t>нутого избирательным объединением «Свердловское региональное отделение Всероссийской политической партии «ЕДИНАЯ РОССИЯ», в текст избирательного бюллетеня для голосования на выборах депутатов Законодательного Собрания Свердловской области по Первоуральскому одномандатному избирательному округу № 22 и в информационный плакат о зарегистрированных кандидатах.</w:t>
      </w:r>
      <w:r>
        <w:rPr>
          <w:rStyle w:val="1"/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 xml:space="preserve">4.Продолжить проверку сведений, представленных кандидатом Дроновым Алексеем Алексеевичем (учебное заведение). </w:t>
      </w:r>
    </w:p>
    <w:p>
      <w:pPr>
        <w:pStyle w:val="Normal"/>
        <w:keepNext w:val="true"/>
        <w:spacing w:lineRule="auto" w:line="360"/>
        <w:jc w:val="both"/>
        <w:rPr>
          <w:color w:val="231F20"/>
          <w:szCs w:val="28"/>
        </w:rPr>
      </w:pPr>
      <w:r>
        <w:rPr>
          <w:color w:val="231F20"/>
          <w:szCs w:val="28"/>
        </w:rPr>
        <w:t xml:space="preserve">5.Направить настоящее решение кандидату Дронову Алексею Ивановичу, Избирательной комиссии Свердловской области и разместить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ind w:left="5103" w:right="565" w:hanging="5103"/>
        <w:jc w:val="both"/>
        <w:rPr/>
      </w:pPr>
      <w:r>
        <w:rPr/>
        <w:t>избирательной комиссии: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ЕР</dc:creator>
  <dc:description/>
  <cp:keywords/>
  <dc:language>en-US</dc:language>
  <cp:lastModifiedBy>GAS</cp:lastModifiedBy>
  <cp:lastPrinted>2016-08-05T17:04:00Z</cp:lastPrinted>
  <dcterms:modified xsi:type="dcterms:W3CDTF">2016-08-05T12:04:00Z</dcterms:modified>
  <cp:revision>6</cp:revision>
  <dc:subject/>
  <dc:title/>
</cp:coreProperties>
</file>