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widowControl w:val="false"/>
        <w:jc w:val="center"/>
        <w:rPr>
          <w:b/>
          <w:b/>
          <w:spacing w:val="-4"/>
          <w:sz w:val="20"/>
          <w:szCs w:val="28"/>
        </w:rPr>
      </w:pPr>
      <w:r>
        <w:rPr>
          <w:b/>
          <w:spacing w:val="-4"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691"/>
        <w:gridCol w:w="3931"/>
      </w:tblGrid>
      <w:tr>
        <w:trPr/>
        <w:tc>
          <w:tcPr>
            <w:tcW w:w="394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4» августа 2016 года                                                                       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№  </w:t>
            </w:r>
            <w:r>
              <w:rPr>
                <w:b/>
                <w:bCs/>
                <w:iCs/>
                <w:sz w:val="28"/>
                <w:szCs w:val="28"/>
              </w:rPr>
              <w:t xml:space="preserve">10/35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.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Законодательного Собрания Свердловской области по Первоуральскому одномандатному избирательному округу № 22 Панасенко А.В., выдвинутого избирательным объединением «Свердловское региональное отделение  Политической партии ЛДПР-Либерально-демократическая партия России», о выявленных недостатках в  документах, необходимых в соответствии с законом, для регистрации кандидата на выборах 18 сентября 2016 года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окружную избирательную комиссию Панасенко А.В.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избирательным объединением «Свердловское региональное отделение  Политической партии ЛДПР -Либерально - демократическая партия России», руководствуясь пунктом 1-1 статьи 52 Избирательного кодекса свердловской области, Постановлением ЦИК РФ № 233/1478-6 от 04 июня 2014г.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ов кандидатов»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 а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Направить кандидату Панасенко А.В.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выдвинутого избирательным объединением «Свердловское региональное отделение  Политической партии ЛДПР -Либерально - демократическая партия России»,  извещение о выявленных недостатках в документах.</w:t>
      </w:r>
    </w:p>
    <w:p>
      <w:pPr>
        <w:pStyle w:val="Style15"/>
        <w:spacing w:before="0" w:after="0"/>
        <w:rPr>
          <w:i/>
          <w:i/>
          <w:sz w:val="24"/>
          <w:szCs w:val="24"/>
        </w:rPr>
      </w:pPr>
      <w:r>
        <w:rPr/>
        <w:t xml:space="preserve">2. Направить настоящее решение Панасенко А.В., Избирательной комиссии Свердловской области и разместить настоящее решение на сайте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>.</w:t>
      </w:r>
      <w:r>
        <w:rPr>
          <w:i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председателя избирательной комиссии  </w:t>
      </w:r>
      <w:r>
        <w:rPr>
          <w:rFonts w:cs="Times New Roman" w:ascii="Times New Roman" w:hAnsi="Times New Roman"/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>
          <w:rFonts w:cs="Times New Roman" w:ascii="Times New Roman" w:hAnsi="Times New Roman"/>
        </w:rPr>
        <w:t xml:space="preserve"> Азанову Е.М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 комиссии       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занова Е.М.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 комиссии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ачим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2:00Z</dcterms:created>
  <dc:creator>Карпикова Е.М.</dc:creator>
  <dc:description/>
  <cp:keywords/>
  <dc:language>en-US</dc:language>
  <cp:lastModifiedBy>ЕР</cp:lastModifiedBy>
  <cp:lastPrinted>2016-08-04T11:11:00Z</cp:lastPrinted>
  <dcterms:modified xsi:type="dcterms:W3CDTF">2016-08-04T06:16:00Z</dcterms:modified>
  <cp:revision>19</cp:revision>
  <dc:subject/>
  <dc:title/>
</cp:coreProperties>
</file>