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ходе выдвижения кандидатов на досрочных выборах Главы городского округа Первоуральск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назначенных на 13 марта 2011 года  по состоянию на 10 февраля 2011 года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59"/>
        <w:gridCol w:w="1080"/>
        <w:gridCol w:w="960"/>
        <w:gridCol w:w="3158"/>
        <w:gridCol w:w="2045"/>
        <w:gridCol w:w="1031"/>
        <w:gridCol w:w="1179"/>
        <w:gridCol w:w="1303"/>
        <w:gridCol w:w="1223"/>
        <w:gridCol w:w="1107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 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выдачи  разрешения на открытие сч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открытия сч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лех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ер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5.1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«Центральная городская клиническая больница № 24», врач-травматолог-ортопе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ветски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2.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 с ограниченной ответственностью «Управляющая компания «Альтернатива», коммерческий  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1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ех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2.1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шее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ЧОП «Первоуральское охранное предприятие»,  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1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1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пот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то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0.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катеринбургский филиа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ТД «УНКОМТЕХ» г.Екатеринбург, менедж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1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1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1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2.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уральс-кое местное отделение КПР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 партии КП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1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.01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1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он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7.1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 с ограниченной ответственностью «Мой Дом», 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1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1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1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ртае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.1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ищество собственников жилья «Сибирский проспект-139», председатель прав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1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1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1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ытие по заявлению 07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сл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ытое акционерное общество «Первоуральский авторемонтный завод», генеральный 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яется депутатом Первоуральской городской Думы на непостоянной основ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1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1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1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дрявце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1.1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ер МВ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2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2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ип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бандулбаро-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1.1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ытое акционерное общество «Горэлектросеть», генеральный 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2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2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тю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вген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утат Областной Думы Законодательного Собрания Свердл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постоянной основ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 партии КП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2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2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асенк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0.1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(полное) общ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О ПКФ «Трубостал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уральс-кое местное отде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Д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 партии ЛД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2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2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вал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л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2.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ЭниФиш-Логистик», мерчендайз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2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2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ртае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.1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ищество собственников жилья «Сибирский проспект-139», председатель прав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уральс-кое местное отде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ая 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2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2.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тап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дуар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1.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риториальное управление Федеральной службы финансово-бюджетного надзора в Свердловской облас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руководителя Управ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Региональное отделение </w:t>
            </w:r>
            <w:r>
              <w:rPr>
                <w:spacing w:val="-4"/>
                <w:sz w:val="16"/>
                <w:szCs w:val="16"/>
                <w:lang w:val="ru-RU"/>
              </w:rPr>
              <w:t>Политической</w:t>
            </w:r>
            <w:r>
              <w:rPr>
                <w:sz w:val="16"/>
                <w:szCs w:val="16"/>
                <w:lang w:val="ru-RU"/>
              </w:rPr>
              <w:t xml:space="preserve"> партии </w:t>
            </w:r>
            <w:r>
              <w:rPr>
                <w:sz w:val="18"/>
                <w:szCs w:val="18"/>
                <w:lang w:val="ru-RU"/>
              </w:rPr>
              <w:t>СПРАВЕД-ЛИВАЯ РОССИЯ</w:t>
            </w:r>
            <w:r>
              <w:rPr>
                <w:sz w:val="16"/>
                <w:szCs w:val="16"/>
                <w:lang w:val="ru-RU"/>
              </w:rPr>
              <w:t xml:space="preserve"> в Свердлов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2.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2.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едседатель</w:t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ервоуральской городской </w:t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ерриториальной избирательной</w:t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миссии                                                                                                                                     В.В.Изот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45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5">
    <w:name w:val="Сильное выделение"/>
    <w:basedOn w:val="Style14"/>
    <w:qFormat/>
    <w:rPr>
      <w:rFonts w:ascii="Times New Roman" w:hAnsi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ru-RU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2:00Z</dcterms:created>
  <dc:creator>Нефедова</dc:creator>
  <dc:description/>
  <cp:keywords/>
  <dc:language>en-US</dc:language>
  <cp:lastModifiedBy>user</cp:lastModifiedBy>
  <cp:lastPrinted>2011-02-10T19:21:00Z</cp:lastPrinted>
  <dcterms:modified xsi:type="dcterms:W3CDTF">2011-02-11T06:32:00Z</dcterms:modified>
  <cp:revision>2</cp:revision>
  <dc:subject/>
  <dc:title>СПИСОК</dc:title>
</cp:coreProperties>
</file>