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>Приложение к решению Первоуральской город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й избирательной комиссии от 14 января 2011 года № 2/15</w:t>
      </w:r>
    </w:p>
    <w:p>
      <w:pPr>
        <w:pStyle w:val="Normal"/>
        <w:ind w:left="567" w:right="567" w:hanging="0"/>
        <w:jc w:val="center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ind w:left="567" w:right="567" w:hanging="0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ind w:left="567" w:right="567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КАЛЕНДАРЬ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и проведению досрочных выборов главы городского округа Первоуральск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рта 2011 года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220"/>
        <w:gridCol w:w="2340"/>
        <w:gridCol w:w="19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right="567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МЕРОПРИЯТИЯ ПО НАЗНАЧЕНИЮ ДОСРОЧНЫХ ВЫБОРОВ, ФОРМИРОВАНИЮ ИЗБИРАТЕЛЬ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ятие решения о назначении досрочны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4.01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рвоуральская городская Ду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убликование решения о назначении досрочны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позднее чем через три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ня со дня его при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енно исполняющий полномочия главы городского округа Первоура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sz w:val="22"/>
                <w:szCs w:val="22"/>
              </w:rPr>
              <w:t>Опубликование Календаря основных мероприятий подготовки и проведения досрочных выборов, назначенных на 13 марта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осредственно после принятия настоящего календ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ечатной площади Первоуральской городской территориальной избирательной комиссии для информирования избирателей о проведении досрочных вы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ь период избира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дактор газеты «Вечерний Первоураль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е избират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10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енно исполняющий полномочия главы городского округа Первоура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публикование сведений об избирательных участках с указанием их границ и номеров, мест нахождения участковых избирательных комиссий, помещений для голосования, номеров телефонов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13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енно исполняющий полномочия главы городского округа Первоура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ние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20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ПИСОК ИЗБИР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едставление в ТИК сведений о зарегистрированных избирателях для составления списков избир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ле назначения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енно исполняющий полномочия главы городского округа Первоура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авление списка избир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момента получения сведений от временно исполняющего полномочия главы городского округа Первоуральск до 25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26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тавление списка избирателей для ознакомления избир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иная с 26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ВЫДВИЖЕНИЕ И РЕГИСТРАЦИЯ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кандид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24.01.201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10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бирательные объединения, граждане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одписей в поддержку выдвижения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о дня, следующего за днем уведомления избирательной комиссии о выдвижении кандидата (этим днем является день представления заявления о согласии баллотироваться и прилагаемых к нему иных документов) и не позднее 13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Лица, собирающие подписи избир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документов, необходимых для регистрации, в территориальную избирательную комисс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не позднее 18.00 часов по местному времени 13.02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андид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документов и принятие решения о регистрации либо об отказе в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 течение 6  дней со дня получ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ТАТУС ЗАРЕГИСТРИРОВАННЫХ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в избирательную комиссию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чем через 3 дня со дня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регистрированные кандидаты, находящиеся на государственной (муниципальной службе), работающие в организациях, издающих С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права избирательного объединения на отзыв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08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права кандидата, зарегистрированного кандидата снять свою кандидатуру путем подачи соответствующего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позднее 08.03.2011,   а при наличии вынуждающих обстоятельств - не позднее 1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андидаты, зарегистрированные    кандидаты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РЕДВЫБОРНАЯ АГИ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выборной аги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 дня выдвижения кандидата (дня представления в избирательную комиссию заявления о согласии баллотироваться  и прилагаемых к нему иных документов) и до</w:t>
            </w:r>
            <w:r>
              <w:rPr>
                <w:spacing w:val="-4"/>
                <w:sz w:val="22"/>
                <w:szCs w:val="22"/>
              </w:rPr>
              <w:t xml:space="preserve"> 00.00 часов 12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андидаты, зарегистрированные    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убликование сведений о размере и других условиях оплаты эфирного времени, печатной площади и представление в ТИК</w:t>
            </w:r>
            <w:r>
              <w:rPr>
                <w:sz w:val="22"/>
                <w:szCs w:val="22"/>
              </w:rPr>
              <w:t xml:space="preserve"> копии публикаций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позднее чем через 20 дней со дня официального опубликования (публикации) решения о назначении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едакции периодических печатных изданий, организации телеради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е сведений о размере и других условиях оплаты работ или услуг по изготовлению печатных агитационных материалов и представление в ТИК копии публикаций вместе с уведомлением о готовности предоставить соответствующие услу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позднее чем через 20 дней со дня официального опубликования (публикации) решения о назначении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рганизации и ИП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жеребьёвки по предоставлению бесплатной и платной печатной площади в муниципальном периодическом печатном издании «</w:t>
            </w:r>
            <w:r>
              <w:rPr>
                <w:spacing w:val="-4"/>
                <w:sz w:val="22"/>
                <w:szCs w:val="22"/>
              </w:rPr>
              <w:t>Вечерний Первоуральс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18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дакция газеты «Вечерний Первоураль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копий или экземпляров агит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о начала распространения агит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21.02.2011 до 00.00 ч. 12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прет на опубликование (обнародование) в средствах массовой информации, в Интернете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09.03.2011 г. по 13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МИ, граждане,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удование на территории каждого избирательного участка не менее одного специального места для размещения агитационных печатных материалов, информационных материалов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21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ременно исполняющий полномочия главы городского округа Первоуральск по предложению территориальн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убликование политической партией, выдвинувшей кандидатов, своей предвыборной программы не менее чем в одном муниципальном периодическом печатном издании, а также размещение её в информационно-телекоммуникационной сети общего пользования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05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итические партии, выдвинувшие кандидатов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ФИНАНСИРОВАНИЕ ВЫ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еление необходимых денежных средств  из  местного бюджета на подготовку и проведение досрочны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 течение 6 дней со дня опубликования решения о назначении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енно исполняющий полномочия главы городского округа Первоура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ие избирательного счета, создание избирательного фонда кандида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 период после письменного уведомления о выдвижении кандидата (дня представления заявления о согласии баллотироваться и прилагаемых к нему иных документов) и до дня представления документов для  регистрации кандидата в территориальную избирательную коми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-ый – одновременно с документами для регистрации кандидата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тоговый – не позднее 30 дней со дня опубликования результат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ерриториальной избирательной комиссией копий финансовых отчетов в редакцию газеты «Вечерний Первоуральск» для их опублик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три дня со дня  получения финансовых от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ГОЛОС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ие формы и текста избирательного бюллетеня, утверждение порядка контроля за изготовлением избирательных бюллет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26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бирательного бюллете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иная с 27.02.2011 и не позднее 03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рвоуральская городская Т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1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збирателей о месте и времени голос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 позднее 10.03.201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рвоуральская городская ТИК, У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в помещениях избират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8.00 ч. до 20.00 ч. 13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УСТАНОВЛЕНИЕ ИТОГОВ ГОЛОСОВАНИЯ И РЕЗУЛЬТАТ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ДОСРОЧНЫХ ВЫ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счёт голосов на избирательном участке, составление протокола об итогах голосования на избирательном учас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досрочных выборов главы городского округа Первоураль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17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общих данных о результатах досрочных выборов для опубликования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 течение суток после определения результат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ициальное опубликование (обнародование) полных данных о результатах досрочны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ечение двух месяцев с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удостоверения избранному главе городского округа Первоураль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ле опубликования результатов досрочных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уральская городская 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9:00Z</dcterms:created>
  <dc:creator>user03</dc:creator>
  <dc:description/>
  <dc:language>en-US</dc:language>
  <cp:lastModifiedBy>user03</cp:lastModifiedBy>
  <dcterms:modified xsi:type="dcterms:W3CDTF">2011-01-17T05:10:00Z</dcterms:modified>
  <cp:revision>1</cp:revision>
  <dc:subject/>
  <dc:title>Приложение к решению Первоуральской городской территориальной избирательной комиссии от 14 января 2011 года № 2/15</dc:title>
</cp:coreProperties>
</file>