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 ходе регистрации кандидатов на досрочных выборах  Главы городского округа Первоуральск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назначенных на 13 марта 2011 года  по состоянию на  20 февраля  2011 год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45"/>
        <w:gridCol w:w="1005"/>
        <w:gridCol w:w="1053"/>
        <w:gridCol w:w="3195"/>
        <w:gridCol w:w="1485"/>
        <w:gridCol w:w="960"/>
        <w:gridCol w:w="840"/>
        <w:gridCol w:w="869"/>
        <w:gridCol w:w="1440"/>
        <w:gridCol w:w="1212"/>
        <w:gridCol w:w="1218"/>
      </w:tblGrid>
      <w:tr>
        <w:trPr>
          <w:tblHeader w:val="true"/>
          <w:trHeight w:val="60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 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сто работы, должность;     указать, является ли депутатом на непостоянной осн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уведомления 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представления документов на регистрац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полагаемая  дата  рег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 и основание регистрации / выбыт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ех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учреждение «Центральная городская клиническая больница № 24», врач-травматолог-ортопе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90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етски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сил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Управляющая компания «Альтернатива», коммерческий 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едстав-лены документы на регистра-ц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9/77 от 15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х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ннад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сше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ЧОП «Первоуральское охранное предприятие», 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88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пот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катеринбургский филиа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Д «УНКОМТЕХ» г.Екатеринбург, менедж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едстав-лены документы на регистра-ци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9/76 от 15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ег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 КП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КПР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/67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н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 с ограниченной ответственностью «Мой Дом»,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89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рта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ищество собственников жилья «Сибирский проспект-139», председатель 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ытие по заявлению 07.02.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/63 от 09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ье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Первоуральский авторемонтный завод», генеральный 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вляется депутатом Первоуральской городской Думы на непостоянной осн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86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вц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кт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ер МВ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ытие по заявлению 13.02.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 </w:t>
            </w:r>
            <w:r>
              <w:rPr>
                <w:sz w:val="20"/>
                <w:szCs w:val="20"/>
                <w:lang w:val="ru-RU"/>
              </w:rPr>
              <w:t>9/75 от 15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ип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андулба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Горэлектросеть», генеральный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87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ю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гений Пет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 Областной Думы Законодательного Собрания Свердл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постоянной осн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КПР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ытие по заявлению 13.02.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9/74 от 15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асенк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(полное) общ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О ПКФ «Трубостал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Д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ен партии ЛД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7/68 от 10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овал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ана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ЭниФиш-Логистик», мерчендайз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выдви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11/91 о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рта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ищество собственников жилья «Сибирский проспект-139», председатель 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Первоура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оуральс-кое местное отде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7/69 от 10.02.2011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ап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дуар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имирови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риториальное управление Федеральной службы финансово-бюджетного надзора в Свердловской облас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дловская область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Екатеринб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егиональное отделение </w:t>
            </w:r>
            <w:r>
              <w:rPr>
                <w:spacing w:val="-4"/>
                <w:sz w:val="16"/>
                <w:szCs w:val="16"/>
                <w:lang w:val="ru-RU"/>
              </w:rPr>
              <w:t>Политической</w:t>
            </w:r>
            <w:r>
              <w:rPr>
                <w:sz w:val="16"/>
                <w:szCs w:val="16"/>
                <w:lang w:val="ru-RU"/>
              </w:rPr>
              <w:t xml:space="preserve"> партии </w:t>
            </w:r>
            <w:r>
              <w:rPr>
                <w:sz w:val="18"/>
                <w:szCs w:val="18"/>
                <w:lang w:val="ru-RU"/>
              </w:rPr>
              <w:t>СПРАВЕД-ЛИВАЯ РОССИЯ</w:t>
            </w:r>
            <w:r>
              <w:rPr>
                <w:sz w:val="16"/>
                <w:szCs w:val="16"/>
                <w:lang w:val="ru-RU"/>
              </w:rPr>
              <w:t xml:space="preserve"> в Свердл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2.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2.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9/78 от 15.02.2011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тель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воуральской городской 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территориальной избирательной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и                                                                                                                                     В.В.Изотов</w:t>
      </w:r>
    </w:p>
    <w:p>
      <w:pPr>
        <w:pStyle w:val="Normal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454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Сильное выделение"/>
    <w:basedOn w:val="Style14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ru-RU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8:00Z</dcterms:created>
  <dc:creator>Нефедова</dc:creator>
  <dc:description/>
  <cp:keywords/>
  <dc:language>en-US</dc:language>
  <cp:lastModifiedBy>user</cp:lastModifiedBy>
  <cp:lastPrinted>2011-02-21T09:27:00Z</cp:lastPrinted>
  <dcterms:modified xsi:type="dcterms:W3CDTF">2011-02-21T06:18:00Z</dcterms:modified>
  <cp:revision>2</cp:revision>
  <dc:subject/>
  <dc:title>СПИСОК</dc:title>
</cp:coreProperties>
</file>