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2100" w:leader="none"/>
        </w:tabs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1" t="-249" r="-2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left="0" w:right="0"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ПЕРВОУРАЛЬ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18 июля 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</w:rPr>
              <w:t>9/57</w:t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Первоуральск</w:t>
      </w:r>
    </w:p>
    <w:p>
      <w:pPr>
        <w:pStyle w:val="14"/>
        <w:widowControl w:val="false"/>
        <w:jc w:val="both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Cs w:val="20"/>
                <w:lang w:eastAsia="ru-RU"/>
              </w:rPr>
              <w:t>О регистрации Рудакова Алексея Алексеевича, выдвинутого избирательным объединением «Свердловское областное отделение Политической партии «КОММУНИСТИЧЕСКАЯ ПАРТИЯ РОССИЙСКОЙ ФЕДЕРАЦИИ», кандидатом в депутаты Первоуральской городской Думы по одномандатному избирательному округу № 20 на дополнительных выборах 08 сентября 2019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18"/>
          <w:szCs w:val="18"/>
          <w:lang w:eastAsia="ru-RU"/>
        </w:rPr>
      </w:pPr>
      <w:r>
        <w:rPr>
          <w:rFonts w:cs="Liberation Serif" w:ascii="Liberation Serif" w:hAnsi="Liberation Serif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spacing w:lineRule="auto" w:line="348"/>
        <w:ind w:firstLine="66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ив соответствие порядка выдвижения Рудакова Алексея Алексеевича кандидатом в депутаты Первоуральской городской Думы по одномандатному избирательному округу № 20 требованиям федеральных законов от 12 июня 2002 года № 67-ФЗ «Об основных гарантиях избирательных прав и права на участие в референдуме граждан Российской Федерации», от 11 июля 2001 года № 95-ФЗ «О политических партиях», Устава политической партии «Политическая партия «КОММУНИСТИЧЕСКАЯ ПАРТИЯ РОССИЙСКОЙ ФЕДЕРАЦИИ», Первоуральская городская территориальная избирательная комиссия с полномочиями окружной избирательной комиссии по дополнительным выборам депутата Первоуральской городской Думы по одномандатному избирательному округу № 20 установила следующее.</w:t>
      </w:r>
    </w:p>
    <w:p>
      <w:pPr>
        <w:pStyle w:val="Normal"/>
        <w:widowControl w:val="false"/>
        <w:suppressAutoHyphens w:val="false"/>
        <w:spacing w:lineRule="auto" w:line="348"/>
        <w:ind w:firstLine="66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удаков Алексей Алексеевич выдвинут кандидатом в депутаты Первоуральской городской Думы по одномандатному избирательному округу № 20 избирательным объединением «Свердловское областное отделение Политической партии «КОММУНИСТИЧЕСКАЯ ПАРТИЯ РОССИЙСКОЙ ФЕДЕРАЦИИ». Для регистрации Рудакова А.А. в Первоуральскую городскую территориальную избирательную комиссию с полномочиями окружной избирательной комиссии по дополнительным выборам депутата Первоуральской городской Думы по одномандатному избирательному округу № 20 представлены:</w:t>
      </w:r>
    </w:p>
    <w:p>
      <w:pPr>
        <w:pStyle w:val="Normal"/>
        <w:widowControl w:val="false"/>
        <w:suppressAutoHyphens w:val="false"/>
        <w:spacing w:lineRule="auto" w:line="348"/>
        <w:ind w:firstLine="660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ервый финансовый отчет по установленной Избирательной комиссией Свердловской области форме, а также банковская выписка со специального избирательного счета об остатке денежных средств, заверенная кредитной организацией (ПАО Сбербанк);</w:t>
      </w:r>
    </w:p>
    <w:p>
      <w:pPr>
        <w:pStyle w:val="Normal"/>
        <w:widowControl w:val="false"/>
        <w:suppressAutoHyphens w:val="false"/>
        <w:spacing w:lineRule="auto" w:line="348"/>
        <w:ind w:firstLine="66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заявление об отсутствии изменений в данных о кандидате, ранее представленных в избирательную комиссию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Документы, необходимые для выдвижения и регистрации, кандидатом Рудаковым А.А. представлены в установленном Избирательным кодексом Свердловской области порядк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ервоуральская городская территориальная избирательная комиссия с полномочиями окружной избирательной комиссии по дополнительным выборам депутата Первоуральской городской Думы по одномандатному избирательному округу № 20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Рудаковым Алексеем Алексеевичем.</w:t>
      </w:r>
    </w:p>
    <w:p>
      <w:pPr>
        <w:pStyle w:val="Style20"/>
        <w:spacing w:lineRule="auto" w:line="360" w:before="0" w:after="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sz w:val="28"/>
          <w:szCs w:val="28"/>
        </w:rPr>
        <w:t xml:space="preserve">Данные, поступившие из государственных органов (отдел по вопросам миграции ОМВД России по городу Первоуральску, Информационный центр ГУ МВД России по Свердловской </w:t>
      </w:r>
      <w:r>
        <w:rPr>
          <w:rFonts w:cs="Liberation Serif" w:ascii="Liberation Serif" w:hAnsi="Liberation Serif"/>
          <w:sz w:val="28"/>
          <w:szCs w:val="28"/>
        </w:rPr>
        <w:t>области,</w:t>
      </w:r>
      <w:r>
        <w:rPr>
          <w:sz w:val="28"/>
          <w:szCs w:val="28"/>
        </w:rPr>
        <w:t xml:space="preserve"> ГАПОУ СО «Первоуральский металлургический колледж»), в целом подтверждают достоверность сведений, представленных кандидатом при выдвижен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ми данными, препятствующими принятию решения о регистрации кандидата Рудакова А.А., комиссия на настоящее время не располага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С учетом вышеизложенного и в соответствии со статьями 43-45, 47, 51, пунктом 1 статьи 53 Избирательного кодекса Свердловской области</w:t>
      </w:r>
      <w:r>
        <w:rPr>
          <w:rFonts w:eastAsia="Calibri" w:cs="Liberation Serif" w:ascii="Liberation Serif" w:hAnsi="Liberation Serif"/>
          <w:lang w:eastAsia="en-US"/>
        </w:rPr>
        <w:t xml:space="preserve">, Первоуральская городская территориальная избирательная комиссия с полномочиями окружной избирательной комиссии по дополнительным выборам депутата Первоуральской городской Думы по одномандатному избирательному округу № 20 </w:t>
      </w:r>
      <w:r>
        <w:rPr>
          <w:rFonts w:eastAsia="Calibri" w:cs="Liberation Serif" w:ascii="Liberation Serif" w:hAnsi="Liberation Serif"/>
          <w:b/>
          <w:lang w:eastAsia="en-US"/>
        </w:rPr>
        <w:t>р е ш и л а:</w:t>
      </w:r>
    </w:p>
    <w:p>
      <w:pPr>
        <w:pStyle w:val="Normal"/>
        <w:widowControl w:val="false"/>
        <w:suppressAutoHyphens w:val="false"/>
        <w:spacing w:lineRule="auto" w:line="348"/>
        <w:ind w:firstLine="66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 Зарегистрировать Рудакова Алексея Алексеевича, 1978 года рождения, работающего руководителем центра военно-патриотического воспитания и допризывной подготовки Профессионального образовательного учреждения Первоуральская автомобильная школа Общероссийской общественно-государственной организации «Добровольное общество содействия армии, авиации и флоту России», проживающего в городе Первоуральске Свердловской области, выдвинутого избирательным объединением «Свердловское областное отделение Политической партии «КОММУНИСТИЧЕСКАЯ ПАРТИЯ РОССИЙСКОЙ ФЕДЕРАЦИИ» кандидатом в депутаты Первоуральской городской Думы по одномандатному избирательному округу № 20 (дата регистрации – 18 июля 2019 года, время регистрации - 18 часов 03 минут).</w:t>
      </w:r>
    </w:p>
    <w:p>
      <w:pPr>
        <w:pStyle w:val="Normal"/>
        <w:widowControl w:val="false"/>
        <w:suppressAutoHyphens w:val="false"/>
        <w:spacing w:lineRule="auto" w:line="348"/>
        <w:ind w:firstLine="66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 Выдать кандидату Рудакову Алексею Алексеевичу удостоверение зарегистрированного кандидата установленного образца.</w:t>
      </w:r>
    </w:p>
    <w:p>
      <w:pPr>
        <w:pStyle w:val="Normal"/>
        <w:widowControl w:val="false"/>
        <w:suppressAutoHyphens w:val="false"/>
        <w:spacing w:lineRule="auto" w:line="348"/>
        <w:ind w:firstLine="66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 Включить сведения о кандидате Рудакове Алексее Алексеевиче, выдвинутом избирательным объединением «Свердловское областное отделение Политической партии «КОММУНИСТИЧЕСКАЯ ПАРТИЯ РОССИЙСКОЙ ФЕДЕРАЦИИ», в текст избирательного бюллетеня для голосования на дополнительных выборах депутата Первоуральской городской Думы по одномандатному избирательному округу № 20 и в информационный плакат о зарегистрированных кандидатах.</w:t>
      </w:r>
    </w:p>
    <w:p>
      <w:pPr>
        <w:pStyle w:val="Normal"/>
        <w:widowControl w:val="false"/>
        <w:suppressAutoHyphens w:val="false"/>
        <w:spacing w:lineRule="auto" w:line="348"/>
        <w:ind w:firstLine="66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. Направить настоящее решение кандидату Рудакову А.А. и разместить на официальном сайте Первоуральской городской территориальной избирательной комиссии.</w:t>
      </w:r>
    </w:p>
    <w:p>
      <w:pPr>
        <w:pStyle w:val="Normal"/>
        <w:widowControl w:val="false"/>
        <w:suppressAutoHyphens w:val="false"/>
        <w:spacing w:lineRule="auto" w:line="348"/>
        <w:ind w:firstLine="65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. Контроль исполнения настоящего решения возложить на председателя комиссии Г.А. Романову.</w:t>
      </w:r>
    </w:p>
    <w:p>
      <w:pPr>
        <w:pStyle w:val="Normal"/>
        <w:widowControl w:val="false"/>
        <w:suppressAutoHyphens w:val="false"/>
        <w:ind w:firstLine="65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А. 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М. Азан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caps/>
      <w:sz w:val="22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33:00Z</dcterms:created>
  <dc:creator>i02</dc:creator>
  <dc:description/>
  <cp:keywords/>
  <dc:language>en-US</dc:language>
  <cp:lastModifiedBy>tikboss</cp:lastModifiedBy>
  <cp:lastPrinted>1995-11-21T17:41:00Z</cp:lastPrinted>
  <dcterms:modified xsi:type="dcterms:W3CDTF">2019-07-18T13:29:00Z</dcterms:modified>
  <cp:revision>23</cp:revision>
  <dc:subject/>
  <dc:title/>
</cp:coreProperties>
</file>