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95758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64.3pt;mso-wrap-distance-left:9.05pt;mso-wrap-distance-right:9.05pt;mso-wrap-distance-top:0pt;mso-wrap-distance-bottom:0pt;margin-top:-3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РДЛОВСКАЯ  ОБЛАСТЬ</w:t>
      </w:r>
    </w:p>
    <w:p>
      <w:pPr>
        <w:pStyle w:val="Subtitle"/>
        <w:rPr>
          <w:w w:val="150"/>
        </w:rPr>
      </w:pPr>
      <w:r>
        <w:rPr>
          <w:w w:val="150"/>
        </w:rPr>
        <w:t>ПЕРВОУРАЛЬСКАЯ  ГОРОДСКАЯ  ДУМА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85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РЕШЕНИЕ</w:t>
      </w:r>
    </w:p>
    <w:p>
      <w:pPr>
        <w:pStyle w:val="Normal"/>
        <w:ind w:right="32" w:hanging="0"/>
        <w:jc w:val="both"/>
        <w:rPr>
          <w:sz w:val="28"/>
          <w:szCs w:val="22"/>
        </w:rPr>
      </w:pPr>
      <w:r>
        <w:rPr>
          <w:sz w:val="28"/>
          <w:szCs w:val="22"/>
        </w:rPr>
        <w:t>26 июля 2012 года</w:t>
        <w:tab/>
        <w:tab/>
        <w:tab/>
        <w:tab/>
        <w:tab/>
        <w:tab/>
        <w:tab/>
        <w:tab/>
        <w:tab/>
        <w:t xml:space="preserve">      № 551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892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8"/>
        </w:rPr>
        <w:t>О внесении изменений в Схему двухмандатных избирательных округов для проведения выборов депутатов Первоуральской городской Думы, утвержденную решением Первоуральской городской Думы                             от 26 апреля 2012 года    № 509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          в референдуме граждан Российской Федерации», статьей 41 Закона Свердловской области от 29 апреля 2003 года № 10-ОЗ «Избирательный кодекс Свердловской области», рассмотрев обращение Первоуральской городской территориальной избирательной комиссии от 19 июля 2012 года № 19/156, Первоуральская городская Дум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двухмандатных избирательных округов для проведения выборов депутатов Первоуральской городской Думы, утвержденную решением Первоуральской городской Думы от 26 апреля 2012 года № 509, изложив схему шестого двухмандатного избирательного округа в новой редакции в соответствии с приложение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Вечерний Первоуральск»       в срок до 31 июля 2012 года включительно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        по организационной работе и вопросам местного самоуправления Первоуральской городской Думы (Д.Л. Целовальников)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Первоуральск</w:t>
        <w:tab/>
        <w:tab/>
        <w:tab/>
        <w:t xml:space="preserve">                   Ю.О.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оуральской городской Думы</w:t>
        <w:tab/>
        <w:tab/>
        <w:tab/>
        <w:t xml:space="preserve">  М.А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566" w:gutter="0" w:header="284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ервоуральско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от 26 июля 2012 года № 5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шестого двух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ураль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2"/>
        <w:gridCol w:w="2604"/>
        <w:gridCol w:w="907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г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кружной избирательной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ервоураль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л. Сакко и Ванцетти, 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воуральс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</w:t>
            </w:r>
            <w:r>
              <w:rPr>
                <w:sz w:val="28"/>
                <w:szCs w:val="28"/>
              </w:rPr>
              <w:t>Прокатчико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Луначарского, Трубников</w:t>
            </w:r>
            <w:r>
              <w:rPr>
                <w:sz w:val="28"/>
                <w:szCs w:val="28"/>
              </w:rPr>
              <w:t xml:space="preserve"> – индивидуальные дома</w:t>
            </w:r>
            <w:r>
              <w:rPr>
                <w:sz w:val="28"/>
                <w:szCs w:val="28"/>
              </w:rPr>
              <w:t>, Островского, Чкалова</w:t>
            </w:r>
            <w:r>
              <w:rPr>
                <w:sz w:val="28"/>
                <w:szCs w:val="28"/>
              </w:rPr>
              <w:t xml:space="preserve"> - индивидуальные дома </w:t>
            </w:r>
            <w:r>
              <w:rPr>
                <w:sz w:val="28"/>
                <w:szCs w:val="28"/>
              </w:rPr>
              <w:t>, Ломоносова, Войкова, Ватутина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Жданова, Рыбалко, Садовая, Гагарина</w:t>
            </w:r>
            <w:r>
              <w:rPr>
                <w:sz w:val="28"/>
                <w:szCs w:val="28"/>
              </w:rPr>
              <w:t xml:space="preserve"> - индивидуальные дома</w:t>
            </w:r>
            <w:r>
              <w:rPr>
                <w:sz w:val="28"/>
                <w:szCs w:val="28"/>
              </w:rPr>
              <w:t>, Максима Горького, Черняховского, Степана Разина, Фрунзе, Калинина, Щорса, Хохрякова, Чехова, Учительск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гарина 71, 73, </w:t>
            </w:r>
            <w:r>
              <w:rPr>
                <w:sz w:val="28"/>
                <w:szCs w:val="28"/>
              </w:rPr>
              <w:t>77, 77/1, 77/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быше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ы Люксембур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ельный проез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ицког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ая </w:t>
            </w:r>
            <w:r>
              <w:rPr>
                <w:sz w:val="28"/>
                <w:szCs w:val="28"/>
              </w:rPr>
              <w:t xml:space="preserve">1, 1-а, 1-б, 2, 2-а, 3-а, 3-б, 4, 5, 6-а, </w:t>
            </w:r>
            <w:r>
              <w:rPr>
                <w:sz w:val="28"/>
                <w:szCs w:val="28"/>
              </w:rPr>
              <w:t>7, 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9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Сибиряка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, Вальцовщиков, Талица, Василевского, Фурманова, Молодежи, Сварщиков, Транспортная, Полевая, Новая Нагорн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лет Октября, Лес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ои  Космодемьянск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акко и Ванцет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Юбилейн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Цветоч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Циолковского, Горняков, Радищева, Поликарпова, Крупской, Бажова, Энгельса, Горный Отвод, Дробильщиков, 2-я </w:t>
            </w:r>
            <w:r>
              <w:rPr>
                <w:sz w:val="28"/>
                <w:szCs w:val="28"/>
              </w:rPr>
              <w:t xml:space="preserve">Магнитка, </w:t>
            </w:r>
            <w:r>
              <w:rPr>
                <w:sz w:val="28"/>
                <w:szCs w:val="28"/>
              </w:rPr>
              <w:t xml:space="preserve"> 4-я Магнитка, </w:t>
            </w:r>
            <w:r>
              <w:rPr>
                <w:sz w:val="28"/>
                <w:szCs w:val="28"/>
              </w:rPr>
              <w:t xml:space="preserve">Стадион, </w:t>
            </w:r>
            <w:r>
              <w:rPr>
                <w:sz w:val="28"/>
                <w:szCs w:val="28"/>
              </w:rPr>
              <w:t>Улицы Набережная, Добролюбова, Рудничная, Бытовая, Декабристов, Обогатителей, Экскаваторщиков, Бурильщиков, Больничная, Добровольцев, Кооперативная</w:t>
            </w:r>
            <w:r>
              <w:rPr>
                <w:sz w:val="28"/>
                <w:szCs w:val="28"/>
              </w:rPr>
              <w:t>, Кузнецова, Мичурина, Совхозная, Трактористов, Электриков, совхоз «Первоуральск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улк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зина, Чекали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а Раз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рова, Талица, Фурманов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Бурильщик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рож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х са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о Новоалексеевско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л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Канал, Флюс, Решет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ок при </w:t>
            </w:r>
            <w:r>
              <w:rPr>
                <w:sz w:val="28"/>
                <w:szCs w:val="28"/>
              </w:rPr>
              <w:t>железнодорожной станции Хрустальна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лезнодорожные дома 1784 км, </w:t>
            </w:r>
            <w:r>
              <w:rPr>
                <w:sz w:val="28"/>
                <w:szCs w:val="28"/>
              </w:rPr>
              <w:t xml:space="preserve">1786 км, </w:t>
            </w:r>
            <w:r>
              <w:rPr>
                <w:sz w:val="28"/>
                <w:szCs w:val="28"/>
              </w:rPr>
              <w:t xml:space="preserve">1627 км, </w:t>
            </w:r>
            <w:r>
              <w:rPr>
                <w:sz w:val="28"/>
                <w:szCs w:val="28"/>
              </w:rPr>
              <w:t xml:space="preserve"> 1616 км, 1619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урба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рустальн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евня Старые Решет</w:t>
            </w:r>
            <w:r>
              <w:rPr>
                <w:sz w:val="28"/>
                <w:szCs w:val="28"/>
              </w:rPr>
              <w:t>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88" w:right="459" w:gutter="0" w:header="170" w:top="902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6:00Z</dcterms:created>
  <dc:creator>gorduma1</dc:creator>
  <dc:description/>
  <cp:keywords/>
  <dc:language>en-US</dc:language>
  <cp:lastModifiedBy>GAS</cp:lastModifiedBy>
  <cp:lastPrinted>2012-07-23T15:52:00Z</cp:lastPrinted>
  <dcterms:modified xsi:type="dcterms:W3CDTF">2012-09-12T07:46:00Z</dcterms:modified>
  <cp:revision>2</cp:revision>
  <dc:subject/>
  <dc:title> </dc:title>
</cp:coreProperties>
</file>