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OLE_LINK1"/>
      <w:bookmarkEnd w:id="0"/>
      <w:r>
        <w:rPr/>
        <w:t>Постановление Администрации  городского округа Первоуральск</w:t>
      </w:r>
    </w:p>
    <w:p>
      <w:pPr>
        <w:pStyle w:val="Heading6"/>
        <w:rPr/>
      </w:pPr>
      <w:r>
        <w:rPr/>
        <w:t>от   27.08. 2012 года  № 2351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дислокации избирательных участков, 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разованных на территории   городского 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круга Первоуральск, для проведения  </w:t>
      </w:r>
    </w:p>
    <w:p>
      <w:pPr>
        <w:pStyle w:val="Heading6"/>
        <w:rPr/>
      </w:pPr>
      <w:r>
        <w:rPr>
          <w:i w:val="false"/>
          <w:sz w:val="28"/>
          <w:szCs w:val="28"/>
        </w:rPr>
        <w:t xml:space="preserve">выборов  депутатов Первоуральской 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одской Думы, назначенных 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4 октября  2012 г.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1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 Федерального закона от 12 июня 2002 года  № 67-ФЗ "Об основных гарантиях избирательных прав и права на участие в референдуме граждан Российской Федерации" (Собрание Законодательства Российской Федерации, 2002, № 24, ст.2253), статьи 42 областного закона от 27 ноября 2003 года № 10-ОЗ «Избирательный кодекс Свердловской области» (Собрание законодательства Свердловской области, 16.05.2003, N 4, ст. 219.),  Администрация городского округа Первоураль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ПОСТАНОВЛЯЕТ: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1. Образовать на территории городского округа Первоуральск  избирательные участки для проведения голосования и подсчета голосов избирателей на выборах депутатов Первоуральской городской Думы, назначенных на 14 октября 201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анное  постановление  опубликовать в газете «Вечерний Первоуральск»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ервоуральск</w:t>
        <w:tab/>
        <w:tab/>
        <w:tab/>
        <w:tab/>
        <w:t>Ю.О.Переверзев</w:t>
      </w:r>
    </w:p>
    <w:p>
      <w:pPr>
        <w:pStyle w:val="Normal"/>
        <w:spacing w:lineRule="auto" w:line="360"/>
        <w:jc w:val="both"/>
        <w:rPr>
          <w:color w:val="993300"/>
          <w:sz w:val="24"/>
          <w:szCs w:val="28"/>
        </w:rPr>
      </w:pPr>
      <w:r>
        <w:rPr>
          <w:color w:val="993300"/>
          <w:sz w:val="24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auto" w:line="360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2"/>
              <w:jc w:val="left"/>
              <w:rPr/>
            </w:pPr>
            <w:r>
              <w:rPr/>
              <w:t>Председатель Первоуральской городской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Д.В.Солдатов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родского округа Первоуральс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7.08.2012 г. № 2351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ИСЛОКАЦИЯ ИЗБИРАТЕЛЬНЫХ УЧАСТК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ных на территории городского округа  Первоуральск,</w:t>
      </w:r>
    </w:p>
    <w:p>
      <w:pPr>
        <w:pStyle w:val="Heading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ля проведения голосования и подсчета голосов избирателей на выборах </w:t>
      </w:r>
    </w:p>
    <w:p>
      <w:pPr>
        <w:pStyle w:val="Heading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депутатов Первоуральской городской Думы, назначенных на 14 октября 2012 год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21"/>
        <w:gridCol w:w="3061"/>
        <w:gridCol w:w="2429"/>
        <w:gridCol w:w="2842"/>
      </w:tblGrid>
      <w:tr>
        <w:trPr>
          <w:tblHeader w:val="true"/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участ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избирател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 избирательного участка, адрес места нахождения, номер телефон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ницы избират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название населенных пунктов, улиц, номера домов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1», г.Первоураль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расноармейская, 22                                 т. </w:t>
            </w:r>
            <w:r>
              <w:rPr>
                <w:b/>
                <w:color w:val="000000"/>
              </w:rPr>
              <w:t>62-07-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Запрудный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 Запрудный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 Интернационал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ртельн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Братьев Пономаревых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Донского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агородн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елен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ективные сады № 85, 12/25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ммуны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расноармейск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асных Пахар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тузова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Лугов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химова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лександра Невского пер.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рджоникидзе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ення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елеви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ссвет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ахов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уворова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шакова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мельницкого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Шаги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9 Января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Администрации Западного управленческого округа г.Первоураль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. Космонавтов, 19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2-08-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монавтов пр.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25, 25-а, 2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асных Партизан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а, 45-б, 45-в, 47-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по 32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4» (1),  г.Первоураль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Советская, 20-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4-18-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Емлина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, 12, 12-а, 12-б, 1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смонавтов пр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-а, 17-б, 17/18, 19, 19-б, 21-а, 2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ская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а, 20, 20-а, 20-б, 22, 22-а, 22-б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7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4» (2), г.Первоуральск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20-в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5-40-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Емли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а, 2, 2-а, 3-а, 4, 4-а, 4-б, 5, 6, 7, 8, 8-а, 9, 10,  и 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Жаворонкова  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номарева </w:t>
              <w:tab/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5»,  г.Первоураль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. Космонавтов, 15-а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94-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Емл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, 15, 16, 16-а, 16-б, 16-в, 19, </w:t>
            </w: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смонавтов пр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, 11, 11-а, 11-б, 15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среднего профессионального образования Свердловской области «Металлургический колледж»,  г.Первоуральск,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51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пр. Космонавтов,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6-15-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Емл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, 18, 18-а, 18-б, 20, 20-б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, 1-б, 1-в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ючевской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смонавтов пр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, 3-а, 5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6» (1), 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. Космонавтов, 12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5-54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/1, 3/2,  5, 5-а, 5-б, 7, 7-а, 9-а, 11-а, 11-б, 11-в, 11-г, 11-д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смонавтов пр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6, 8, 10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6» (2), г.Первоуральск, пр. Космонавтов, 12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4-17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смонавтов п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, 16, 18, 20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, 7, 7-а, 9, 9-б, 11, 11-а, 13, 13-а, 15, 15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рец культуры ОАО «Первоураль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трубный завод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Первоураль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тутина, 45-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b/>
                <w:color w:val="000000"/>
              </w:rPr>
              <w:t>25-09-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 Мая  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, 10-а, 11, 17, 19, 21, 23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тутина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 43, 44/12, 45, 46, 46-а, 47, 47-а, 47-б, 48, 49, 49-а, 51, 51-б, 52, 52-а, 53, 53-а, 53-б, 55, 55-а, 57/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, 17, </w:t>
            </w: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лыше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, 3, 4, 5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 № 3» (1),  г.Первоураль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Ватутина, 73-б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4-14-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тути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/2, 63, 63-а, 65, 65-а, 69, 71, 73, 73-а, 75, 77, 77-а, 77-б, 79, 79-а, 8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, 33, 35, 37, 39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 № 3» (2), 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Ватутина, 73-б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4-15-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смонавтов п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/16, 24, 24-а, 24-б, 26, 28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 25, 2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 6-а, 8, 8-а, 10, 10-а, 12, 12-а, 14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9» (1),  г.Первоуральск  ул. Комсомольская, 21-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5-16-36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, 15-а, 17, 19, 19-б, 21, 23, 23-а, 25, 27, 27-а, 27-б, 29, 29-а, 29-б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 № 9» (2),  г.Первоуральск ул. Комсомольская, 21-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5-38-15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а, 17-б, 19-в, 21-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бн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6, 38, 38-а, 38-б, 40, 42, 44-б, 48-а 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лиал № 6 Централизованной библиотечной системы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убников,46-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6-02-88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бн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, 46, 46-а, 46-б, 46-в, 48-б, 50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2» (2), г.Первоураль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л. Чкалова, 26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 xml:space="preserve">66-08-12 - </w:t>
            </w:r>
            <w:r>
              <w:rPr>
                <w:color w:val="000000"/>
              </w:rPr>
              <w:t>до выборов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>т.</w:t>
            </w:r>
            <w:r>
              <w:rPr>
                <w:b/>
                <w:color w:val="000000"/>
              </w:rPr>
              <w:t xml:space="preserve"> 25-01-80 - </w:t>
            </w:r>
            <w:r>
              <w:rPr>
                <w:color w:val="000000"/>
              </w:rPr>
              <w:t>в день выборов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тутина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 18, 20, 21, 22, 23, 24, 25, 26, 27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 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, 14, 16, 18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таллург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, 8, 10, 10-а, 12, 12-а, 14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панинце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/33, 17, 19, 21-а, 25, 27, 33, 37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 27-а, 29, 3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 учреждение начального профессионального образования «Первоуральское профессиональное строительное училище», 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7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 xml:space="preserve">66-21-08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зина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тут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ойков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, 2, 3, 5, 7, 9, 11, 12, 13, 14, 15, 17, 18, 19, 21, 21-а, 23, 24-б, 25, 26-а, 27, 29, 31, 33, 35, 37, 39, 45, 49, 51, 53, 55, 57, 59, 63, 65, 67, 71, 73, 77, 77/1, 77/2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Жданов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ективные сады  № 3, 6, 7, 8, 9, 12, 21, 23, 30, 31, 32, 35, 36, 38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Ломоносов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Луначарского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стровского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катчиков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Рыбалко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адовая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бн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, 1-а, 2, 2-а, 3, 4, 5, 6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калина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1 по 12-а индивид. дом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ое образовательное  учреждение среднего профессионального образования Свердловской области «Первоуральский политехникум», г.Первоуральск, ул. Чкалова, 17                      т. </w:t>
            </w:r>
            <w:r>
              <w:rPr>
                <w:b/>
                <w:color w:val="000000"/>
              </w:rPr>
              <w:t>66-71-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тут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, 12, 14-а, 16-а, 16-б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-а, 15, 17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агари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 20, 20-а, 22, 24, 24-а , 28, 30,32, 32-а, 32-б, 34-а, 36, 36-а, 38, 40, 42;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здравоохранения Свердловской области «Психиатрическая больница № 8» (улица Ватутина 10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д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, 15, 19, 19-а, 21, 21/1, 21/2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2» (1),  г.Первоуральск ул. Чкалова, 26                                    т. </w:t>
            </w:r>
            <w:r>
              <w:rPr>
                <w:b/>
                <w:color w:val="000000"/>
              </w:rPr>
              <w:t>25-35-69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, 4, 5, 6, 7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6, 8, 10;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панинцев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, 3, 3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бн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, 8, 9, 9-а, 10, 10-а, 11, 12, 13, 14, 15, 18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, 16, 18, 18-а, 18-б, 20, 20-б, 22, 24, 30 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3, 4, 5, 6, 8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ое специальное (коррекционное)образовательное учреждение Свердловской области для  обучающихся воспитанников с отклонениями в развитии «Первоуральская специальная (коррекционная) общеобразовательная  школа» г.Первоуральск, ул. Папанинцев, 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5-71-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тути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, 29, 30, 30-а, 30-б, 31, 32, 3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ерце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 5, 5-а, 7, 7-а, 9, 9-а, 11-а, 15, 17, 17-а, 17-б, 19-а, 21, 21-а, 2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апанинцев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, 6, 6-а, 6-б, 10, 16, 18, 18-а, 22, 22-а, 24, 32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бн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, 20, 21, 22, 23, 24, 24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иков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3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, 34, 35, 36, 37, 38, 39, 39-а, 41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32»,  г.Первоураль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. Ильича, 6                                    т. </w:t>
            </w:r>
            <w:r>
              <w:rPr>
                <w:b/>
                <w:color w:val="000000"/>
              </w:rPr>
              <w:t>64-92-39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 Мая  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, 6, 6-а, 7, 8, 8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тут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, 35, 36, 36-а, 37, 38, 39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ерце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 12-а, 14, 14-а, 20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-а, 8-а, 8/49, 25, 27, 29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ллективный сад  № 5, 10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лыш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, 6-а, 7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иков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 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Чкалова   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3, 45, 45-а, 47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0» (1),  г.Первоуральск, ул. Трубников, 64-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6-64-57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ерцен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/25, 4, 6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, 14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рубников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, 26-а, 27, 28, 28-а, 29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, 42, 42-а, 44, 44-а, 46, 48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детского творчества г.Первоураль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. Ильича, 28-а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6-61-67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, 22-а, 24, 24-а, 26, 28 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бн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, 31, 31-а, 32, 32-а, 33/20, 54-а, 54-б, 56, 56-а, 56-б, 58, 60, 60-а, 60-б, 62, 62-а, 64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разовательное учреждение Свердловской области для детей сирот и детей, оставшихся без  попечения родителей «Первоуральская школа-интернат», 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1 Мая, 4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80-00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 Мая   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Ленина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-а, 4, 5, 5-а, 6, 7, 7-а, 9, 9-а, 9-б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алышев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 № 21»,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 21-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96-8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тутина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6, 56-а, 60, 60-а, 62-а, 64, 64-а, 66, 68, 68-а, 70, 72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, 13, 13-а, 13-б, 15, 15-а, 15-б, 17, 17-а, 17-б, 19, 19-а, 19-б, 21, 21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7» (1),  г.Первоуральск, ул. Строителей, 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44-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Бульвар Юности   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1, 2, 3, 4, 6, 7, 8, 9, 10, 12, 13, 14, 15, 16, 17, 18, 20, 22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анилов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, 9, 9-а, 11, 13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7» (2),  г.Первоуральск ул. Строителей, 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01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тут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-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анилов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Ленина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 14, 16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ей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9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Чекистов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 3, 4, 5, 6, 9, 11 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оровый клуб «Огонёк» г.Первоураль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ереговая, 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84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6, 38, 40, 42, 44, 46, 50, 52, 54, 56, 58, 60, 62, 64, 66, 68, 70, 72, 74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й клуб «Орлёнок», 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Вайнера, 7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81-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йнера 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 5, 5-а, 6, 7, 7-а, 9, 9-а, 11, 1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 39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 № 1» (1),  г.Первоуральск, ул. Строителей,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6-85-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йнера 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-а,13-а, 15-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анилова 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3, 5, 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 п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/2, 33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ей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 6, 6-а, 8, 8-а, 12, 14, 14-а, 16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ровый клуб «Бригантина»,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йнера,  21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55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йнера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, 21, 21-а, 23, 25, 25-а, 27, 27-а, 29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 3, 3-а, 18, 20, 20-а, 22, 2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 № 1» (2),  г.Первоуральск, ул. Строителей,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82-5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йнер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 33, 33-а, 33-б, 35, 37, 39, 41, 41-а, 43, 43-а, 45, 45-а, 45-б, 4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 28-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» (3),  г.Первоуральск, ул. Строителей,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89-0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айнера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 51, 53, 55, 5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, 23, 25, 30, 30-а, 32, 32-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2-б</w:t>
            </w:r>
            <w:r>
              <w:rPr>
                <w:color w:val="000000"/>
              </w:rPr>
              <w:t>, 34, 36, 38, 40, 42, 42-а, 4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оровый клуб «Олимп»,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йнера, 61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4-39-0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8 лет Октябр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-я Берегов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лин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6, 76-а, 76-б, 76-в, 80, 80-а, 82,  84-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йнер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53-а, 53-б, 59, 61, 61-а, индивид. дома с 30 по 72 чет.ст. и с 63 по 91 нечет.ст.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сничеств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хотн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ллективный сад  № 1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уб им. Лен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Первоуральск,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 xml:space="preserve">ул. Комсомольская, 1-в                         т. </w:t>
            </w:r>
            <w:r>
              <w:rPr>
                <w:b/>
                <w:color w:val="000000"/>
              </w:rPr>
              <w:t>66-28-12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рбышева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8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 1-а, 1-б, 2, 2-а, 3-а, 3-б, 4, 5, 6-а, 7, 8, 9, 10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рабельный проезд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зы Люксембург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3, 4, 6, 7, 8, 10, 1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имиков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  8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2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арбышева, 1                                         т. </w:t>
            </w:r>
            <w:r>
              <w:rPr>
                <w:b/>
                <w:color w:val="000000"/>
              </w:rPr>
              <w:t>62-29-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рбышева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рабельный проезд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3, 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мина-Сибиря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 2, 3, 4, 5,  7-а, 8(общ.), 9(общ.), 10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зы Люксембург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Хим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 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 2, 4-а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ный угол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Первомай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алинина,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от.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ина пер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епана Раз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е дома и коллективные сады № 20, 22, 27-в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итель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охряк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рняхов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Щорс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9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У «Центр занято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9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Первоуральска»,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9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Первоуральск,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9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, 48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99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 24-08-57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99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ульвар Ю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-б,6, 8, 10, 10-а, 12-а, 16, 18, 20,20-а, 26, 28, 30, 32, 3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уб «Черемушки»,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хоменко,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сот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хт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тонщ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льшак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енерато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Ельни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ективные сады  №  4, 24, 28, 42-а, 52-а, 58,72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зы Чайкино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зы Чайкиной пер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трос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бельщ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лодогвардейце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лодых Строител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нтажн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сков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нфи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рхоменк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чт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жеваль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ргея Лаз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лесар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кар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лбух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лмач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д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раль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ехов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люскинцев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Щербако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>Медпункт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ервоуральск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ильная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1-ая Пильная, 1-а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т.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-я Пильная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-я Пиль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-я Пиль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зы отдыха «Снежинка», «Бодрость», «Увал»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Берегов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. дома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резовый проезд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Европейска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везд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еленое кольц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люче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п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лин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льх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рад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/л «Березка»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ян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сто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хлад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оль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ябин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ирене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арател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ремух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ахтер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блоне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8» (2), 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Ново-Талиц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З.Космодемьянской, 20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13-97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льцовщиков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силев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елезнодорожная станция Вершин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ои Космодемьянской 3, 4, 5, 6, 7, 8, 9, 10, 12, 13, 15, 19, 20, 22, 23-б, 24;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лодежи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кко и Ванцетт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-а, 2, 3, 4, 6, 8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арщ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р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рова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торожки кладбища и коллективные сад ы  № 15, 33-а, 40, 45, 5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алиц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алица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рман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рманова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3, 5, 6-б, 7, 9, 11, 13, 3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, 5, 6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8» (1), 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Ново-Талиц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З.Космодемьянской, 20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51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 xml:space="preserve">т. </w:t>
            </w:r>
            <w:r>
              <w:rPr>
                <w:b/>
                <w:color w:val="000000"/>
              </w:rPr>
              <w:t>63-15-47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0 лет Октября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ои Космодемьянской 14, 1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овая Наго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кко и Ванцетти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7, 9, 11, 11-а, 13, 14, 15, с  16 по  29 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ллективный сад № 29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4, 6, 6-а, индивид.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 9, 10, 1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СХПК «Первоуральски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Совхоз «Первоуральский», 8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93-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хоз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хоз “Первоуральский”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акторист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лектр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5», 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Дина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50 лет СССР, 11-а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53-3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50 лет СССР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 3 по  13 нечетной стороны и  12-а, 14, 14-а, 15, 16, 16-а, 1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</w:rPr>
              <w:t>Коллективный сад № 3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 29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родной стройки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овоселов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гнеупорщиков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 дом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рактов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 10 по  26 четная сторона и 17, 27, 28-а 29, 35,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актовый переулок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ец культуры  ОАО «Динур»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Дина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льича, 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7-83-87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0 лет СССР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4 по 12 четной сторон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14 по 38 четной стороны и с  15 по 25  нечетной сторон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1 по 21 и  23, 25, 26, 27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ллективные сад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ревня Хомутовк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техники ОАО «Динур»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Дина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Ильича 7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7-86-83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3, 4, 7-а, 8, 9, 9-а, 10, 11, 11-а, 13, 13-а,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по 1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йбыш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ердлова коттеджи №1, 2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5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Дина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11-а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71-8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0 лет СССР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 18-а, 20, 22, 2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 24, 28, 30, 32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ирова (деревня Калата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дниковая (деревня Калата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сновая (деревня Калата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оуправление ООО «ПЗКМК-Кометком»,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. 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ТИ, 34                        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82-1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ходч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дволош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филакторий «Лесная сказка»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нтехиздели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, 13, 15, 16, 18, 19, 20, 21, 23, 24, 24-а, 25, 27-а, 31, 32, 33,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одо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ПЗКМК-Кометком»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.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31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765 км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елезнодорожн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льич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 35, 41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4, 6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дволошная станция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жарное Деп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тейце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нтехиздели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 22, 22-а, 26, 27, 28, 29, 30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еверн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актовая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 2, 2-а, 3-а, 4, 5, 6, 7, 8, 9, 11, 13, 15, 19, 21, 23, 25</w:t>
            </w:r>
          </w:p>
        </w:tc>
      </w:tr>
      <w:tr>
        <w:trPr>
          <w:trHeight w:val="2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ое здание ОАО «Первоуральское рудоуправление» г.Первоуральск, п.Магнит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Энгельса, 13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49-1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-я Магнит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-я Магнит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ж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ный Отвод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ня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робильщ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/Сад №26, 39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ликарп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дищ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иолков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 № 20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Магнит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абережная, 9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44-57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ольни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урильщ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Бурильщиков переулок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ыт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бровольце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бролюб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огатител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дни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скаваторщ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комплекс ОГУП   «Птицефабрика-Первоуральская»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ролетарская, 70     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7-92-9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водской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аснофлотце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ллективные сад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ртеновцев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оваторов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33 по 69 индивид.дома и 70, 72, 74, 76, 78, 80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ребряный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алеваров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еп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ухой Лог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евцовой переулок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овая ОАО «Термоизоляционных материалов» п. Билимб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, 84                                          т. </w:t>
            </w:r>
            <w:r>
              <w:rPr>
                <w:b/>
                <w:color w:val="000000"/>
              </w:rPr>
              <w:t>29-23-2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Билимба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Севе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 Севе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за отдыха “Светофор”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дан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йбыш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по 95 кроме 9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омонос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лыше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лышева 1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джоникидз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/л "Родничок"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вших Борц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вших Борцов 1-ый переулок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ших Борцов 2-ой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ва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летарский 1-й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летарский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зы Люксембург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мил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евральской Революции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люскинце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филиала № 17 МУК «Централизованная библиотечная система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Билимб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ммуны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23-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Билимба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 Интернационал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зы отдыха на Билимбаевском пруду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хчиванджи</w:t>
            </w:r>
          </w:p>
          <w:p>
            <w:pPr>
              <w:pStyle w:val="Normal"/>
              <w:ind w:left="57" w:hanging="0"/>
              <w:rPr>
                <w:color w:val="993300"/>
              </w:rPr>
            </w:pPr>
            <w:r>
              <w:rPr>
                <w:color w:val="000000"/>
              </w:rPr>
              <w:t>Бахчиванджи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 1 по  46 (кроме  43,  45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арла Маркса 1-й переулок 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арла Маркса 2-й переулок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Коллективный сад «БЭЗСКиД»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ы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ммуны переулок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94 по 160 кроме дома 95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п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ун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ксима Горького 6-й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таллист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рижской Коммуны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лощадь Свободы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дищ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кко и Ванцетти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епана Раз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по 8 обе сторон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убников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Щорс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2», п.Билимб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расноармейская, 62                            т. </w:t>
            </w:r>
            <w:r>
              <w:rPr>
                <w:b/>
                <w:color w:val="000000"/>
              </w:rPr>
              <w:t>29-22-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Билимбай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ж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43 по  106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арла Маркса переулок 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 161 до конца улиц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наторий - профилакторий «Дюжонок»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ей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9 до конца улиц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айковского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айковского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№ 31 общеразвивающего в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илимбай,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ермонтова, 5-а                                         т. </w:t>
            </w:r>
            <w:r>
              <w:rPr>
                <w:b/>
                <w:color w:val="000000"/>
              </w:rPr>
              <w:t>29-26-47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Билимбай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лин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айнер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митр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елезнодорожный дом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лега Кошев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влика Мороз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ащихин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й клуб «Вереск», г.Первоураль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Верес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Заводская, 17                                      </w:t>
            </w:r>
            <w:r>
              <w:rPr>
                <w:b/>
                <w:color w:val="000000"/>
              </w:rPr>
              <w:t>сот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о Битим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ресов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ром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Вересов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Извезд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акт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усов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Коновалов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ратьев Кукаркиных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Нов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их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культурный центр, пос.Битим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Заречн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66-2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Битим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хоз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утовая Гор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Макар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д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ргеев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Ильмов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Дидино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 № 38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Крылосово,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000000"/>
              </w:rPr>
              <w:t xml:space="preserve">ул. КИЗ, 13                                           </w:t>
            </w:r>
            <w:r>
              <w:rPr>
                <w:b/>
                <w:color w:val="000000"/>
              </w:rPr>
              <w:t>сот.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Крылосов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тельная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ма п. КИЗ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Черемш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ракт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ция Бойц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Куз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Демьяна Бедного, 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01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Кузин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Меркитасих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.Перескач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03-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Перескачк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 № 26» (1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Новоутк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упской, 49                                     т. </w:t>
            </w:r>
            <w:r>
              <w:rPr>
                <w:b/>
                <w:color w:val="000000"/>
              </w:rPr>
              <w:t>29-50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Новоуткинс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я Ураль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ж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ероев Хаса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интер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смонавтов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рупской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 1 по  48 (обе стороны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шиностроителей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1 по  61-а  (обе стороны)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лектрозавод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/л “Орленок”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 № 26» (2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Новоутки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рупской, 49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52-60</w:t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Новоуткинс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0 лет Октябр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аза отдыха “Березка”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 53, 54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 64, 64-а,  66-а, 68, 70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осуг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утки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,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44-2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Новоуткинс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735 км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айнер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Ждан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луб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лубный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хозни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ммунистиче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Шадриха участок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9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2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9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.п. Новоутки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ультуры, 11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56-6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Прогресс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Коуровк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93300"/>
              </w:rPr>
            </w:pPr>
            <w:r>
              <w:rPr>
                <w:rFonts w:eastAsia="Arial Unicode MS"/>
                <w:b/>
                <w:bCs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Новая -Трек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9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Слоб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Советская, 48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Слобода</w:t>
            </w:r>
            <w:r>
              <w:rPr>
                <w:color w:val="000000"/>
              </w:rPr>
              <w:t>,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селок турбазы “Чусовая”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бсерватори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а Нижнее Село, с.Н.Сел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оветская, 13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Каменк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93300"/>
              </w:rPr>
            </w:pPr>
            <w:r>
              <w:rPr>
                <w:rFonts w:eastAsia="Arial Unicode MS"/>
                <w:b/>
                <w:bCs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Трека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93300"/>
              </w:rPr>
            </w:pPr>
            <w:r>
              <w:rPr>
                <w:rFonts w:eastAsia="Arial Unicode MS"/>
                <w:b/>
                <w:bCs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Нижнее Село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алексеевское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енного, 3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29-95-06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Новоалексеевское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93300"/>
              </w:rPr>
            </w:pPr>
            <w:r>
              <w:rPr>
                <w:rFonts w:eastAsia="Arial Unicode MS"/>
                <w:b/>
                <w:bCs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27 км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84 км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0 лет Победы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Буденного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еологический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анал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смиче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есной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осков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ечной 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одниковый  переулок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Степная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троителей переулок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п. Флюс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993300"/>
              </w:rPr>
            </w:pPr>
            <w:r>
              <w:rPr>
                <w:rFonts w:eastAsia="Arial Unicode MS"/>
                <w:bCs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19 км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22 км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ивокзальна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Флюс станция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п. Канал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толовой  (библиотека) турбазы «Хрустальная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ок при железнодорожной станции «Хрустальная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т.  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ж/д станции Хрустальная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93300"/>
              </w:rPr>
            </w:pPr>
            <w:r>
              <w:rPr>
                <w:rFonts w:eastAsia="Arial Unicode MS"/>
                <w:b/>
                <w:bCs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787 км ж/д 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етский оздоровительный лагерь «имени А.П.Гайдара»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урбаза “Хрустальная”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йное общежи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Решеты, д.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т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ж/д станции Решет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филиала № 9 МУК «Централизованная 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тарые Реш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Школьная,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Старые Решеты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93300"/>
              </w:rPr>
            </w:pPr>
            <w:r>
              <w:rPr>
                <w:rFonts w:eastAsia="Arial Unicode MS"/>
                <w:b/>
                <w:bCs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Городская больница  № 1»,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еталлургов, 3-а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6-76-54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родская  больница  № 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Городская больница № 3», г.Первоуральск,  пос.Дина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Огнеупорщиков, 38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3-54-04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ородская больница  № 3</w:t>
            </w:r>
          </w:p>
        </w:tc>
      </w:tr>
      <w:tr>
        <w:trPr>
          <w:trHeight w:val="2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стационарное учреждение социального обслуживания системы социальной защиты населения «Первоуральский психоневрологический интернат № 1»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ца Крылова дом 98, 100)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Городская больница № 4», г.Первоураль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амина-Сибиряка, 2-а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9933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/>
                <w:color w:val="000000"/>
              </w:rPr>
              <w:t>62-20-43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ородская больница  № 4</w:t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eastAsia="Arial Unicode MS" w:cs="Arial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hd w:fill="FF0000" w:val="clear"/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78">
    <w:name w:val="xl78"/>
    <w:basedOn w:val="Normal"/>
    <w:qFormat/>
    <w:pPr>
      <w:shd w:fill="FF0000" w:val="clear"/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 CYR" w:hAnsi="Arial CYR" w:eastAsia="Arial Unicode MS" w:cs="Arial CYR"/>
      <w:color w:val="FF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3:00Z</dcterms:created>
  <dc:creator>orgboss</dc:creator>
  <dc:description/>
  <cp:keywords/>
  <dc:language>en-US</dc:language>
  <cp:lastModifiedBy>GAS</cp:lastModifiedBy>
  <cp:lastPrinted>2012-08-24T10:33:00Z</cp:lastPrinted>
  <dcterms:modified xsi:type="dcterms:W3CDTF">2012-09-12T06:13:00Z</dcterms:modified>
  <cp:revision>2</cp:revision>
  <dc:subject/>
  <dc:title> Постановление Главы городского округа Первоуральск</dc:title>
</cp:coreProperties>
</file>