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213"/>
      </w:tblGrid>
      <w:tr>
        <w:trPr/>
        <w:tc>
          <w:tcPr>
            <w:tcW w:w="6768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13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</w:t>
            </w:r>
          </w:p>
          <w:p>
            <w:pPr>
              <w:pStyle w:val="Normal"/>
              <w:rPr/>
            </w:pPr>
            <w:r>
              <w:rPr/>
              <w:t xml:space="preserve">Решением Первоуральской </w:t>
            </w:r>
          </w:p>
          <w:p>
            <w:pPr>
              <w:pStyle w:val="Normal"/>
              <w:rPr/>
            </w:pPr>
            <w:r>
              <w:rPr/>
              <w:t>городской избирательной комиссией от 03 июня 2008 года  № 19/190</w:t>
            </w:r>
          </w:p>
        </w:tc>
      </w:tr>
    </w:tbl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АЛЕНДАРЬ</w:t>
      </w:r>
    </w:p>
    <w:p>
      <w:pPr>
        <w:pStyle w:val="Normal"/>
        <w:jc w:val="center"/>
        <w:rPr/>
      </w:pPr>
      <w:r>
        <w:rPr>
          <w:b/>
          <w:bCs/>
        </w:rPr>
        <w:t xml:space="preserve">основных мероприятий по подготовке и проведению выборов депутатов Первоуральской городской Думы 12 октября 2008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981"/>
        <w:gridCol w:w="3060"/>
        <w:gridCol w:w="313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п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и исполн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0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НАЗНАЧЕНИЮ ВЫБОРОВ, ФОРМИРОВАНИЮ ИЗБИРАТЕЛЬНЫХ КОМИСС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схемы избирательных округов на выборах представительных органов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02.07.20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уральская городская Дум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ие решения о назначении выб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анее 14.07.2008 и не позднее 23.07.20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уральская городская Дума, территориальная избирательная комиссия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убликование Календаря основных мероприятий подготовки и проведения выборов, назначенных на 12 октября 2008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редственно после назначения соответствующих выборо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альная</w:t>
            </w:r>
          </w:p>
          <w:p>
            <w:pPr>
              <w:pStyle w:val="Normal"/>
              <w:rPr/>
            </w:pPr>
            <w:r>
              <w:rPr/>
              <w:t xml:space="preserve">избирательная комиссия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окружных избирательных комиссий по выборам депутатов Первоуральской городской Ду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02.08.20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альная</w:t>
            </w:r>
          </w:p>
          <w:p>
            <w:pPr>
              <w:pStyle w:val="Normal"/>
              <w:rPr/>
            </w:pPr>
            <w:r>
              <w:rPr/>
              <w:t>избирательная комисс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избирательных участ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позднее 27.08.2008 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городского округа Первоуральс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единой нумерации избирательных участ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позднее 27.08.2008 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бирательная комиссия Свердловской области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убликование сведений об избирательных участках с указанием их границ, номеров,  мест нахождения участковых избирательных комиссий, помещений для голосования, контактных телефо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позднее 01.09.2008 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городского округа Первоуральск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участковых избирательных комисс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позднее 11.09.2008 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альная</w:t>
            </w:r>
          </w:p>
          <w:p>
            <w:pPr>
              <w:pStyle w:val="Normal"/>
              <w:rPr/>
            </w:pPr>
            <w:r>
              <w:rPr/>
              <w:t>избирательная комиссия</w:t>
            </w:r>
          </w:p>
        </w:tc>
      </w:tr>
      <w:tr>
        <w:trPr>
          <w:trHeight w:val="652" w:hRule="atLeast"/>
        </w:trPr>
        <w:tc>
          <w:tcPr>
            <w:tcW w:w="10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ИЗБИРАТЕЛЕ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в территориальную избирательную комиссию уточненных сведений о зарегистрированных избирателях для составления списка избира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25.07.20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городского округа Первоуральс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списка избира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момента получения сведений от главы городского округа до 20.09.2008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альная</w:t>
            </w:r>
          </w:p>
          <w:p>
            <w:pPr>
              <w:pStyle w:val="Normal"/>
              <w:rPr/>
            </w:pPr>
            <w:r>
              <w:rPr/>
              <w:t>избирательная комисс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первого экземпляра списка избирателей в участковые избирательные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позднее 20.09.2008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альная</w:t>
            </w:r>
          </w:p>
          <w:p>
            <w:pPr>
              <w:pStyle w:val="Normal"/>
              <w:rPr/>
            </w:pPr>
            <w:r>
              <w:rPr/>
              <w:t>избирательная комисс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писка избирателей для ознакомления избира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ная с 21.09.20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trHeight w:val="688" w:hRule="atLeast"/>
          <w:cantSplit w:val="true"/>
        </w:trPr>
        <w:tc>
          <w:tcPr>
            <w:tcW w:w="10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ЫДВИЖЕНИЕ И РЕГИСТРАЦИЯ КАНДИДАТ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вижение кандида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02.08.2008 по 27.08.2008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ирательные объединения, граждане РФ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подписей в поддержку выдвижения канди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 дня, следующего за днем уведомления окружной избирательной комиссии о выдвижении кандидата (днем представления заявления о согласии баллотироваться и прилагаемых к нему иных документов) и не позднее 01.09.2008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а, собирающие подписи избирателе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бирательного зал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ная со дня уведомления избирательной комиссии о выдвижении кандидата (дня представления заявления о согласии баллотироваться и прилагаемых к нему иных документов) и не позднее 01.09.20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документов в окружную избирательную комиссию для регистрации кандида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позднее 18.00 часов  01.09.2008 г.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окументов и принятие решения о регистрации либо об отказе в регистрации канди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10 дней со дня получения документов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ая избирательная комиссия</w:t>
            </w:r>
          </w:p>
        </w:tc>
      </w:tr>
      <w:tr>
        <w:trPr>
          <w:trHeight w:val="558" w:hRule="atLeast"/>
        </w:trPr>
        <w:tc>
          <w:tcPr>
            <w:tcW w:w="10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ЗАРЕГИСТРИРОВАННЫХ КАНДИДАТ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тавление в окружные избирательные комиссии заверенной копии  приказа (распоряжения) об освобождении от служебных обязанностей на время участия в выборах (для лиц  указанных в пункте 2 статьи 56 Избирательного кодекса Свердловской области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5 дней со дня регистраци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регистрированные кандидаты, находящиеся на государственной (муниципальной службе), работающие в организациях, издающих СМИ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а избирательного объединения на отзыв канди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позднее 06.10.2008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ирательные объедин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права кандидата, зарегистрированного кандидата снять свою кандидатуру путем подачи соответствующего заяв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06.10.2008 при наличии вынуждающих обстоятельств - не позднее 10.10.20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ы, зарегистрированные кандидаты</w:t>
            </w:r>
          </w:p>
        </w:tc>
      </w:tr>
      <w:tr>
        <w:trPr>
          <w:trHeight w:val="673" w:hRule="atLeast"/>
          <w:cantSplit w:val="true"/>
        </w:trPr>
        <w:tc>
          <w:tcPr>
            <w:tcW w:w="10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ВЫБОРНАЯ АГИТАЦ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едвыборной аги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 дня выдвижения кандидата (дня представления в окружную избирательную комиссию заявления о согласии баллотироваться и прилагаемых к нему иных документов) и до 00.00 часов 11.10.20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ы,        зарегистрированные    кандидат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убликование сведений о размере и других условиях оплаты эфирного времени, печатной площади и одновременное представление в ТИК, уведомления о готовности предоставить эфирное время, печатную площадь для проведения предвыборной аги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чем через 30 дней со дня официального опубликования (публикации) решения о назначении выборо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акции периодических печатных изданий, организации телерадиовеща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убликование сведений о размере и других условиях оплаты работ или услуг по изготовлению печатных агитационных материалов и одновременное представление в ТИК уведомления о готовности предоставить соответствующие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чем через 30 дней со дня официального опубликования (публикации) решения о назначении выборо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 и ИП, выполняющие работы или оказывающие услуги по изготовлению печатных агитационных материал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жеребьёвки по предоставлению бесплатного и платного эфирного времени на каналах муниципальных телерадиокомпаний, печатной площади в муниципальных периодических печатных изда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09.09.20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акции муниципальных СМ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в окружную избирательную комиссию копий или экземпляров агитационных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распространения материало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ы, зарегистрированные кандидат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едвыборной агитации на каналах организаций телерадиовещания и в периодических печатных изда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13.09.2008 до 00.00 часов 11.10.2008 г.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ы, зарегистрированные кандидат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ет на опубликование в средствах массовой информации, в том числе в Интернете результатов опросов общественного мнения, прогнозов результатов выборов, иных исследований, связанных с выбор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07.10.2008 по 12.10.2008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, граждане, организа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на территории каждого избирательного участка не менее одного специального места для размещения агитационных печатных матери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позднее 11.09.2008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городского округа Первоуральск по предоставлению территориальной избирательной комиссии</w:t>
            </w:r>
          </w:p>
        </w:tc>
      </w:tr>
      <w:tr>
        <w:trPr>
          <w:trHeight w:val="586" w:hRule="atLeast"/>
        </w:trPr>
        <w:tc>
          <w:tcPr>
            <w:tcW w:w="10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ВЫБОР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ение необходимых денежных средств на подготовку и проведение выб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10 дней со дня опубликования решения о назначении выборов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городского округа Первоуральс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збирательного фонда канди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период после письменного уведомления    о выдвижении (дня представления заявления о согласии баллотироваться и прилагаемых к нему иных документов) и до дня представления документов для их регистрации в окружную избирательную комиссию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в окружную избирательную комиссию финансовых отчетов о размерах, источниках формирования и расходах из избирательного фон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финансовый отчет – одновременно с документами для регистрации кандидата.</w:t>
            </w:r>
          </w:p>
          <w:p>
            <w:pPr>
              <w:pStyle w:val="Normal"/>
              <w:rPr/>
            </w:pPr>
            <w:r>
              <w:rPr/>
              <w:t>итоговый финансовый отчет – не позднее 30 дней со дня опубликования результатов выборо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ы, зарегистрированный кандидаты</w:t>
            </w:r>
          </w:p>
        </w:tc>
      </w:tr>
      <w:tr>
        <w:trPr>
          <w:trHeight w:val="690" w:hRule="atLeast"/>
          <w:cantSplit w:val="true"/>
        </w:trPr>
        <w:tc>
          <w:tcPr>
            <w:tcW w:w="10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ЛОСОВА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формы и текста избирательного бюллетеня, утверждение порядка контроля за изготовлением избирательного бюллетеня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21.09.20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зготовление избирательного бюллетен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иная с 21.09.200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избирательных бюллетеней участковым избирательным комиссия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 10.10.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альная избирательная комиссия, окружная избирательная комиссии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срочного голосования:</w:t>
            </w:r>
          </w:p>
          <w:p>
            <w:pPr>
              <w:pStyle w:val="Normal"/>
              <w:rPr/>
            </w:pPr>
            <w:r>
              <w:rPr/>
              <w:t>- в помещении окружной избирательной комиссии:</w:t>
            </w:r>
          </w:p>
          <w:p>
            <w:pPr>
              <w:pStyle w:val="Normal"/>
              <w:rPr/>
            </w:pPr>
            <w:r>
              <w:rPr/>
              <w:t>- в помещении участковой избирательной комиссии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26.09.2008 по 07.10.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08.10.2008 по 11.10.20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рочное голосование всех избирателей на избирательном участке (участках) и групп избирателей, находящихся на одном или нескольких избирательных участках, образованных в труднодоступных или отдаленных местностях и находящихся в значительно удаленных от помещения для голосования местах, транспортное сообщение с которыми отсутствует или затрудн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анее 25.09.20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ковые       избирательные комисс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вещение избирателей о месте и времени досрочного голос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чем за 5 дней до дня проведения досрочного голосова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сование в помещениях избирательных участ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8.00 ч. до 20.00 ч. 12.10.2008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trHeight w:val="621" w:hRule="atLeast"/>
          <w:cantSplit w:val="true"/>
        </w:trPr>
        <w:tc>
          <w:tcPr>
            <w:tcW w:w="10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ТАНОВЛЕНИЕ ИТОГОВ ГОЛОСОВАНИЯ И РЕЗУЛЬТАТОВ ВЫБОР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чет голосов на избирательном участке и составление протокола об итогах голосования на избирательном участ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ле окончания голосования в день голосования и до установления итогов голосования (без перерыва)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результатов выборов по избирательному округ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16.10.20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общих данных о результатах выборов для опубликования в средствах массовой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суток после определения результатов выборо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альная избирательная   комисс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общих результатов выборов депутатов Первоуральской городской Ду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3 дней после получения протоколов о результатах выборо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иальное опубликование (обнародование) полных данных о результатах выб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двух месяцев со дня голосова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851" w:right="62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збирательные комиссии принимают решение о назначении дополнительных или повторных выборов. Основные выборы назначаются решением территориальной избирательной комиссией в случае непринятия представительным органом муниципального образования в установленные сроки решения о назначении выборов.  </w:t>
      </w:r>
    </w:p>
  </w:footnote>
  <w:footnote w:id="3">
    <w:p>
      <w:pPr>
        <w:pStyle w:val="Style13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основных выборах депутатов представительного органа муниципального образования форму и порядок изготовления избирательного бюллетеня утверждает территориальная избирательная комиссия, а текст избирательного бюллетеня – окружная избирательная комиссия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45:00Z</dcterms:created>
  <dc:creator>user02</dc:creator>
  <dc:description/>
  <cp:keywords/>
  <dc:language>en-US</dc:language>
  <cp:lastModifiedBy>user</cp:lastModifiedBy>
  <cp:lastPrinted>2008-06-04T14:23:00Z</cp:lastPrinted>
  <dcterms:modified xsi:type="dcterms:W3CDTF">2013-10-07T07:45:00Z</dcterms:modified>
  <cp:revision>2</cp:revision>
  <dc:subject/>
  <dc:title>УТВЕРЖДЕН</dc:title>
</cp:coreProperties>
</file>