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00"/>
      </w:tblGrid>
      <w:tr>
        <w:trPr>
          <w:trHeight w:val="1297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Первоуральской  </w:t>
            </w:r>
          </w:p>
          <w:p>
            <w:pPr>
              <w:pStyle w:val="Normal"/>
              <w:jc w:val="both"/>
              <w:rPr/>
            </w:pPr>
            <w:r>
              <w:rPr/>
              <w:t>Городской Думы</w:t>
            </w:r>
          </w:p>
          <w:p>
            <w:pPr>
              <w:pStyle w:val="Normal"/>
              <w:jc w:val="both"/>
              <w:rPr/>
            </w:pPr>
            <w:r>
              <w:rPr/>
              <w:t>от 17 июля 2008 года № 4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четырехмандатных избирательных окру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выборов депутатов Первоуральской городской Ду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родского округа Первоуральск 12 октября 200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91"/>
      </w:tblGrid>
      <w:tr>
        <w:trPr/>
        <w:tc>
          <w:tcPr>
            <w:tcW w:w="7337" w:type="dxa"/>
            <w:tcBorders/>
          </w:tcPr>
          <w:p>
            <w:pPr>
              <w:pStyle w:val="Heading1"/>
              <w:rPr/>
            </w:pPr>
            <w:r>
              <w:rPr/>
              <w:t xml:space="preserve">Число четырехмандатных округов                                                      </w:t>
            </w:r>
          </w:p>
        </w:tc>
        <w:tc>
          <w:tcPr>
            <w:tcW w:w="18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енность избирателей                                                          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 503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норма представительства                                                 </w:t>
            </w:r>
          </w:p>
        </w:tc>
        <w:tc>
          <w:tcPr>
            <w:tcW w:w="18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4 482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яя граница численности избирателей в округе                 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 48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хняя граница численности избирателей в округе                  </w:t>
            </w:r>
          </w:p>
        </w:tc>
        <w:tc>
          <w:tcPr>
            <w:tcW w:w="18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18 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080"/>
        <w:gridCol w:w="1260"/>
        <w:gridCol w:w="9000"/>
      </w:tblGrid>
      <w:tr>
        <w:trPr>
          <w:tblHeader w:val="true"/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избир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ь-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-ство избирате-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сто расположения О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бира-т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-чество избирате-лей на избира-тельном участк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раницы избирательного округа</w:t>
            </w:r>
          </w:p>
        </w:tc>
      </w:tr>
      <w:tr>
        <w:trPr>
          <w:trHeight w:val="14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. Первоу-ральск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Дворец культуры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АО “Динур”, улица Ильи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</w:t>
            </w:r>
            <w:r>
              <w:rPr>
                <w:szCs w:val="20"/>
              </w:rPr>
              <w:t xml:space="preserve">Зеленая, </w:t>
            </w:r>
            <w:r>
              <w:rPr>
                <w:szCs w:val="20"/>
              </w:rPr>
              <w:t xml:space="preserve"> Братье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номаревых, Луговая, III Интернационала, Рабочая, Пелевина,  Орджоникидзе, Коммуны, 9 Января, Шагина,</w:t>
            </w:r>
            <w:r>
              <w:rPr>
                <w:szCs w:val="20"/>
              </w:rPr>
              <w:t xml:space="preserve"> Красных пахарей,</w:t>
            </w:r>
            <w:r>
              <w:rPr>
                <w:szCs w:val="20"/>
              </w:rPr>
              <w:t xml:space="preserve"> переулки Богдана Хмельницкого, Кутузова, Суворова, Александра Невского, Ушакова, 1-й и 2-й Запрудные,</w:t>
            </w:r>
          </w:p>
          <w:p>
            <w:pPr>
              <w:pStyle w:val="Normal"/>
              <w:spacing w:before="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е отделение совхоза,</w:t>
            </w:r>
            <w:r>
              <w:rPr>
                <w:szCs w:val="20"/>
              </w:rPr>
              <w:t xml:space="preserve"> Физкультурно - оздоровительный комплекс</w:t>
            </w:r>
            <w:r>
              <w:rPr>
                <w:szCs w:val="20"/>
              </w:rPr>
              <w:t xml:space="preserve"> имени Гагарина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ы Емлина  2, 2-а. Ленина  45-а, 45-б, 45-в, 47-а, Пролетарская (индивидуальные дома</w:t>
            </w:r>
            <w:r>
              <w:rPr>
                <w:szCs w:val="20"/>
              </w:rPr>
              <w:t xml:space="preserve"> с 1 по 32</w:t>
            </w:r>
            <w:r>
              <w:rPr>
                <w:szCs w:val="20"/>
              </w:rPr>
              <w:t xml:space="preserve">),  Красных Партизан, </w:t>
            </w:r>
            <w:r>
              <w:rPr>
                <w:szCs w:val="20"/>
              </w:rPr>
              <w:t xml:space="preserve">проспект Космонавтов  25, 25-а, 27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0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Крылова 1,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0 лет СССР с № 3 по № 13 нечетной стороны и  № 12-а, 14, 14-а, 15, 16, 16-а, 17, Ильича 27, 29, 31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родной стройки, Трактовая с № 10 по № 26 (четная сторона) и №№ 27, 29, 35 и № 45, переулки Трактовый и Новоселов, индивидуальные дома по ул</w:t>
            </w:r>
            <w:r>
              <w:rPr>
                <w:szCs w:val="20"/>
              </w:rPr>
              <w:t xml:space="preserve">ице </w:t>
            </w:r>
            <w:r>
              <w:rPr>
                <w:szCs w:val="20"/>
              </w:rPr>
              <w:t xml:space="preserve">Огнеупорщиков, Крылова, </w:t>
            </w:r>
            <w:r>
              <w:rPr>
                <w:szCs w:val="20"/>
              </w:rPr>
              <w:t xml:space="preserve">железнодорожная </w:t>
            </w:r>
            <w:r>
              <w:rPr>
                <w:szCs w:val="20"/>
              </w:rPr>
              <w:t xml:space="preserve">будка 3 км, </w:t>
            </w:r>
          </w:p>
          <w:p>
            <w:pPr>
              <w:pStyle w:val="TextBody"/>
              <w:rPr>
                <w:sz w:val="16"/>
                <w:szCs w:val="20"/>
                <w:lang w:val="en-US"/>
              </w:rPr>
            </w:pPr>
            <w:r>
              <w:rPr>
                <w:szCs w:val="20"/>
              </w:rPr>
              <w:t>сторожка коллективного сада № 33.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Улицы Ильича с № 14 по 36 четной стороны и с № 15 по № 25 нечетной стороны,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ушкина с № 1 по № 21 и № 23, 25, 26, 27,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0 лет СССР с № 4 по № 12 четной стороны, сторожки коллективных садов, дере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>ня Хомутовк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Улицы Чернышевского, Лермонтова, Чапаева, Куйбышева,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льича с № 2 по № 13-а (обе стороны), Кирова, Дзержинского, Свердлова, коттеджи № 1, 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Улицы 50 лет СССР  18, 18-а, 20, 22, 24, Пушкина, 22, 24, 28, 30, 32, деревня Калат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Улица</w:t>
            </w:r>
            <w:r>
              <w:rPr>
                <w:szCs w:val="20"/>
              </w:rPr>
              <w:t xml:space="preserve"> СТИ  13, 15, 16, 18, 19, 20, 21, 23, 24, 24-а, 25, 27-а, 31, 32,33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Cs w:val="20"/>
              </w:rPr>
              <w:t xml:space="preserve">улицы Подволошная, Толстого, Обходчиков, кордон 4, Профилакторий </w:t>
            </w:r>
            <w:r>
              <w:rPr>
                <w:szCs w:val="20"/>
              </w:rPr>
              <w:t>«</w:t>
            </w:r>
            <w:r>
              <w:rPr>
                <w:szCs w:val="20"/>
              </w:rPr>
              <w:t>Лесная сказка</w:t>
            </w:r>
            <w:r>
              <w:rPr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Улица</w:t>
            </w:r>
            <w:r>
              <w:rPr>
                <w:szCs w:val="20"/>
              </w:rPr>
              <w:t xml:space="preserve"> СТИ  17, 22, 22-а, 26, 27, 28, 29, 30, улица Ильича  33, 35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Cs w:val="20"/>
              </w:rPr>
              <w:t>индивидуальные дома по улицам Железнодорожников, Станционная, Северная, Путейцев, Тургенева, Трактовая с № 1 по № 25 нечетной стороны и № 4, 6, 8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железнодорожная станция</w:t>
            </w:r>
            <w:r>
              <w:rPr>
                <w:szCs w:val="20"/>
              </w:rPr>
              <w:t xml:space="preserve"> Подволошная, железнодоро</w:t>
            </w:r>
            <w:r>
              <w:rPr>
                <w:szCs w:val="20"/>
              </w:rPr>
              <w:t>жные</w:t>
            </w:r>
            <w:r>
              <w:rPr>
                <w:szCs w:val="20"/>
              </w:rPr>
              <w:t xml:space="preserve"> дома, Пожарное депо, ул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рылова  2, 4, 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а </w:t>
            </w:r>
            <w:r>
              <w:rPr>
                <w:szCs w:val="20"/>
              </w:rPr>
              <w:t>Краснофлотцев,</w:t>
            </w:r>
            <w:r>
              <w:rPr>
                <w:szCs w:val="20"/>
              </w:rPr>
              <w:t xml:space="preserve"> Пролетарская, 70, 72, 74, 76, 78, 80,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дивидуальные дома по улице Степной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переулки Серебряный, </w:t>
            </w:r>
            <w:r>
              <w:rPr>
                <w:szCs w:val="20"/>
              </w:rPr>
              <w:t>Сухой Лог, Заводской,</w:t>
            </w:r>
            <w:r>
              <w:rPr>
                <w:szCs w:val="20"/>
              </w:rPr>
              <w:t xml:space="preserve"> Мартеновцев, Сталеваров, Шевцовой, Новаторов, </w:t>
            </w:r>
            <w:r>
              <w:rPr>
                <w:szCs w:val="20"/>
              </w:rPr>
              <w:t>сторожки</w:t>
            </w:r>
            <w:r>
              <w:rPr>
                <w:szCs w:val="20"/>
              </w:rPr>
              <w:t xml:space="preserve"> коллективных садов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75 (7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Cs w:val="20"/>
              </w:rPr>
              <w:t>Городская больница № 3</w:t>
            </w:r>
            <w:r>
              <w:rPr>
                <w:szCs w:val="20"/>
              </w:rPr>
              <w:t>, Государственное стационарное учреждение социального обслуживания системы социальной защиты населения «Первоуральский психоневрологический интернат № 1» (улица Крылова дом 98, 100)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. Первоу-ральск</w:t>
            </w:r>
          </w:p>
          <w:p>
            <w:pPr>
              <w:pStyle w:val="3"/>
              <w:rPr/>
            </w:pPr>
            <w:r>
              <w:rPr/>
              <w:t>Муници-пальное образова-тельное учреж-дение средняя общеобра-зователь-ная школа № 5, проспект Космонав-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м 1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оспект Космонавтов  17/18, 17-а, 17-б, 19, 19-б, 21-а, 23,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а Советская  18-а, 20, 20-а, 20-б, 22, 22-а, 22-б, Емлина  11, 1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Cs w:val="20"/>
              </w:rPr>
              <w:t>Улицы Емлина  1-а, 3-а, 4, 4-а, 4-б, 5, 6, 7, 8, 8-а, 9, 10, 12, 12-а, 12-б,</w:t>
              <w:br/>
              <w:t xml:space="preserve"> индивидуальные дома по улицам Емлина, Жаворонкова, Пономарев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szCs w:val="20"/>
              </w:rPr>
              <w:t>Улицы Емлина</w:t>
            </w:r>
            <w:r>
              <w:rPr>
                <w:szCs w:val="20"/>
              </w:rPr>
              <w:t xml:space="preserve">  1</w:t>
            </w:r>
            <w:r>
              <w:rPr>
                <w:szCs w:val="20"/>
              </w:rPr>
              <w:t>5,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14, 16, 16-а, 16-б, 16-в, 19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спект Космонавто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9, 11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1-а, 11-б, 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Улицы Емлина  17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8, 18-а, 18-б, 20, 20-б, проспекты Космонавтов  3, 3-а, 5,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льича  1-а, 1-б, 1-в, индивидуальные дома по улицам 1 Мая, 9 Мая,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переулку Ключевскому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оспект Космонавтов  4, 6, 8, 10,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спект  Ильича  3/1, 3/2, 5, 5-а, 5-б, 7, 7-а, 9-а, 11-а, 11-б, 11-д, 11-в, 11-г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а Советская  13, 13-а, 15, 15-а, проспект Космонавтов  14, 16, 18, 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Ватутина </w:t>
            </w:r>
            <w:r>
              <w:rPr>
                <w:szCs w:val="20"/>
              </w:rPr>
              <w:t xml:space="preserve">с № 59/2, 63, 63-а, 65, 65-а, 69, 71, 73-а, 75, </w:t>
            </w:r>
            <w:r>
              <w:rPr>
                <w:szCs w:val="20"/>
              </w:rPr>
              <w:t>77, 77а, 77б, 79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9а,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Лени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9, 33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5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7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9, Советская 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а Советская  6-а, 8, 8-а, 10, 10-а, 12, 12-а, 14, Ватутина  81,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енина 23, 25, 27,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Cs w:val="20"/>
              </w:rPr>
              <w:t>проспект Космонавтов 22, 24, 24-а, 24-б, 26, 28-а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610"/>
              </w:tabs>
              <w:rPr/>
            </w:pPr>
            <w:r>
              <w:rPr/>
              <w:t>г. Первоу-ральск  здание Межшколь-ного учебного комбин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лица Строите-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дом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а Берегов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6, 38, 40, 42, 44, 46, 50, 52, 54, 56, 58, 60, 62, 64, 66, 68, 70,72, 7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спект Ильича  37, 39, улица Вайнера с № 3 по № 13 нечетной стороны и № 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Улицы Строителей с № 4 по № 16 четной стороны, Вайнера  № 11-а, 13-а, 15-а,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анилова  1, 3, 7, проспект Ильича  31/2, 3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лицы Вайнера 19, 21, 21-а, 23, 25, 25-а, 27, </w:t>
            </w:r>
            <w:r>
              <w:rPr>
                <w:szCs w:val="20"/>
              </w:rPr>
              <w:t xml:space="preserve">27-а, </w:t>
            </w:r>
            <w:r>
              <w:rPr>
                <w:szCs w:val="20"/>
              </w:rPr>
              <w:t>29, Строителей  1, 3, 18, 20, 20-а, 22, 2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Улицы Вайнера с № 31 по № 47 нечетной стороны, Строителей 28, 28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Строителей  13, 23, 25, с № 30 по № 42-а, 44 четной стороны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айнера  49, 51, 53, 55, 5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Береговая 76, 76-а, </w:t>
            </w:r>
            <w:r>
              <w:rPr>
                <w:szCs w:val="20"/>
              </w:rPr>
              <w:t xml:space="preserve">76-б, 76-в, </w:t>
            </w:r>
            <w:r>
              <w:rPr>
                <w:szCs w:val="20"/>
              </w:rPr>
              <w:t xml:space="preserve">80, </w:t>
            </w:r>
            <w:r>
              <w:rPr>
                <w:szCs w:val="20"/>
              </w:rPr>
              <w:t xml:space="preserve">80-а, </w:t>
            </w:r>
            <w:r>
              <w:rPr>
                <w:szCs w:val="20"/>
              </w:rPr>
              <w:t>82,  84-а,  Вайнера  53-а, 53-б, 59, 61, 61-а, индивидуальные дома по улица 1-я Береговая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Улицы 18 лет Октября, Белинского, Вайнера, с № 30 по № 70 четной стороны и с № 59 по № 83 нечетной стороны, Пугачева, 77, 79, 81, дома лесничеств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орожка коллективного сада № 11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Улицы Молодых Строителей, Толбухина, Ельничная, Гоголя, Заречная, Слесарей, Горная, Охотников, Почтовая, Попова, Бетонщиков, Молодогвардейцев, Монтажников, Матросова, сторожки коллективных садов № 4, 72. Улицы Щербакова, Толмачева, Дружбы, Мира, Большакова, Пархоменко, Лазо, Панфилова, Пржевальского, Бахтина, сторожка коллективного сада № 58, </w:t>
            </w:r>
            <w:r>
              <w:rPr>
                <w:szCs w:val="20"/>
              </w:rPr>
              <w:t xml:space="preserve">Лизы </w:t>
            </w:r>
            <w:r>
              <w:rPr>
                <w:szCs w:val="20"/>
              </w:rPr>
              <w:t xml:space="preserve">Чайкиной, Трудовая, 8 Марта, Московская, Цеховая, Уральская, Генераторная, Челюскинцев, Токарей, Мебельщиков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орожки коллективных садов № 24, 28, 42-а, 52-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Cs w:val="20"/>
              </w:rPr>
              <w:t>Улицы Шахтерская, Первая</w:t>
            </w:r>
            <w:r>
              <w:rPr>
                <w:szCs w:val="20"/>
              </w:rPr>
              <w:t xml:space="preserve"> Пильная</w:t>
            </w:r>
            <w:r>
              <w:rPr>
                <w:szCs w:val="20"/>
              </w:rPr>
              <w:t>, Вторая</w:t>
            </w:r>
            <w:r>
              <w:rPr>
                <w:szCs w:val="20"/>
              </w:rPr>
              <w:t xml:space="preserve"> Пильная</w:t>
            </w:r>
            <w:r>
              <w:rPr>
                <w:szCs w:val="20"/>
              </w:rPr>
              <w:t xml:space="preserve">, Третья Пильная, Старателей, Береговая, Раздольная, Малиновая, Сиреневая, </w:t>
            </w:r>
            <w:r>
              <w:rPr>
                <w:szCs w:val="20"/>
              </w:rPr>
              <w:t xml:space="preserve">Березовый проезд, Зеленое кольцо, Ключевская, Липовая, Ольховая, Отрадная, Полянка, Рябиновая, Черемуховая, Южная, Ягодная, </w:t>
            </w:r>
            <w:r>
              <w:rPr>
                <w:szCs w:val="20"/>
              </w:rPr>
              <w:t>дома второго отделения совхоза, Базы отдыха “Снежинка”, “Бодрость”, “Увал”, сторожка коллективного сад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  <w:tab w:val="left" w:pos="2610" w:leader="none"/>
              </w:tabs>
              <w:rPr>
                <w:sz w:val="16"/>
              </w:rPr>
            </w:pPr>
            <w:r>
              <w:rPr/>
              <w:t>г. Первоу-ральск Муници-пальное образова-тельное учрежде-ние допол-нительного образова-ния детей Центр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спект Ильи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дом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а Комсомольская 15, 15-а, 17, 19, 19-б, 21, 23, 23-а, 25, 27, 27-а, 27-б, 29, 29-а, 29-б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а Трубников  36, 38, 38-а, 38-б, 40, 42, 44-б, 48-а, 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мсомольская  17-а, 17-б, 19-в, 21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лицы Трубников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30, 31, 31-а, 32, 32-а, 33, 54, 54-а, 54-б, 56, 56-а, 56-б, 58, 60, 60-а, 60-б, 62, 62-а, 64, проспект Ильича  20/33, 22, 22-а, 24, 24-а, 26, </w:t>
            </w:r>
            <w:r>
              <w:rPr>
                <w:szCs w:val="20"/>
              </w:rPr>
              <w:t>Отель</w:t>
            </w:r>
            <w:r>
              <w:rPr>
                <w:szCs w:val="20"/>
              </w:rPr>
              <w:t xml:space="preserve"> “Первоуральск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ы Ленина 3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, 4, 5, 5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,  6, 7, 7-а, 9, 9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, 9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 xml:space="preserve">б, Чекистов 2, 4, 6, 9, Данилова 5,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я 1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, Малышева 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ы Ленин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1, 13,13-а, 13-б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15, 15-а, 15-б, 17, 17-а, 17-б, 19, 19-а,  19-б, 21, 21-а, Ватутина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56, 56-а, 60, 60-а, </w:t>
            </w:r>
            <w:r>
              <w:rPr>
                <w:szCs w:val="20"/>
              </w:rPr>
              <w:t xml:space="preserve">62-а, </w:t>
            </w:r>
            <w:r>
              <w:rPr>
                <w:szCs w:val="20"/>
              </w:rPr>
              <w:t>64,</w:t>
            </w:r>
            <w:r>
              <w:rPr>
                <w:szCs w:val="20"/>
              </w:rPr>
              <w:t xml:space="preserve"> 64-а,</w:t>
            </w:r>
            <w:r>
              <w:rPr>
                <w:szCs w:val="20"/>
              </w:rPr>
              <w:t xml:space="preserve"> 66, 68, 70,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</w:t>
            </w:r>
            <w:r>
              <w:rPr>
                <w:szCs w:val="20"/>
              </w:rPr>
              <w:t xml:space="preserve">Чекистов  3, 5, 11, Данилова  2, 9, 9-а, 11, 13,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ульвар Ю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Береговая  6, 8, 10, </w:t>
            </w:r>
            <w:r>
              <w:rPr>
                <w:szCs w:val="20"/>
              </w:rPr>
              <w:t xml:space="preserve">10-а, 12-а, </w:t>
            </w:r>
            <w:r>
              <w:rPr>
                <w:szCs w:val="20"/>
              </w:rPr>
              <w:t xml:space="preserve">16, 18, 20, 26, 28, 30, 32, 34,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роителей  17, 19, Ленина 12, 14, 16</w:t>
            </w:r>
            <w:r>
              <w:rPr>
                <w:szCs w:val="20"/>
              </w:rPr>
              <w:t>,  Данилова  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лицы Комсомольская  </w:t>
            </w:r>
            <w:r>
              <w:rPr>
                <w:szCs w:val="20"/>
              </w:rPr>
              <w:t xml:space="preserve">1, </w:t>
            </w:r>
            <w:r>
              <w:rPr>
                <w:szCs w:val="20"/>
              </w:rPr>
              <w:t>1-а, 1-б, 2-а, 3-а, 3-б, 4, 5, 6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. Первоу-ральск</w:t>
            </w:r>
          </w:p>
          <w:p>
            <w:pPr>
              <w:pStyle w:val="3"/>
              <w:tabs>
                <w:tab w:val="left" w:pos="708" w:leader="none"/>
                <w:tab w:val="left" w:pos="2610" w:leader="none"/>
              </w:tabs>
              <w:rPr>
                <w:sz w:val="16"/>
              </w:rPr>
            </w:pPr>
            <w:r>
              <w:rPr/>
              <w:t>Муници-пальное образова-тельное учрежде-ние допол-нительного образова-ния детей Центр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спект Ильи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дом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ы Ватутина 42, 43,  44/12, 45, 46, 46-а, 47, 47-а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7-б, 48, 49, 49-а, 51, 51-б, 52, 52-а, 53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3-а, 53-б, 55, 55-а, 57</w:t>
            </w:r>
            <w:r>
              <w:rPr>
                <w:szCs w:val="20"/>
              </w:rPr>
              <w:t>/1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 М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, 10</w:t>
            </w:r>
            <w:r>
              <w:rPr>
                <w:szCs w:val="20"/>
              </w:rPr>
              <w:t>-а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11, 17, 19, 21, 23,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роспект Ильича 15, 17, 21/40, </w:t>
            </w:r>
            <w:r>
              <w:rPr>
                <w:szCs w:val="20"/>
              </w:rPr>
              <w:t xml:space="preserve">улица </w:t>
            </w:r>
            <w:r>
              <w:rPr>
                <w:szCs w:val="20"/>
              </w:rPr>
              <w:t>Малышев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а Советск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, 7, 7-а, 9, 9-б, 11, 11-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а Трубников  44, 46, 46-а, 46-б, 46-в, 48-б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а Ватутина с № 16 по № 26 четной стороны и с № 21 по № 27 нечетной стороны, Папанинцев с № 17 по № 27 нечетной стороны и № 33, 37, Чкалова с № 23 по № 33 нечетной стороны, Металлургов с № 6 по № 12-а и № 14, Володарского 12, 14, 16, 18</w:t>
            </w:r>
          </w:p>
        </w:tc>
      </w:tr>
      <w:tr>
        <w:trPr>
          <w:trHeight w:val="10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Чкалова с № 13 по № 21 нечетной стороны, Гагарина  16, 20, 20-а, 22, 24, 24-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атутина  10, 12, 14-а, 16-а, 16-б, Володарского  </w:t>
            </w:r>
            <w:r>
              <w:rPr>
                <w:szCs w:val="20"/>
              </w:rPr>
              <w:t xml:space="preserve">13-а, </w:t>
            </w:r>
            <w:r>
              <w:rPr>
                <w:szCs w:val="20"/>
              </w:rPr>
              <w:t xml:space="preserve">15, 17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Государственное учреждение здравоохранения Свердловской области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«Психиатрическа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ольница № 8»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улица Ватутина  10/26)</w:t>
            </w:r>
          </w:p>
        </w:tc>
      </w:tr>
      <w:tr>
        <w:trPr>
          <w:trHeight w:val="6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а Чкалова с № 14 по № 24 четной стороны и № 30, Школьная  2, 3, 4, 5, 6,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дарского  3, 4, 5, 6, 7, Гагарина с № 4 по № 10 четной сторо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ников </w:t>
            </w:r>
            <w:r>
              <w:rPr/>
              <w:t xml:space="preserve"> </w:t>
            </w:r>
            <w:r>
              <w:rPr/>
              <w:t>7, с № 8 по № 18, Папанинцев</w:t>
            </w:r>
            <w:r>
              <w:rPr/>
              <w:t xml:space="preserve"> </w:t>
            </w:r>
            <w:r>
              <w:rPr/>
              <w:t xml:space="preserve"> 1, 3, 3-а</w:t>
            </w:r>
          </w:p>
          <w:p>
            <w:pPr>
              <w:pStyle w:val="Normal"/>
              <w:rPr>
                <w:rFonts w:eastAsia="Arial Unicode MS"/>
                <w:sz w:val="6"/>
                <w:szCs w:val="20"/>
              </w:rPr>
            </w:pPr>
            <w:r>
              <w:rPr>
                <w:rFonts w:eastAsia="Arial Unicode MS"/>
                <w:sz w:val="6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а Ватутина с № 28 по № 32 и с № 29 по № 33, Герцена с № 3 по № 23 нечетной стороны, Чкалова с № 32 по № 38 и с № 35 по № 41, Физкультурников № 1, 2, 3,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Cs w:val="20"/>
              </w:rPr>
              <w:t>Папанинцев с № 4 по № 24 четной стороны, 32, Трубников с № 19 по № 24-а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Ватутина с № 34 по № 39/2, Чкалова с № 43 по № 49/8 нечетной стороны,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Герцена с № 10 по № 20 четной стороны, Физкультурников  5, 7,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спект Ильича  4-а, 8-а, 25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27, 29, Малышева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, 6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, 7, 1 Мая 5, 6, 6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, 7, 8, 8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, сторожки коллективных садов № 5, 10</w:t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Герцена  2, 4, 6, Трубников  26, 26-а, 27, 28, 28-а, 29,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калова с № 40 по № 48 четной стороны, проспект Ильича  12, 14-а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0 </w:t>
            </w:r>
            <w:r>
              <w:rPr>
                <w:b/>
                <w:bCs/>
                <w:i/>
                <w:iCs/>
                <w:sz w:val="28"/>
              </w:rPr>
              <w:t>(2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ородская больница №1</w:t>
            </w:r>
          </w:p>
        </w:tc>
      </w:tr>
      <w:tr>
        <w:trPr>
          <w:trHeight w:val="14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. Первоу-ральск Админи-стративное здание ОАО “Первоу-ральское рудоупра-вление” микро-район Магнит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улица Энгельса дом 1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Cs w:val="20"/>
              </w:rPr>
              <w:t>Улица Медиков с № 1 по № 15, Луначарского, Трубников, Островского, Чкалова, Ломоносова, Прокатчиков, Войкова, Ватутина, Жданова, Рыбалко, Садовая, Гагарина, переулки Азина, Чекалина, улица Прокатчиков, 2, 2/1, 2/2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, 6, 8, 10, 12/69, Гагарина с № 28 по № 42 четной стороны, 69, 71, 73, комплекса СПТУ № 7, сторожки коллективных садов № 3, 6, 7, 8, 9, 12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1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3, 30, 31, 32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5, 36, 3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Улицы Мамина Сибиряка с № 1 по № 7-а и Общежитие, Химиков  1, 2, 3, 4-а, 6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рбышева  2, 3, 6, 8, Розы Люксембург  2, 3, 4, 6, 7, 8, 10, 11, 12, 14, 16,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Корабельный проез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, 3, 4, 5, Урицког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, 4,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Комсомольская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, 8, 9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лицы Максима Горького, Черняховского, Степана Разина, Фрунзе, Калинина, Щорса, Хохрякова, Чехова, Учительская, переулок Степана Разина, железнодорожные дома и сторожки коллективных садов № 20, 22, 27-в,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70</w:t>
            </w:r>
            <w:r>
              <w:rPr>
                <w:szCs w:val="20"/>
              </w:rPr>
              <w:t>-ый</w:t>
            </w:r>
            <w:r>
              <w:rPr>
                <w:szCs w:val="20"/>
              </w:rPr>
              <w:t xml:space="preserve"> спасательный цент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ы Серова, Вальцовщиков, Талица, Василевского, Фурманова, Молодежи, 17, 18, Сварщиков, 3ои  Космодемьянской  13, 15, 19, 20, 22, 24, Сакко и Ванцетти  1, 1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а, 2, 3, 4, 6, 8</w:t>
            </w:r>
            <w:r>
              <w:rPr>
                <w:szCs w:val="20"/>
              </w:rPr>
              <w:t xml:space="preserve"> и индивидуальные дома</w:t>
            </w:r>
            <w:r>
              <w:rPr>
                <w:szCs w:val="20"/>
              </w:rPr>
              <w:t xml:space="preserve">, Юбилейная  1, 2, 3, 4, 5, 6, Цветочная  1, 3, 5, 6-б, 7, 9, 11, 13, 34,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улки Серова, Талица, Фурманов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дом Животноводческого товарищества, сторожки кладбища и коллективных садов № 15, 33-а, 40, 45, 54, железнодорожная станция Вершин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лицы Цветочная  2, 4, 6, 6-а, индивидуальные дома, З</w:t>
            </w:r>
            <w:r>
              <w:rPr>
                <w:szCs w:val="20"/>
              </w:rPr>
              <w:t xml:space="preserve">ои </w:t>
            </w:r>
            <w:r>
              <w:rPr>
                <w:szCs w:val="20"/>
              </w:rPr>
              <w:t xml:space="preserve">Космодемьянской </w:t>
            </w:r>
            <w:r>
              <w:rPr>
                <w:szCs w:val="20"/>
              </w:rPr>
              <w:t>14,</w:t>
            </w:r>
            <w:r>
              <w:rPr>
                <w:szCs w:val="20"/>
              </w:rPr>
              <w:t xml:space="preserve"> 17, Юбилейная  8, 9, 10, 11, Сакко и Ванцетти  5, 7, 9, 11, 11-а, 13, 14, 15 и индивидуальные дома с № 16 по 24 четной стороны, индивидуальные дома по улицам Транспортная, Полевая, Новая Нагорная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0 лет Октября, Лесная, железнодорожные дома, сторожка коллективного сада № 2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лицы Мичурина, Совхозная, Электриков, Трактористов, Кузнецова, </w:t>
            </w:r>
            <w:r>
              <w:rPr>
                <w:sz w:val="22"/>
                <w:szCs w:val="20"/>
              </w:rPr>
              <w:t>Совхоз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“Первоуральский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лицы Циолковского, Горняков, Радищева, Поликарпова, Крупской, Бажова, Энгельс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рный Отвод, Дробильщиков, 1</w:t>
            </w:r>
            <w:r>
              <w:rPr>
                <w:szCs w:val="20"/>
              </w:rPr>
              <w:t>-я Магнитка</w:t>
            </w:r>
            <w:r>
              <w:rPr>
                <w:szCs w:val="20"/>
              </w:rPr>
              <w:t xml:space="preserve"> 2, 2-я </w:t>
            </w:r>
            <w:r>
              <w:rPr>
                <w:szCs w:val="20"/>
              </w:rPr>
              <w:t xml:space="preserve">Магнитка, </w:t>
            </w:r>
            <w:r>
              <w:rPr>
                <w:szCs w:val="20"/>
              </w:rPr>
              <w:t xml:space="preserve"> 4-я Магнитка, </w:t>
            </w:r>
            <w:r>
              <w:rPr>
                <w:szCs w:val="20"/>
              </w:rPr>
              <w:t xml:space="preserve">Стадион, </w:t>
            </w:r>
            <w:r>
              <w:rPr>
                <w:szCs w:val="20"/>
              </w:rPr>
              <w:t xml:space="preserve">территория </w:t>
            </w:r>
            <w:r>
              <w:rPr>
                <w:szCs w:val="20"/>
              </w:rPr>
              <w:t>Федерального Государственного унитарного предприятия «Свердловскавтодор» «Филиал Свердловского дорожно-ремонтного строительного управления»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рожки коллективных садов № 26, 39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ицы Набережная, Добролюбова, Рудничная, Бытовая, Декабристов, Обогатителей, Экскаваторщиков, Бурильщиков, Больничная, Добровольцев, Кооперативна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еулок Бурильщик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3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ело Новоалексеевское, поселок Флюс, железнодорожные дома № 1784 км, 1627 км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азы</w:t>
            </w:r>
            <w:r>
              <w:rPr>
                <w:szCs w:val="20"/>
              </w:rPr>
              <w:t xml:space="preserve"> № 1, 2, 3 «Первоуральского городского общества охотников и рыболовов»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елок Канал, поселок </w:t>
            </w:r>
            <w:r>
              <w:rPr>
                <w:szCs w:val="20"/>
              </w:rPr>
              <w:t xml:space="preserve">при </w:t>
            </w:r>
            <w:r>
              <w:rPr>
                <w:szCs w:val="20"/>
              </w:rPr>
              <w:t xml:space="preserve">железнодорожной станции Хрустальная, турбаза “Хрустальная”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тский оздоровительный </w:t>
            </w:r>
            <w:r>
              <w:rPr>
                <w:szCs w:val="20"/>
              </w:rPr>
              <w:t>лагерь</w:t>
            </w:r>
            <w:r>
              <w:rPr>
                <w:szCs w:val="20"/>
              </w:rPr>
              <w:t xml:space="preserve"> «имени А.П. Гайдара»</w:t>
            </w:r>
            <w:r>
              <w:rPr>
                <w:szCs w:val="20"/>
              </w:rPr>
              <w:t xml:space="preserve">, железнодорожные дома 1787 км, поселок Решеты, деревня Старые Решеты, железнодорожные дома 1790 км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ма на 24 км Московского тракта,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>оинская часть № 75140, сторожки коллективных сад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 (8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родская больница № 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селок Билимбай</w:t>
            </w:r>
          </w:p>
          <w:p>
            <w:pPr>
              <w:pStyle w:val="3"/>
              <w:tabs>
                <w:tab w:val="clear" w:pos="2610"/>
              </w:tabs>
              <w:rPr/>
            </w:pPr>
            <w:r>
              <w:rPr/>
              <w:t>здание Билимба-евского сельского территори-ального управле-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улица Площадь Свободы до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Улицы </w:t>
            </w:r>
            <w:r>
              <w:rPr>
                <w:szCs w:val="20"/>
              </w:rPr>
              <w:t xml:space="preserve">Загородная, Стахова, Артельная, Красноармейская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улки Дмитрия Донского, Нахимов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2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елок</w:t>
            </w:r>
            <w:r>
              <w:rPr>
                <w:szCs w:val="20"/>
              </w:rPr>
              <w:t xml:space="preserve"> Билимбай, </w:t>
            </w:r>
            <w:r>
              <w:rPr>
                <w:szCs w:val="20"/>
              </w:rPr>
              <w:t>Санаторий – профилакторий «Дюжонок»</w:t>
            </w:r>
            <w:r>
              <w:rPr>
                <w:szCs w:val="20"/>
              </w:rPr>
              <w:t xml:space="preserve">, База отдыха </w:t>
            </w:r>
            <w:r>
              <w:rPr>
                <w:szCs w:val="20"/>
              </w:rPr>
              <w:t>«</w:t>
            </w:r>
            <w:r>
              <w:rPr>
                <w:szCs w:val="20"/>
              </w:rPr>
              <w:t>Светофор</w:t>
            </w:r>
            <w:r>
              <w:rPr>
                <w:szCs w:val="20"/>
              </w:rPr>
              <w:t>»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  <w:r>
              <w:rPr>
                <w:szCs w:val="20"/>
              </w:rPr>
              <w:t>азы отдыха на Билимбаевском пруду, сторожки коллективного сад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3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ело Битимка, поселок Вересовка, деревни Коновалово, Извездная, </w:t>
            </w:r>
            <w:r>
              <w:rPr>
                <w:szCs w:val="20"/>
              </w:rPr>
              <w:t xml:space="preserve">Макарово, Черемша, поселок Ильмовка, поселок Дидино, железнодорожная станция Бойцы, </w:t>
            </w:r>
            <w:r>
              <w:rPr>
                <w:szCs w:val="20"/>
              </w:rPr>
              <w:t>д</w:t>
            </w:r>
            <w:r>
              <w:rPr>
                <w:szCs w:val="20"/>
              </w:rPr>
              <w:t>еревня</w:t>
            </w:r>
            <w:r>
              <w:rPr>
                <w:szCs w:val="20"/>
              </w:rPr>
              <w:t xml:space="preserve"> Крылосово, </w:t>
            </w:r>
            <w:r>
              <w:rPr>
                <w:szCs w:val="20"/>
              </w:rPr>
              <w:t xml:space="preserve">улица </w:t>
            </w:r>
            <w:r>
              <w:rPr>
                <w:szCs w:val="20"/>
              </w:rPr>
              <w:t>КИ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селки </w:t>
            </w:r>
            <w:r>
              <w:rPr>
                <w:szCs w:val="20"/>
              </w:rPr>
              <w:t>Кузино, Меркитасих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селок Перескачк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селок </w:t>
            </w:r>
            <w:r>
              <w:rPr>
                <w:szCs w:val="20"/>
              </w:rPr>
              <w:t>Новоуткинс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елок </w:t>
            </w:r>
            <w:r>
              <w:rPr>
                <w:szCs w:val="20"/>
              </w:rPr>
              <w:t>Новоуткинск, База отдыха “Березка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0"/>
              </w:rPr>
              <w:t>Поселок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Новоуткинск</w:t>
            </w:r>
            <w:r>
              <w:rPr>
                <w:szCs w:val="20"/>
              </w:rPr>
              <w:t>, Шадрих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селки</w:t>
            </w:r>
            <w:r>
              <w:rPr>
                <w:szCs w:val="20"/>
              </w:rPr>
              <w:t xml:space="preserve"> Прогресс, Коуровка, Новая Трек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ело </w:t>
            </w:r>
            <w:r>
              <w:rPr>
                <w:szCs w:val="20"/>
              </w:rPr>
              <w:t>Слобод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31" w:leader="none"/>
              </w:tabs>
              <w:rPr/>
            </w:pPr>
            <w:r>
              <w:rPr/>
              <w:t>Село Нижнее Село, деревни Трека, Каменка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340" w:top="454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10" w:leader="none"/>
      </w:tabs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6:00Z</dcterms:created>
  <dc:creator>user02</dc:creator>
  <dc:description/>
  <cp:keywords/>
  <dc:language>en-US</dc:language>
  <cp:lastModifiedBy>user</cp:lastModifiedBy>
  <cp:lastPrinted>2008-06-30T09:16:00Z</cp:lastPrinted>
  <dcterms:modified xsi:type="dcterms:W3CDTF">2013-10-07T07:46:00Z</dcterms:modified>
  <cp:revision>2</cp:revision>
  <dc:subject/>
  <dc:title>УТВЕРЖДЕНА</dc:title>
</cp:coreProperties>
</file>