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ПЕРВОУРА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2 июн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8/4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Первоураль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 времени проведения консультаций избирательных объединений, кандидатов Первоуральской городской территориальной избирательной комиссией с полномочиями окружной избирательной комиссии по выборам депутатов Государственной Думы Федерального Собрания Российской Федерации седьмого созы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Федеральным законом от 22 февраля 2014 года № 20-ФЗ «О выборах депутатов государственной Думы Федерального Собрания Российской Федерации», в целях обеспечения реализации принципа гласности в деятельности избирательных комиссий при подготовке и проведении выборов, референдума, Первоуральская городская территориальная избирательная комиссия с полномочиями окружной избирательной комиссии по Первоуральскому одномандатному избирательному округу № 173 РЕШИЛА:</w:t>
      </w:r>
    </w:p>
    <w:p>
      <w:pPr>
        <w:pStyle w:val="TextBody"/>
        <w:ind w:firstLine="709"/>
        <w:rPr/>
      </w:pPr>
      <w:r>
        <w:rPr/>
        <w:t xml:space="preserve">1. </w:t>
      </w:r>
      <w:r>
        <w:rPr>
          <w:szCs w:val="28"/>
        </w:rPr>
        <w:t>Установить, что консультации избирательных объединений, кандидатов проводятся Первоуральской городской территориальной избирательной комиссией с полномочиями окружной избирательной комиссии по выборам депутатов Государственной Думы Федерального Собрания Российской Федерации седьмого созыва еженедельно по вторникам с 10 часов до 11 часов и по пятницам с 16 часов до 17 часов местного времени по адресу местонахождения комиссии: Свердловская область, город Первоуральск, улица Ватутина, дом 41, кабинет 413.</w:t>
      </w:r>
    </w:p>
    <w:p>
      <w:pPr>
        <w:pStyle w:val="TextBody"/>
        <w:ind w:firstLine="709"/>
        <w:rPr>
          <w:color w:val="FF0000"/>
          <w:szCs w:val="28"/>
        </w:rPr>
      </w:pPr>
      <w:r>
        <w:rPr>
          <w:szCs w:val="28"/>
        </w:rPr>
        <w:t>2. Направить настоящее решение в Избирательную комиссию Свердловской области и разместить на официальном сайте Первоуральской городской территориальной избирательной комисс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исполнения настоящего решения возложить на председателя комиссии И.Г. Ильин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Перв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Г. Иль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Перв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А.Романов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St6z0">
    <w:name w:val="WW8NumSt6z0"/>
    <w:qFormat/>
    <w:rPr>
      <w:b w:val="false"/>
      <w:i w:val="false"/>
      <w:sz w:val="24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</w:rPr>
  </w:style>
  <w:style w:type="character" w:styleId="WW8NumSt29z0">
    <w:name w:val="WW8NumSt2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eastAsia="Times New Roman"/>
      <w:sz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</w:pPr>
    <w:rPr>
      <w:b/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1">
    <w:name w:val="Цитата"/>
    <w:basedOn w:val="Normal"/>
    <w:qFormat/>
    <w:pPr>
      <w:shd w:fill="FFFFFF" w:val="clear"/>
      <w:tabs>
        <w:tab w:val="clear" w:pos="708"/>
        <w:tab w:val="left" w:pos="3014" w:leader="none"/>
      </w:tabs>
      <w:spacing w:before="422" w:after="0"/>
      <w:ind w:left="10" w:right="4906" w:hanging="0"/>
      <w:jc w:val="left"/>
    </w:pPr>
    <w:rPr>
      <w:rFonts w:ascii="Times New Roman CYR" w:hAnsi="Times New Roman CYR" w:cs="Times New Roman CYR"/>
      <w:b/>
      <w:bCs/>
      <w:color w:val="000000"/>
      <w:spacing w:val="-1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_1_1_Избрание счтеной комисс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01:00Z</dcterms:created>
  <dc:creator>123</dc:creator>
  <dc:description/>
  <cp:keywords/>
  <dc:language>en-US</dc:language>
  <cp:lastModifiedBy>tiksekr</cp:lastModifiedBy>
  <dcterms:modified xsi:type="dcterms:W3CDTF">2016-06-27T10:15:00Z</dcterms:modified>
  <cp:revision>6</cp:revision>
  <dc:subject/>
  <dc:title>НИЖНЕРЕЧЕНСКАЯ РАЙОННАЯ</dc:title>
</cp:coreProperties>
</file>