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43815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right="-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ЖТЕРРИТОРИАЛЬНЫЙ ЦЕНТР</w:t>
      </w:r>
    </w:p>
    <w:p>
      <w:pPr>
        <w:pStyle w:val="Normal"/>
        <w:ind w:right="-5" w:hanging="0"/>
        <w:jc w:val="center"/>
        <w:rPr>
          <w:b/>
          <w:b/>
          <w:spacing w:val="60"/>
          <w:sz w:val="30"/>
          <w:szCs w:val="30"/>
        </w:rPr>
      </w:pPr>
      <w:r>
        <w:rPr>
          <w:rFonts w:eastAsia="Times New Roman CYR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ВЫШЕНИЯ ПРАВОВОЙ КУЛЬТУРЫ НА БАЗЕ ПЕРВОУРАЛЬСКОЙ ГОРОДСКОЙ ТЕРРИТОРИАЛЬНОЙ ИЗБИРАТЕЛЬНОЙ КОМИССИИ</w:t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jc w:val="left"/>
        <w:outlineLvl w:val="9"/>
        <w:rPr>
          <w:rFonts w:ascii="Times New Roman CYR" w:hAnsi="Times New Roman CYR" w:cs="Times New Roman CYR"/>
          <w:b/>
          <w:b/>
          <w:spacing w:val="60"/>
          <w:sz w:val="30"/>
          <w:szCs w:val="30"/>
        </w:rPr>
      </w:pPr>
      <w:r>
        <w:rPr>
          <w:rFonts w:cs="Times New Roman CYR" w:ascii="Times New Roman CYR" w:hAnsi="Times New Roman CYR"/>
          <w:b/>
          <w:spacing w:val="60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оября 2016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воур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оведения межтерриториального этапа XVII областного конкурса «Мы выбираем будущее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Свердловской области от 18 февраля 2016 года № 3/16 «О проведении XVII областного конкурса «Мы выбираем будущее»», рассмотрев представленные на межтерриториальный этап территориальными избирательными комиссиями конкурса материалы, Совет Межтерриториального Центра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двести итоги межтерриториального этапа XVII областного конкурса «Мы выбираем будуще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ем межтерриториального этапа конкурса во второй групп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данову Алину, ученицу 8 м класса Муниципального автономного общеобразовательного учреждения «Средняя общеобразовательная школа № 2 с углубленным изучением отдельных предметов имени М.И. Талыкова» с конкурсной работой: «Реферат «Абсентеизм и его причины» (г. Верхняя Пышм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бедителями межтерриториального этапа конкурса в третьей групп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зину Анастасию, ученицу 11 «А» класса Муниципального бюджетного общеобразовательного учреждения «Средняя общеобразовательная школа-лице № 4 «Интеллект» с исследовательским проектом «Ваш голос – важен!» (г. Полевской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у Алену, Матыцину Кристину, учениц 10 «Б» класса Муниципального автономного общеобразовательного учреждения «Средняя общеобразовательная школа № 25 с углубленным изучением отдельных предметов» с исследовательским проектом «Предвыборная агитация: вчера, сегодня, завтр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править работы победителей межтерриториального этапа XVII областного конкурса «Мы выбираем будущее» на областной этап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Контроль за исполнением настоящего решения возложить на руководителя Центра И.И. Ильину.</w:t>
      </w:r>
    </w:p>
    <w:p>
      <w:pPr>
        <w:pStyle w:val="Style14"/>
        <w:spacing w:lineRule="auto" w:line="240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ind w:hanging="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623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ент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Ильин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rFonts w:eastAsia="Times New Roman CYR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32:00Z</dcterms:created>
  <dc:creator>test</dc:creator>
  <dc:description/>
  <cp:keywords/>
  <dc:language>en-US</dc:language>
  <cp:lastModifiedBy>gorduma001</cp:lastModifiedBy>
  <cp:lastPrinted>2009-05-04T10:06:00Z</cp:lastPrinted>
  <dcterms:modified xsi:type="dcterms:W3CDTF">2016-11-08T03:31:00Z</dcterms:modified>
  <cp:revision>6</cp:revision>
  <dc:subject/>
  <dc:title> </dc:title>
</cp:coreProperties>
</file>