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3815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ТЕРРИТОРИАЛЬНЫЙ ЦЕНТР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ВЫШЕНИЯ ПРАВОВОЙ КУЛЬТУРЫ НА БАЗЕ ПЕРВОУРАЛЬ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межтерриториального этапа областного конкурса на лучшее пособие (программу, курс) по правовому, патриотическому воспитанию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18 февраля 2016 года № 3/15 «О проведении областного конкурса на лучшее пособие (программу, курс) по правовому, патриотическому воспитанию», рассмотрев представленные на межтерриториальный этап территориальными избирательными комиссиями конкурса материалы, Совет Межтерриториального Центра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двести итоги межтерриториального этапа областного конкурса по лучшее пособие (программу, курс) по правовому, патриотическому воспита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изнать победителями конкурса в направлении «дошкольные образовательные организаци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 Муниципального автономного дошкольного образовательного учреждения «Детский сад № 70» – «Детский сад № 41» (г. Первоуральск) с проекта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проект «Россия – Родина моя», руководитель проекта – Некрасова Марина Петровна, исполнители: Баранова Эльвира Владимировна, Зырянова Любовь Викторовна, Полякова Ольга Николаевн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ая разработка занятий по правовой культуре воспитанников ДОУ «Теремок», авторы: Карелина Ольга Владимировна, Некрасова Марина Петровна, Полякова Ольга Николаев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ое казенное дошкольное образовательное учреждение «Детский сад общеразвивающего вида № 28» (г. Ревда) с проектом по гражданско-патриотическому и правовому воспитанию дошкольников «Воспитание гражданина и избирателя», разработчики: И.Ш. Шайхутдинова, Ю.Ю. Василенко, Е.А. Тимох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бедителями конкурса в направлении «общеобразовательные (в т.ч. профессионального и дополнительного образования) организации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рючеву Елену Андреевну, учителя истории и обществознания – Муниципальное автономное общеобразовательное учреждение «Средняя общеобразовательная школа № 25 с углубленным изучением отдельных предметов» с методической разработкой общешкольного тематического дня «День Конституц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шинову Евгению Юрьевну, учителя обществознания – Государственное бюджетное профессиональное образовательное учреждение Свердловской области «Верхнепышминский механико-технологический техникум «Юность» с методической разработкой урока «Выборы. Хотите знать больше?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ушеву Юлию Шарифулловну, учителя истории и обществознания – Муниципальное автономное общеобразовательное учреждение «Средняя общеобразовательная школа № 33 с углубленным изучением отдельных предметов» с сценарием мероприятия, посвященного Дню Конституции «Я – гражданин России! Я могу, я должен!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работы победителей межтерриториального этапа областного конкурса на лучшее пособие (программу, курс) по правовому, патриотическому воспитанию на областной этап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Контроль за исполнением настоящего решения возложить на руководителя Центра И.И. Ильину.</w:t>
      </w:r>
    </w:p>
    <w:p>
      <w:pPr>
        <w:pStyle w:val="Style14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льи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eastAsia="Times New Roman CYR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44:00Z</dcterms:created>
  <dc:creator>test</dc:creator>
  <dc:description/>
  <cp:keywords/>
  <dc:language>en-US</dc:language>
  <cp:lastModifiedBy>GAS</cp:lastModifiedBy>
  <cp:lastPrinted>2009-05-04T10:06:00Z</cp:lastPrinted>
  <dcterms:modified xsi:type="dcterms:W3CDTF">2016-11-15T07:01:00Z</dcterms:modified>
  <cp:revision>7</cp:revision>
  <dc:subject/>
  <dc:title> </dc:title>
</cp:coreProperties>
</file>