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100" w:leader="none"/>
        </w:tabs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1" t="-249" r="-2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02 февра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>2/10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г. Первоуральск</w:t>
      </w:r>
    </w:p>
    <w:p>
      <w:pPr>
        <w:pStyle w:val="14"/>
        <w:widowControl w:val="false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Cs w:val="20"/>
                <w:lang w:eastAsia="ru-RU"/>
              </w:rPr>
              <w:t>О работе системных администраторов Первоуральской городской территориальной избирательной комиссии, проделанной в течение второго полугодия 2020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6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слушав информацию консультанта информационного управления аппарата Избирательной комиссии Свердловской области У.В. Тарасовой, принимая во внимание заключение председателя Первоуральской городской территориальной избирательной комиссии Г.А. Романовой, Первоуральская городская территориальная избирательная комиссия </w:t>
      </w:r>
      <w:r>
        <w:rPr>
          <w:rFonts w:eastAsia="Calibri" w:cs="Liberation Serif" w:ascii="Liberation Serif" w:hAnsi="Liberation Serif"/>
          <w:b/>
          <w:lang w:eastAsia="en-US"/>
        </w:rPr>
        <w:t>р е ш и л а:</w:t>
      </w:r>
    </w:p>
    <w:p>
      <w:pPr>
        <w:pStyle w:val="Normal"/>
        <w:widowControl w:val="false"/>
        <w:suppressAutoHyphens w:val="false"/>
        <w:spacing w:lineRule="auto" w:line="360"/>
        <w:ind w:firstLine="6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 Принять к сведению информацию о работе системных администраторов Первоуральской городской территориальной избирательной комиссии, проделанной в течение второго полугодия 2020 года (прилагается).</w:t>
      </w:r>
    </w:p>
    <w:p>
      <w:pPr>
        <w:pStyle w:val="Normal"/>
        <w:widowControl w:val="false"/>
        <w:suppressAutoHyphens w:val="false"/>
        <w:spacing w:lineRule="auto" w:line="360"/>
        <w:ind w:firstLine="6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 Признать работу системных администраторов Первоуральской городской территориальной избирательной комиссии в отчетный период удовлетворительной.</w:t>
      </w:r>
    </w:p>
    <w:p>
      <w:pPr>
        <w:pStyle w:val="Normal"/>
        <w:widowControl w:val="false"/>
        <w:suppressAutoHyphens w:val="false"/>
        <w:spacing w:lineRule="auto" w:line="360"/>
        <w:ind w:firstLine="6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 Направить настоящее решение в Избирательную комиссию Свердловской области, разместить на официальном сайте Первоуральской городской территориальной избирательной комиссии.</w:t>
      </w:r>
    </w:p>
    <w:p>
      <w:pPr>
        <w:pStyle w:val="Normal"/>
        <w:widowControl w:val="false"/>
        <w:suppressAutoHyphens w:val="false"/>
        <w:spacing w:lineRule="auto" w:line="360"/>
        <w:ind w:firstLine="6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. Контроль исполнения настоящего решения возложить на председателя комиссии Г.А. Романову.</w:t>
      </w:r>
    </w:p>
    <w:p>
      <w:pPr>
        <w:pStyle w:val="Normal"/>
        <w:widowControl w:val="false"/>
        <w:suppressAutoHyphens w:val="false"/>
        <w:ind w:firstLine="658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1983"/>
        <w:gridCol w:w="2623"/>
        <w:gridCol w:w="17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А. Роман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sz w:val="36"/>
                <w:szCs w:val="3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sz w:val="36"/>
                <w:szCs w:val="3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М. Азан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к решению Первоуральской городской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от 02-февраля 2021 г. № 2/1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ЧЕ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аботе системных администраторов Первоуральской городской территориальной избирательной комиссии за второе полугодие 2020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течение второго полугодия 2020 года системными администраторами велась активная работа в государственной автоматизированной системе «Выборы» (далее – ГАС «Выборы»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базу данных регистра избирателей, участников референдума ГАС «Выборы» внесены следующие сведения о событиях с избир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27 – получение паспор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07 – смена паспорта по достижению 20 и 45-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Liberation Serif" w:ascii="Liberation Serif" w:hAnsi="Liberation Serif"/>
        </w:rPr>
        <w:t>481 – смена паспортов по перемене Ф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51 – прибы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64 – у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Liberation Serif" w:ascii="Liberation Serif" w:hAnsi="Liberation Serif"/>
          <w:lang w:val="en-US"/>
        </w:rPr>
        <w:t>1</w:t>
      </w:r>
      <w:r>
        <w:rPr>
          <w:rFonts w:cs="Liberation Serif" w:ascii="Liberation Serif" w:hAnsi="Liberation Serif"/>
        </w:rPr>
        <w:t>280 – убытий по сме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 – признание недееспособны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тоге количество событий, введенных в БД РИУР, составляет 10932 запис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 августа 2020 года Избирательная комиссия Свердловской области в целях контроля изменения численности избирателей ежемесячно собирает информацию о числе избирателей, внесённых в территориальный фрагмент базы данных Регистра избирателей. По городскому округу Первоуральск имеет место быть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густ - 117 432 избир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нтябрь - 117 133 избир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тябрь - 117 103 избир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ябрь - 117 033 избир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кабрь – 116 747 избира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течение полугодия проведена работа по исправлению выявленных на КСА ЦИК недостатков. В БД Регистра были обнаружены 228 записей об избирателях, в атрибутах актуального документа, удостоверяющего личность которых присутствуют реквизиты паспорта СССР. Из 228 записей 19 было откорректировано. Также проведена работа с 847 записями избирателей, которые имели неактуальный документ, удостоверяющий личность по достижению 20 и 45-летнего возраста – 345 исправлений были внесены в Регистр Б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одолжается уточнение сведений о гражданах, которые обнаружены в базе данных регистра избирателей на других территориях (двойники) – отработано 434 записи. Необходимо отметить, что работа по уточнению информации сейчас проходит как через главу местной администрации, так и через федеральный центр информатизации при ЦИК Ро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За истекший период Первоуральская городская территориальная комиссия объявляла сбор предложений для дополнительного зачислении в резерв составов участковых избирательны комиссий. В результате этой работы в резерв было зачислено 66 кандидат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Liberation Serif" w:ascii="Liberation Serif" w:hAnsi="Liberation Serif"/>
        </w:rPr>
        <w:t>28 человек от собраний избир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</w:rPr>
        <w:t>20 человек от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Liberation Serif" w:ascii="Liberation Serif" w:hAnsi="Liberation Serif"/>
        </w:rPr>
        <w:t>8 человек от Политической партии СПРАВЕДЛИВАЯ РОС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</w:rPr>
        <w:t>5 человек от Всероссийской политической партии «ЕДИНАЯ РОСС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человека от Политической партии ЛДПР – Либерально-демократическая партия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Liberation Serif" w:ascii="Liberation Serif" w:hAnsi="Liberation Serif"/>
        </w:rPr>
        <w:t>2 человека от Политической партии «ПАТРИОТЫ РОСС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</w:rPr>
        <w:t>1 человек от Политической партии «Российская партия пенсионеров за социальную справедливость».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одолжается работа по изменению в составах участковых избирательных комиссий – 58 освобождений и назначений на должность за отчетный период. Регулярно вводится информацию о членах участковых комиссии с правом решающего голоса, прошедших обуч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программное изделие «Дело» введена информация о входящей и исходящей документации - 94 и 66 документов соответствен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ается работа по ведению классификаторов РИУ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одилась регулярная работа с сайтом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 анонсов мероприят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 повесток заседаний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3 решения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5 пресс-релизов председателя комиссии в сопровождении фото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ы баннера с необходимыми переходами к информационным ресурс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ражены изменения численности избирателей городского округа Первоуральск на каждые полгода, представлен динамический анализ этих све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иная работа по размещению материалов по текущей деятельности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сле установления численности на 01.07.2020 г. произведено наполнение файлов для задачи «Картография», где отражено число избирателей как в целом по городскому округу Первоуральск, так и в разрезе участковых и окружных избирательных комиссий. Таблицы содержат большой объем информации, в том числе адрес центра избирательного участка, принадлежность помещения, наличие оборудования для инвалидов, количество стационарных и переносных ящиков, количество кабин для голосования, число молодых избирателей в возрасте от 18 до 30 лет, число впервые голосующ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а работа по изъятию и уничтожению документов с истекшим сроком хранения, имеющих гриф ДСП. Составлены и подписаны соответствующие акты уничтожения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яются поручения председателя комиссии, принимается активное участие в подготовке каждого заседания ТИ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лажено регулярное взаимодействие с организационным отделом Администрации городского округа Первоуральск по вопросам передачи сведений от Главы городского округа в территориальную избирательную комиссию, а также по иным вопрос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одится регулярное технологическое обслуживание ПК, периферийного оборудования комисс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, поручения, требования, руководителей и аппарата Избирательной комиссией Свердловской области выполняются своевременно и качественно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Liberation Serif" w:hAnsi="Liberation Serif" w:cs="Liberation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3:00Z</dcterms:created>
  <dc:creator>i02</dc:creator>
  <dc:description/>
  <cp:keywords/>
  <dc:language>en-US</dc:language>
  <cp:lastModifiedBy>tikboss</cp:lastModifiedBy>
  <cp:lastPrinted>1995-11-21T17:41:00Z</cp:lastPrinted>
  <dcterms:modified xsi:type="dcterms:W3CDTF">2021-02-01T09:58:00Z</dcterms:modified>
  <cp:revision>31</cp:revision>
  <dc:subject/>
  <dc:title/>
</cp:coreProperties>
</file>