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/3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ind w:left="-108" w:right="-180" w:hanging="0"/>
              <w:rPr/>
            </w:pPr>
            <w:r>
              <w:rPr>
                <w:b/>
              </w:rPr>
              <w:t>Об утверждении Перечня и форм документов,</w:t>
            </w:r>
          </w:p>
          <w:p>
            <w:pPr>
              <w:pStyle w:val="Normal"/>
              <w:ind w:left="-108" w:right="-180" w:hanging="0"/>
              <w:rPr/>
            </w:pPr>
            <w:r>
              <w:rPr>
                <w:b/>
              </w:rPr>
              <w:t>представляемых избирательными объединениями и кандидатами</w:t>
            </w:r>
          </w:p>
          <w:p>
            <w:pPr>
              <w:pStyle w:val="Normal"/>
              <w:ind w:left="-108" w:right="-180" w:hanging="0"/>
              <w:rPr>
                <w:b/>
                <w:b/>
              </w:rPr>
            </w:pPr>
            <w:r>
              <w:rPr>
                <w:b/>
              </w:rPr>
              <w:t>в депутаты Первоуральской городской Думы</w:t>
            </w:r>
          </w:p>
          <w:p>
            <w:pPr>
              <w:pStyle w:val="Normal"/>
              <w:ind w:left="-108" w:right="-180" w:hanging="0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</w:rPr>
              <w:t>на выборах в единый день голосования 10 сентября 2017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32 – 35, 37, 38, 41, 43, 58, 59 Федерального закона «Об основных гарантиях избирательных прав и права на участие в референдуме граждан Российской Федерации», статьями 25, 26, 27, 36  Федерального  закона  «О политических партиях», статьями 23, 33, 35, 36, 43 – 48, 51, 52, 54, 57, 58, 73, 74 Избирательного кодекса Свердловской области, руководствуясь постановлением Избирательной комиссии Свердловской области от 24 мая 2017 года № 9/77 «Об утверждении Примерного перечня и форм 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10 сентября 2017 года», Первоураль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</w:rPr>
        <w:t>р е ш и л 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Утвердить Перечень и формы документов, представляемые избирательными объединениями и кандидатами в депутаты Первоуральской городской Думы на выборах в единый день голосования 10 сентября 2017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2. Направить настоящее решение окружным избирательным комиссиям по выборам депутатов Первоуральской городской Думы и разместить на официальном сайте Перв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 Контроль исполнения настоящего решения возложить на председателя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0:00Z</dcterms:created>
  <dc:creator>Пользователь Windows</dc:creator>
  <dc:description/>
  <cp:keywords/>
  <dc:language>en-US</dc:language>
  <cp:lastModifiedBy>ТИК</cp:lastModifiedBy>
  <dcterms:modified xsi:type="dcterms:W3CDTF">2017-06-15T13:38:00Z</dcterms:modified>
  <cp:revision>6</cp:revision>
  <dc:subject/>
  <dc:title/>
</cp:coreProperties>
</file>