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7162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Arial Unicode MS" w:cs="Times New Roman"/>
          <w:b/>
          <w:b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Arial Unicode MS" w:cs="Times New Roman"/>
          <w:b/>
          <w:b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0"/>
          <w:lang w:eastAsia="ru-RU"/>
        </w:rPr>
        <w:t>ПЕРВОУРАЛЬ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Arial Unicode MS" w:cs="Times New Roman"/>
          <w:b/>
          <w:b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Arial Unicode MS" w:cs="Times New Roman"/>
          <w:b/>
          <w:b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  <w:t>15 мар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  <w:t>3/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8"/>
          <w:lang w:eastAsia="ru-RU"/>
        </w:rPr>
        <w:t>г. Первоуральск</w:t>
      </w:r>
    </w:p>
    <w:p>
      <w:pPr>
        <w:pStyle w:val="Normal"/>
        <w:spacing w:before="0" w:after="0"/>
        <w:rPr>
          <w:rFonts w:ascii="Times New Roman" w:hAnsi="Times New Roman" w:eastAsia="MS Mincho;Arial Unicode MS" w:cs="Times New Roman"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формы и текста бюллетеня по выборам секретаря Первоуральской городской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тайного голосования по выборам секретаря Первоуральской городской территориальной избирательной комиссии, на основании протокола № 1 счетной комиссии от 15 марта 2017 года, Первоуральская городск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и текст бюллетеня для проведения тайного голосования по выборам секретаря Первоуральской городской территориальной избирательной комиссии (прилагаетс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Первоуральской городской территориальной избирательной комиссии от 15 марта 2017 г. № 3/9</w:t>
            </w:r>
          </w:p>
        </w:tc>
      </w:tr>
    </w:tbl>
    <w:p>
      <w:pPr>
        <w:pStyle w:val="Normal"/>
        <w:spacing w:lineRule="auto" w:line="240" w:before="0" w:after="0"/>
        <w:ind w:left="4248" w:right="-2" w:firstLine="2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ния отрез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Место для подписей членов счетной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тайного голосования по выборам секретаря Первоуральской городской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5» марта 2017</w:t>
      </w:r>
      <w:r>
        <w:rPr/>
        <w:t xml:space="preserve"> года</w:t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ьте любой знак в пустом квадрате справа от фамилии кандидата на должность секретаря ТИК под от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юбые знаки под от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от фамилий иных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й бюллетень, по которому невозможно установить волеизъявление голосовавшего (не содержится ни одного знака, либо содержится более одного знака под отметкой «ЗА»), признается недействите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632"/>
        <w:gridCol w:w="709"/>
        <w:gridCol w:w="425"/>
        <w:gridCol w:w="1479"/>
      </w:tblGrid>
      <w:tr>
        <w:trPr>
          <w:trHeight w:val="639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 кандидата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984"/>
        <w:gridCol w:w="567"/>
        <w:gridCol w:w="851"/>
        <w:gridCol w:w="567"/>
      </w:tblGrid>
      <w:tr>
        <w:trPr>
          <w:trHeight w:val="611" w:hRule="atLeast"/>
        </w:trPr>
        <w:tc>
          <w:tcPr>
            <w:tcW w:w="4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ния отрез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8:00Z</dcterms:created>
  <dc:creator>user02</dc:creator>
  <dc:description/>
  <cp:keywords/>
  <dc:language>en-US</dc:language>
  <cp:lastModifiedBy>tiksekr</cp:lastModifiedBy>
  <dcterms:modified xsi:type="dcterms:W3CDTF">2017-03-15T12:36:00Z</dcterms:modified>
  <cp:revision>6</cp:revision>
  <dc:subject/>
  <dc:title> </dc:title>
</cp:coreProperties>
</file>