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7162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ПЕРВОУРАЛЬ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4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5/19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>г. Первоура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зачисления в резерв составов участковых избирательных комиссий, сформированных на территории городского округа Первоуральс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постановлениями Избирательной комиссии Свердловской области от 17 января 2013 года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решением Первоуральской городской территориальной избирательной комиссии «О внесении изменений в составы участковых избирательных комиссий избирательных участков, сформированных на территории городского округа Первоуральск» на основании представленных заявлений и документов, </w:t>
      </w:r>
      <w:r>
        <w:rPr>
          <w:rFonts w:cs="Times New Roman" w:ascii="Times New Roman" w:hAnsi="Times New Roman"/>
          <w:sz w:val="28"/>
        </w:rPr>
        <w:t xml:space="preserve">Перво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 е ш и л 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кандидатуры для зачисления в резерв составов участковых избирательных комиссий, сформированный на территории городского округа Первоуральск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9"/>
        <w:gridCol w:w="1343"/>
        <w:gridCol w:w="3510"/>
        <w:gridCol w:w="1350"/>
        <w:gridCol w:w="1440"/>
      </w:tblGrid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предложен </w:t>
              <w:br/>
              <w:t>в состав коми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редность </w:t>
              <w:br/>
              <w:t xml:space="preserve">назначения, </w:t>
              <w:br/>
              <w:t>указанная</w:t>
              <w:br/>
              <w:t>политической</w:t>
              <w:br/>
              <w:t>парти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го участка (в случае формирования резерва с указа-нием конкретных УИК, групп УИК)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кин Алексей Вячеслав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196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гилева Ольга Юрь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6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 Александр Георгие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198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Яна Олег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8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ева Марина Никола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196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Наталья Михайл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19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кина Юлия Виталь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7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 Марина Анатоль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196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нина Ольга Никола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6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7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енко Татьяна Владимир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197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45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Наталья Михайл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197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4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Елена Харитон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196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4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в Вадим Владимир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8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53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юков Константин Владимир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97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59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ских Андрей Рудольф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196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6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 Константин Василье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62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ина Марина 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197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64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ндрей Виктор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19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68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н Сергей Александр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197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71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 Юрий Сергее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196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77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д Валерий Иванови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197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78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ерина Любовь Виктор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198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Олеся Дмитри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199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а Ксения Виталь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98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88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ыткина Тамара Егоро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195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ева Ираида Алексе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196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46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 Елена Алексе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97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Ирина Васильев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197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238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Первоураль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комиссии Г.А. Роман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Аза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6:00Z</dcterms:created>
  <dc:creator>user02</dc:creator>
  <dc:description/>
  <cp:keywords/>
  <dc:language>en-US</dc:language>
  <cp:lastModifiedBy>Администратор</cp:lastModifiedBy>
  <dcterms:modified xsi:type="dcterms:W3CDTF">2017-08-30T04:57:00Z</dcterms:modified>
  <cp:revision>7</cp:revision>
  <dc:subject/>
  <dc:title> </dc:title>
</cp:coreProperties>
</file>