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РВОУРА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1/165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Первоуральс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</w:rPr>
        <w:t>О назначении члена Первоуральской городской территориальной избирательной комиссии с правом совещательного голоса</w:t>
      </w:r>
    </w:p>
    <w:p>
      <w:pPr>
        <w:pStyle w:val="Normal"/>
        <w:rPr>
          <w:b/>
          <w:b/>
        </w:rPr>
      </w:pPr>
      <w:r>
        <w:rPr>
          <w:b/>
        </w:rPr>
        <w:t>Помазкина Вениамина Андреевич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360"/>
        <w:ind w:firstLine="709"/>
        <w:jc w:val="both"/>
        <w:rPr>
          <w:color w:val="000000"/>
          <w:spacing w:val="3"/>
        </w:rPr>
      </w:pPr>
      <w:r>
        <w:rPr/>
        <w:t xml:space="preserve">Рассмотрев представленное в Первоуральскую городскую территориальную избирательную комиссию решение Бюро Совета регионального отделения Политической партии СПРАВЕДЛИВАЯ РОССИЯ в Свердловской области о назначении члена Первоуральской городской территориальной избирательной комиссии с правом совещательного голоса, заявление Помазкина В.А. о даче согласия на исполнение полномочий члена Первоуральской городской территориальной избирательной комиссии с правом совещательного голоса от Регионального отделения Политической партии СПРАВЕДЛИВАЯ РОССИЯ в Свердловской области, руководствуясь пунктом 2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9 статьи 30 Избирательного кодекса Свердловской области», Первоуральская городская территориальная избирательная комиссия с полномочиями избирательной комиссии городского округа Первоуральск </w:t>
      </w:r>
      <w:r>
        <w:rPr>
          <w:b/>
        </w:rPr>
        <w:t>р е ш и л а</w:t>
      </w:r>
      <w:r>
        <w:rPr/>
        <w:t>:</w:t>
      </w:r>
    </w:p>
    <w:p>
      <w:pPr>
        <w:pStyle w:val="TextBody"/>
        <w:ind w:firstLine="709"/>
        <w:rPr/>
      </w:pPr>
      <w:r>
        <w:rPr/>
        <w:t>1. Принять к сведению решение Бюро Совета регионального отделения Политической партии СПРАВЕДЛИВАЯ РОССИЯ в Свердловской области о назначении членом Первоуральской городской территориальной избирательной комиссии с правом совещательного голоса гражданина Российской Федерации Помазкина Вениамина Андреевича.</w:t>
      </w:r>
    </w:p>
    <w:p>
      <w:pPr>
        <w:pStyle w:val="TextBody"/>
        <w:ind w:firstLine="709"/>
        <w:rPr/>
      </w:pPr>
      <w:r>
        <w:rPr/>
        <w:t xml:space="preserve">2. Выдать Помазкину Вениамину Андреевичу удостоверение члена </w:t>
      </w:r>
      <w:r>
        <w:rPr>
          <w:color w:val="000000"/>
          <w:spacing w:val="3"/>
        </w:rPr>
        <w:t>Первоуральской городской территориальной избирательной комисс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 Разместить настоящее решение на официальном сайте Первоуральской городской территориальной избирательной комисс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 Контроль исполнения настоящего решения возложить на председателя комиссии Г.А. Романов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. Азанова</w:t>
            </w:r>
          </w:p>
        </w:tc>
      </w:tr>
    </w:tbl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eastAsia="Times New Roman"/>
      <w:sz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3014" w:leader="none"/>
      </w:tabs>
      <w:spacing w:before="422" w:after="0"/>
      <w:ind w:left="10" w:right="4906" w:hanging="0"/>
      <w:jc w:val="left"/>
    </w:pPr>
    <w:rPr>
      <w:rFonts w:ascii="Times New Roman CYR" w:hAnsi="Times New Roman CYR" w:cs="Times New Roman CYR"/>
      <w:b/>
      <w:bCs/>
      <w:color w:val="000000"/>
      <w:spacing w:val="-1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1_1_Избрание счтеной комиссии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1:00Z</dcterms:created>
  <dc:creator>123</dc:creator>
  <dc:description/>
  <cp:keywords/>
  <dc:language>en-US</dc:language>
  <cp:lastModifiedBy>ТИК</cp:lastModifiedBy>
  <cp:lastPrinted>2016-08-04T11:21:00Z</cp:lastPrinted>
  <dcterms:modified xsi:type="dcterms:W3CDTF">2017-08-10T09:53:00Z</dcterms:modified>
  <cp:revision>29</cp:revision>
  <dc:subject/>
  <dc:title>НИЖНЕРЕЧЕНСКАЯ РАЙОННАЯ</dc:title>
</cp:coreProperties>
</file>