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" cy="7162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  <w:t>ПЕРВОУРАЛЬСКАЯ ГОРОД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7 янва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/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ru-RU"/>
        </w:rPr>
        <w:t>г. Первоураль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О формировании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Первоуральской городской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молодеж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избирательной комиссии на срок полномочий 2016-2018 гг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В соответствии с постановлением Избирательной комиссии Свердловской области от 24 сентября 2014 года № 22/89 «Об утверждении Положения о молодежных избирательных комиссиях в Свердловской области» (в редакции от 04 декабря 2014 года № 25/108), от 24 ноября 2016 года № 42/351 «О Перечне и численном составе молодежных избирательных комиссий, формируемых в Свердловской области на очередной срок полномочий», решениями Первоуральской городской территориальной избирательной комиссии от 23 октября 2014 года № 8/21 «О порядке формирования Первоуральской городской молодежной избирательной комиссии и участковых молодежных избирательных комиссий», от 16 декабря 2016 года № 41/169 «О сроках формирования Первоуральской городской молодежной избирательной комиссии», рассмотрев предложения по кандидатурам для назначения членами Первоуральской городской молодежной избирательной комиссии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 правом решающего голоса</w:t>
      </w:r>
      <w:r>
        <w:rPr>
          <w:rFonts w:cs="Times" w:ascii="Times" w:hAnsi="Times"/>
          <w:sz w:val="28"/>
        </w:rPr>
        <w:t xml:space="preserve">, Первоуральская городская территориальная избирательная комиссия </w:t>
      </w:r>
      <w:r>
        <w:rPr>
          <w:rFonts w:cs="Times" w:ascii="Times" w:hAnsi="Times"/>
          <w:b/>
          <w:sz w:val="28"/>
        </w:rPr>
        <w:t>р е ш и л а</w:t>
      </w:r>
      <w:r>
        <w:rPr>
          <w:rFonts w:eastAsia="Times New Roman" w:cs="Times" w:ascii="Times" w:hAnsi="Times"/>
          <w:b/>
          <w:sz w:val="28"/>
          <w:szCs w:val="20"/>
          <w:lang w:eastAsia="ru-RU"/>
        </w:rPr>
        <w:t>:</w:t>
      </w:r>
    </w:p>
    <w:p>
      <w:pPr>
        <w:pStyle w:val="Style17"/>
        <w:spacing w:before="0" w:after="0"/>
        <w:rPr/>
      </w:pPr>
      <w:r>
        <w:rPr/>
        <w:t>1. Назначить членами Первоуральской городской молодежной избирательной комиссии с правом решающего голо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Батуеву Евгению Викторовну, выдвинутую Первоуральским местным отделением Всероссийской политической партии «ЕДИНАЯ РОСС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Вдовина Евгения Михайловича, выдвинутого Молодежным Советом ОАО «Первоуральский новотрубный завод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Головину Елизавету Олеговну, выдвинутую Советом техникума  Государственного автономного профессионального образовательного учреждения Свердловской области «Первоуральский политехнику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ментьева Ивана Дмитриевича, выдвинутого Советом молодежи ОАО «Первоуральский динасовый завод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чина Даниила Михайлович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выдвинутого собранием учащихся Муниципального автономного общеобразовательного учреждения «Средняя общеобразовательная школа № 5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Русакову Софью Ивановну, выдвинутую Свердловским региональным отделением Политической партии ЛДПР – Либерально-демократической партии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 Сазыкину Елизавету Сергеевну, выдвинутую Советом старшеклассников «Поколение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NEXT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 Муниципального автономного общеобразовательного учреждения «Средняя общеобразовательная школа   № 32 с углубленным изучением отдельных предмето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Сафину Анастасию Олеговну, выдвинутую Первоуральским местным отделением «Политической партии «КОММУНИСТИЧЕСКАЯ ПАРТИЯ РОССИЙСКОЙ ФЕДЕР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Сергеева Павла Павловича, выдвинутого Советом старшеклассников Муниципального автономного общеобразовательного учреждения «Средняя общеобразовательная школа № 1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нова Михаила Сергеевич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выдвинутого Советом студенческого самоуправления Государственного автономного профессионального образовательного учреждения Свердловской области «Первоуральский металлургический колледж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Чиркова Дмитрия Эдуардовича, выдвинутого студенческим советом кафедры Российского государственного профессионально-педагогического университета в г. Первоуральс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Назначить Батуеву Евгению Викторовну на должность председателя Первоуральской городской молодежной избирательной коми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Председателю Первоуральской городской молодежной избирательной комиссии Е.В. Батуевой провести первое (организационное) заседание избирательной комиссии не позднее 28 января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Направить настоящее решение Избирательной комиссии Свердловской области, Первоуральской городской молодежной избирательной комисс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на сайте Первоуральской городской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Контроль за исполнением настоящего решения возложить на председателя комиссии И.Г. Иль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.Г. Иль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.А. Рома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 CYR" w:hAnsi="Times New Roman CYR" w:eastAsia="Times New Roman" w:cs="Times New Roman CYR"/>
          <w:sz w:val="4"/>
          <w:szCs w:val="4"/>
          <w:lang w:eastAsia="ru-RU"/>
        </w:rPr>
      </w:pPr>
      <w:r>
        <w:rPr>
          <w:rFonts w:eastAsia="Times New Roman"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5:00Z</dcterms:created>
  <dc:creator>user02</dc:creator>
  <dc:description/>
  <cp:keywords/>
  <dc:language>en-US</dc:language>
  <cp:lastModifiedBy>GAS</cp:lastModifiedBy>
  <dcterms:modified xsi:type="dcterms:W3CDTF">2017-01-18T11:48:00Z</dcterms:modified>
  <cp:revision>8</cp:revision>
  <dc:subject/>
  <dc:title> </dc:title>
</cp:coreProperties>
</file>