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ЕРВОУРА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4 июл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4/8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Первоураль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О заверении списка кандидатов в депутаты Первоуральской городской Думы, выдвинутых избирательным объединением</w:t>
            </w:r>
          </w:p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b/>
              </w:rPr>
              <w:t>«Местное отделение Политической партии «Российская партия пенсионеров за социальную справедливость» в городском округе Первоуральск Свердловской области» по одномандатным избирательным округам на выборах депутатов Первоуральской городской Думы 10 сентября 2017 года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документы, представленные в Первоуральскую городскую территориальную избирательную комиссию с полномочиями избирательной комиссии городского округа Первоуральск для заверения списка кандидатов в депутаты Первоуральской городской Думы по одномандатным избирательным округам на выборах 10 сентября 2017 года, выдвинутых избирательным объединением «Местное отделение Политической партии «Российская партия пенсионеров за социальную справедливость» в городском округе Первоуральск Свердловской области», Первоуральская городская территориальная избирательная комиссия с полномочиями избирательной комиссии городского округа Первоуральск отмечает, что общее собрание избирательного объединения проведено в соответствии с Федеральными законами «Об основных гарантиях избирательных прав и права на участие в референдуме граждан Российской Федерации» и «О политических партиях», Избирательным кодексом Свердловской области, Уставом политической парт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я, принятые общим собранием избирательного объединения 07 июля 2017 года о выдвижении списка кандидатов в депутаты Первоуральской городской Думы по одномандатным избирательным округам в количестве 1 (одного) кандидата, о назначении уполномоченного представителя и иные документы, представленные избирательным объединением в Первоуральскую городскую территориальную избирательную комиссию с полномочиями избирательной комиссии городского округа Первоуральск при выдвижении списков кандидатов в депутаты, соответствуют требованиям вышеназванных правовых а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учетом вышеизложенного и в соответствии со статьей 47 Избирательного кодекса Свердловской области Первоуральская городская территориальная избирательная комиссия с полномочиями избирательной комиссии городского округа Первоуральск </w:t>
      </w:r>
      <w:r>
        <w:rPr>
          <w:b/>
        </w:rPr>
        <w:t>р е ш и л 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верить список кандидатов в количестве 1 (одного) кандидата в депутаты Первоуральской городской Думы, выдвинутых избирательным объединением «Местное отделение Политической партии «Российская партия пенсионеров за социальную справедливость» в городском округе Первоуральск Свердловской области» по одномандатным избирательным округам на выборах депутатов Первоуральской городской Думы 10 сентября 2017 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дать уполномоченному представителю избирательного объединения «Местное отделение Политической партии «Российская партия пенсионеров за социальную справедливость» в городском округе Первоуральск Свердловской области» Соколовой Г.П. копию настоящего решения и заверенного списка кандидатов в депутаты Первоуральской городской Ду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настоящее решение окружным избирательным комиссиям по выборам депутатов Первоуральской городской Думы и разместить на сайте Первоураль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 Контроль исполнения настоящего решения возложить на председателя комиссии Г.А. Роман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Перв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 Ром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Перв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М. Азанов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решению Первоуральской городской территориальной избирательной комиссии с полномочиями избирательной комиссии городского округа Первоура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4 июля 2017 г. № 14/8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писок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андидатов в депутаты Первоуральской городской Думы,</w:t>
      </w:r>
    </w:p>
    <w:p>
      <w:pPr>
        <w:pStyle w:val="Normal"/>
        <w:shd w:fill="FFFFFF" w:val="clear"/>
        <w:rPr/>
      </w:pPr>
      <w:r>
        <w:rPr>
          <w:b/>
        </w:rPr>
        <w:t>выдвинутых избирательным объединением «Местное отделение Политической партии «Российская партия пенсионеров за социальную справедливость» в городском округе Первоуральск Свердловской области» по одномандатным избирательным округам на выборах депутатов Первоуральской городской Дум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0 сентября 2017 год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Одномандатный избирательный округ № 4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Лопатин Сергей Александрович – 20 ноября 1983 года рождения, место рождения – пос. Билимбай, гор. Первоуральска Свердловской области, место жительства – Свердловская область, город Первоуральск.</w:t>
      </w:r>
    </w:p>
    <w:sectPr>
      <w:headerReference w:type="default" r:id="rId3"/>
      <w:type w:val="nextPage"/>
      <w:pgSz w:w="11906" w:h="16838"/>
      <w:pgMar w:left="1701" w:right="851" w:gutter="0" w:header="34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sz w:val="24"/>
      <w:lang w:val="ru-RU" w:bidi="ar-SA"/>
    </w:rPr>
  </w:style>
  <w:style w:type="character" w:styleId="12">
    <w:name w:val=" Знак Знак12"/>
    <w:basedOn w:val="Style9"/>
    <w:qFormat/>
    <w:rPr>
      <w:sz w:val="28"/>
      <w:szCs w:val="24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i/>
      <w:sz w:val="24"/>
      <w:lang w:val="ru-RU" w:bidi="ar-SA"/>
    </w:rPr>
  </w:style>
  <w:style w:type="character" w:styleId="7">
    <w:name w:val=" Знак Знак7"/>
    <w:basedOn w:val="Style9"/>
    <w:qFormat/>
    <w:rPr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sz w:val="28"/>
      <w:szCs w:val="28"/>
      <w:lang w:val="ru-RU" w:bidi="ar-SA"/>
    </w:rPr>
  </w:style>
  <w:style w:type="character" w:styleId="Style10">
    <w:name w:val=" Знак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9"/>
    <w:qFormat/>
    <w:rPr>
      <w:b/>
      <w:bCs/>
      <w:sz w:val="24"/>
      <w:lang w:val="ru-RU" w:bidi="ar-SA"/>
    </w:rPr>
  </w:style>
  <w:style w:type="character" w:styleId="10">
    <w:name w:val=" Знак Знак10"/>
    <w:basedOn w:val="Style9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8">
    <w:name w:val=" Знак Знак8"/>
    <w:basedOn w:val="Style9"/>
    <w:qFormat/>
    <w:rPr>
      <w:rFonts w:ascii="Segoe UI" w:hAnsi="Segoe UI" w:cs="Segoe UI"/>
      <w:sz w:val="18"/>
      <w:szCs w:val="18"/>
      <w:lang w:val="ru-RU" w:bidi="ar-SA"/>
    </w:rPr>
  </w:style>
  <w:style w:type="character" w:styleId="5">
    <w:name w:val=" Знак Знак5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9"/>
    <w:qFormat/>
    <w:rPr>
      <w:sz w:val="24"/>
      <w:lang w:val="ru-RU" w:bidi="ar-SA"/>
    </w:rPr>
  </w:style>
  <w:style w:type="character" w:styleId="2">
    <w:name w:val=" Знак Знак2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31">
    <w:name w:val="Основной текст 3"/>
    <w:basedOn w:val="Normal"/>
    <w:qFormat/>
    <w:pPr/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eastAsia="Arial Unicode MS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lef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shd w:fill="FF0000" w:val="clear"/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shd w:fill="FF0000" w:val="clear"/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left"/>
      <w:textAlignment w:val="top"/>
    </w:pPr>
    <w:rPr>
      <w:rFonts w:ascii="Arial" w:hAnsi="Arial" w:eastAsia="Arial Unicode MS" w:cs="Arial"/>
      <w:color w:val="FF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left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_1_1_Избрание счтеной комиссии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8:00Z</dcterms:created>
  <dc:creator>123</dc:creator>
  <dc:description/>
  <cp:keywords/>
  <dc:language>en-US</dc:language>
  <cp:lastModifiedBy>ТИК</cp:lastModifiedBy>
  <cp:lastPrinted>2017-07-12T10:32:00Z</cp:lastPrinted>
  <dcterms:modified xsi:type="dcterms:W3CDTF">2017-07-14T09:39:00Z</dcterms:modified>
  <cp:revision>35</cp:revision>
  <dc:subject/>
  <dc:title>НИЖНЕРЕЧЕНСКАЯ РАЙОННАЯ</dc:title>
</cp:coreProperties>
</file>