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7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2/79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ind w:left="-108" w:right="-180" w:hanging="0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приема агитационных материалов, представляемых в избирательные комиссии, кандидатами в депутаты Первоуральской городской Думы на выборах в единый день голосования 10 сентября 2017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полномочий по контролю за соблюдением участниками избирательного процесса порядка и правил информирования избирателей, предвыборной агитации при проведении выборов депутатов Первоуральской городской Думы 10 сентября 2017 года, руководствуясь пунктами 1, 5 статьи 24, пунктом 1 статьи 70 Избирательного кодекса Свердловской области, Первоуральская городская территориальная избирательная комиссия с полномочиями избирательной комиссии городского округа Первоуральск </w:t>
      </w:r>
      <w:r>
        <w:rPr>
          <w:rFonts w:cs="Times New Roman CYR" w:ascii="Times New Roman CYR" w:hAnsi="Times New Roman CYR"/>
          <w:b/>
        </w:rPr>
        <w:t>р е ш и л а</w:t>
      </w:r>
      <w:r>
        <w:rPr>
          <w:rFonts w:cs="Times New Roman CYR" w:ascii="Times New Roman CYR" w:hAnsi="Times New Roman CYR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ема агитационных материалов, представленных в окружные избирательные комиссии по выборам депутатов Первоуральской городской Думы 10 сентября 2017 год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настоящее решение в окружные избирательные комиссии по выборам депутатов Первоуральской городской Думы и разместить на сайте Первоураль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 Контроль исполнения настоящего решения возложить на председателя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pStyle w:val="Normal"/>
        <w:ind w:left="9072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шением Перво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7 июля 2017 г. № 12/79</w:t>
            </w:r>
          </w:p>
        </w:tc>
      </w:tr>
    </w:tbl>
    <w:p>
      <w:pPr>
        <w:pStyle w:val="Normal"/>
        <w:ind w:left="9072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иема агитационных материалов, представленных в окружные избирательные комиссии по выборам депутатов Первоуральской городской Думы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ем предвыборных агитационных материалов и представляемых одновременно с ними документов в период избирательной кампании по выборам депутатов Первоуральской городской Думы 10 сентября 2017 года организует председатель соответствующей окружной избирательной комиссии по выборам депутатов Первоуральской городской Думы (далее – Председател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ем и регистрация агитационных печатных материалов или их копий, экземпляров аудиовизуальных агитационных материалов, фотографий иных агитационных материалов (далее – агитационные материалы) и представляемых одновременно с ними в соответствии с пунктом 9 статьи 48 и пунктом 3 статьи 54 Федерального закона «Об основных гарантиях избирательных прав и права на участие в референдуме граждан Российской Федерации», пунктом 9 статьи 63 и пунктом 3 статьи 69 Избирательного кодекса Свердловской области документов от кандидатов, (их доверенных лиц, уполномоченных представителей по финансовым вопросам) (далее – уполномоченные лица) производится Председателем или дежурным членом окружной избирательной комиссии по выборам депутатов Первоуральской городской Думы с правом решающего голоса (далее –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ием агитационных материалов осуществля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уральской городской территориальной избирательной комиссией с полномочиями окружной избирательной комиссии по выборам депутатов Первоуральской городской Думы по одномандатным избирательным округам № 7, № 8, № 9, № 10, № 11, № 12, № 13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абочим дням с 13 до 18 часов по местному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кружными избирательными комиссиями по выборам депутатов Первоуральской городской Думы по одномандатным избирательным округам № 1, № 14, № 20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абочим дням с 17 до 19 часов по местному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месте с агитационными материалами должно быть представлено уведомление, содержащее сведения о месте нахождения (об адресе места жительства) организации (лица), изготовившей и заказавшей (изготовившего и заказавшего) эти материалы и копия документа об оплате изготовления агитационного материала из соответствующего избирательного фонда кандид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экземплярами агитационных печатных материалов, аудиовизуальных агитационных материалов, фотографий иных агитационных материалов в Комиссию должны быть представлены электронные образы этих предвыборных агитационных материалов в машиночитаемом виде на внешних носителях (на дисках CD-R, CD-RW, DVD либо USB Flash Drive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Внешний носитель (диски CD-R, CD-RW, DVD либо USB Flash Drive) с агитационным материалом в машиночитаемом виде вместе с уведомлением, указанным в пункте 4 настоящего Порядка, передается для осуществления проверки носителя на отсутствие на нем вредоносных программ дежурному члену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 результатам такой проверки на соответствующем носителе будет обнаружена вредоносная программа или на носителе не будут обнаружены данные, то об этом составляются соответствующие ак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В ходе 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с составлением предварительного заключения о соответствии (несоответствии) агитационного материала требованиям избиратель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приема и регистрации агитационного материала у кандидата могут быть запрошены дополнительные сведения для уточнения тех или иных обстоятельств изготовления агитацион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й отметки (дата, время поступления, подпись дежурного члена Комиссии) на представленных экземплярах агитационного материала (если он изготовлен на бумажном или сходном с ним носителе) или на уведомлении, указанном в пункте 4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Агитационный материал вместе с прилагаемыми к нему документами, а также предварительным заключением о соответствии (несоответствии) агитационного материала требованиям избирательного законодательства представляется Председателем или принявшим его дежурным членом Комиссии руководителю Рабочей группы по информационным спорам и иным вопросам информационного обеспечения выборов (далее - Рабочая групп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В случае, если в ходе первичной проверки агитационных материалов будут выявлены нарушения законодательства о выборах, исключающие возможность распространения агитационных материалов, одновременно со вторым экземпляром агитационного материала, зарегистрированного в Комиссии, кандидату или уполномоченному лицу, представившему в Комиссию агитационный материал, вручается под подпись письменное извещение Комиссии об этом обстоятельстве. В извещении указывается,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Хранение агитационных материалов и представляемых одновременно с ними документов осуществляется отдельно для каждого кандид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В течение часа после представления агитационного материала и его проверки на предмет соблюдения требований законодательства, сведения о представленном агитационном материале направляются в Первоуральскую городскую территориальную избирательную комиссию с полномочиями избирательной комиссии городского округа Первоуральск, для осуществления ввода в установленном порядке в задачу «Агитация» ГАС «Выбор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Сведения об агитационных материалах и их электронные образы вводятся в задачу «Агитация» ГАС «Выборы» не позднее чем через четыре часа после регистрации соответствующего агитационного материала. В случае представления в Первоуральскую городскую территориальную избирательную комиссию с полномочиями избирательной комиссии городского округа Первоуральск в течение одного рабочего дня более 30 агитационных материалов срок ввода информации по указанным агитационным материалам по решению Председателя Первоуральской городской территориальной избирательной комиссии с полномочиями избирательной комиссии городского округа Первоуральск может быть продлен, но не более чем до 16.00 часов следующего дня.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 CYR" w:hAnsi="Times New Roman;Times New Roman CYR" w:eastAsia="Times New Roman;Times New Roman CYR" w:cs="Times New Roman;Times New Roman CYR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;Times New Roman CYR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Пользователь Windows</dc:creator>
  <dc:description/>
  <cp:keywords/>
  <dc:language>en-US</dc:language>
  <cp:lastModifiedBy>ТИК</cp:lastModifiedBy>
  <dcterms:modified xsi:type="dcterms:W3CDTF">2017-07-07T05:46:00Z</dcterms:modified>
  <cp:revision>6</cp:revision>
  <dc:subject/>
  <dc:title> </dc:title>
</cp:coreProperties>
</file>