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215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>)(3439) 64-78-04;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  <w:lang w:val="en-US"/>
        </w:rPr>
      </w:pPr>
      <w:r>
        <w:rPr>
          <w:rFonts w:cs="Liberation Serif" w:ascii="Liberation Serif" w:hAnsi="Liberation Serif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Liberation Serif" w:ascii="Liberation Serif" w:hAnsi="Liberation Serif"/>
            <w:szCs w:val="24"/>
            <w:lang w:val="en-US"/>
          </w:rPr>
          <w:t>per@ik66.ru</w:t>
        </w:r>
      </w:hyperlink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  <w:lang w:val="en-US"/>
        </w:rPr>
      </w:pPr>
      <w:r>
        <w:rPr>
          <w:rFonts w:cs="Liberation Serif" w:ascii="Liberation Serif" w:hAnsi="Liberation Serif"/>
          <w:szCs w:val="24"/>
          <w:lang w:val="en-US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  <w:lang w:val="en-US"/>
        </w:rPr>
      </w:pPr>
      <w:r>
        <w:rPr>
          <w:rFonts w:cs="Liberation Serif" w:ascii="Liberation Serif" w:hAnsi="Liberation Serif"/>
          <w:sz w:val="10"/>
          <w:szCs w:val="20"/>
          <w:lang w:val="en-US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24 июля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</w:rPr>
        <w:t>О внесении изменений в составы участковых избирательных комисси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участков № 2335, 2385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 муниципального округа Первоуральс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О зачислении кандидатур в резерв составов участковых избирательных комиссий, сформированный на территории муниципального округа Первоуральс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бращении в Избирательную комиссию Свердловской обла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4215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>О работе системных администраторов Первоуральской городской территориальной избирательной комиссии за первое полугодие 2025 года.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4215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</w:rPr>
        <w:t>Докладчик: Тарасова УВ.,</w:t>
      </w:r>
      <w:r>
        <w:rPr>
          <w:rFonts w:eastAsia="Calibri" w:cs="Liberation Serif" w:ascii="Liberation Serif" w:hAnsi="Liberation Serif"/>
          <w:lang w:eastAsia="en-US"/>
        </w:rPr>
        <w:t xml:space="preserve"> консультант информационного управления аппарата Избирательной комиссии Свердловской област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бочей группе по оценке эффективности работы участковых избирательных комиссий при подготовке и проведении досрочных выборов Губернатора Свердловской области 14 сентября 2025 го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Первоуральской городской территориальной избирательной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 утверждении графика работы членов Первоуральской городской территориальной избирательной комиссии с правом решающего голоса, работающих в комиссии не на постоянной (штатной) основе и привлечении к работе председателя Первоуральской городской территориальной избирательной комиссии  на досрочных выборах Губернатора Свердловской области на август 2025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оздании пунктов приема заявлений на базе Первоуральской городской территориальной избирательной комиссии, на базе участковых избирательных комиссий, сформированных на территории муниципального округа Первоуральск, о включении избирателя в список избирателей по месту нахождения на досрочных выборах Губернатора Свердловской области назначенных на 14 сентября 2025 года.</w:t>
      </w:r>
    </w:p>
    <w:p>
      <w:pPr>
        <w:pStyle w:val="Normal"/>
        <w:tabs>
          <w:tab w:val="clear" w:pos="709"/>
          <w:tab w:val="left" w:pos="567" w:leader="none"/>
        </w:tabs>
        <w:ind w:left="360" w:firstLine="20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Style23"/>
        <w:spacing w:lineRule="auto" w:line="276"/>
        <w:ind w:left="709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left="9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</w:tabs>
        <w:ind w:left="927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@ik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0:00Z</dcterms:created>
  <dc:creator>test</dc:creator>
  <dc:description/>
  <cp:keywords/>
  <dc:language>en-US</dc:language>
  <cp:lastModifiedBy>tikboss</cp:lastModifiedBy>
  <cp:lastPrinted>2025-07-09T17:51:00Z</cp:lastPrinted>
  <dcterms:modified xsi:type="dcterms:W3CDTF">2025-07-24T03:55:00Z</dcterms:modified>
  <cp:revision>4</cp:revision>
  <dc:subject/>
  <dc:title/>
</cp:coreProperties>
</file>