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9 апрел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 плане обучения и повышения квалификации организаторов выборов и резерва составов участковых избирательных комиссий муниципального округа Первоуральск во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вартале 2025 года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 внесении изменений в состав участковых избирательных комисс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 2399, 2341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keepNext w:val="tru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О зачислении кандидатур в резерв составов участковых избирательных комиссий, сформированный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test</dc:creator>
  <dc:description/>
  <dc:language>en-US</dc:language>
  <cp:lastModifiedBy>tikboss</cp:lastModifiedBy>
  <cp:lastPrinted>2025-03-26T16:40:00Z</cp:lastPrinted>
  <dcterms:modified xsi:type="dcterms:W3CDTF">2025-04-28T10:23:00Z</dcterms:modified>
  <cp:revision>2</cp:revision>
  <dc:subject/>
  <dc:title/>
</cp:coreProperties>
</file>