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л.Ватутина, 41, каб. 215, г.Первоуральск, 623109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  <w:lang w:val="en-US"/>
        </w:rPr>
      </w:pPr>
      <w:r>
        <w:rPr>
          <w:rFonts w:cs="Liberation Serif" w:ascii="Liberation Serif" w:hAnsi="Liberation Serif"/>
          <w:sz w:val="10"/>
          <w:szCs w:val="20"/>
          <w:lang w:val="en-US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</w:rPr>
        <w:t>Дата: 12 августа 2025 года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администрация муниципального округа Первоуральск, зал заседаний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тверждении распределения средств областного бюджета на подготовку и проведение досрочных выборов Губернатора Свердловской области, назначенных на 14 сентября 2025 года, для нижестоящих избирательных комиссий и утверждении сметы расходов Первоуральской городской территориальной избирательной комиссии на подготовку и проведение досрочных выборов Губернатора Свердловской области, назначенных на 14 сентября 2025 года, за нижестоящие участковые избирательные комисс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состав участковой избирательной комисс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ьных участков №№ 2342, 2378, 2385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сключении лиц из резерва составов участковых избирательных комиссий,  формированного на территории муниципального округа Первоуральс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Евдокимова А.В., председатель комиссии.</w:t>
      </w:r>
    </w:p>
    <w:p>
      <w:pPr>
        <w:pStyle w:val="Normal"/>
        <w:keepNext w:val="tru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56"/>
        <w:gridCol w:w="3137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В. Евдокимова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iberation Serif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Подпись Знак"/>
    <w:basedOn w:val="Style13"/>
    <w:qFormat/>
    <w:rPr>
      <w:sz w:val="28"/>
    </w:rPr>
  </w:style>
  <w:style w:type="character" w:styleId="WW8Num1z4">
    <w:name w:val="WW8Num1z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shd w:fill="FFFFFF" w:val="clear"/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39:00Z</dcterms:created>
  <dc:creator>test</dc:creator>
  <dc:description/>
  <dc:language>en-US</dc:language>
  <cp:lastModifiedBy>tikboss</cp:lastModifiedBy>
  <cp:lastPrinted>2025-08-07T18:18:00Z</cp:lastPrinted>
  <dcterms:modified xsi:type="dcterms:W3CDTF">2025-08-11T13:39:00Z</dcterms:modified>
  <cp:revision>3</cp:revision>
  <dc:subject/>
  <dc:title/>
</cp:coreProperties>
</file>