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ПЕРВОУРАЛЬ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л.Ватутина, 41, каб. 215, г.Первоуральск, 623109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20"/>
          <w:lang w:val="en-US"/>
        </w:rPr>
      </w:pPr>
      <w:r>
        <w:rPr>
          <w:rFonts w:cs="Liberation Serif" w:ascii="Liberation Serif" w:hAnsi="Liberation Serif"/>
          <w:sz w:val="10"/>
          <w:szCs w:val="20"/>
          <w:lang w:val="en-US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В Е С Т К А     З А С Е Д А Н И Я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</w:rPr>
        <w:t>Дата: 7 августа 2025 года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: администрация муниципального округа Первоуральск, зал заседаний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о заседания: 18.00 час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я в распределение средств областного бюджета на подготовку и проведение досрочных выборов Губернатора Свердловской области, назначенных на 14 сентября 2025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 использовании стационарных ящиков для голосования для обеспечения сохранности избирательных бюллетеней в дни голосования 12 и 13 сентября 2025 года на досрочных выборах Губернатора Свердловской области 14 сентября 2025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образовании избирательного участка в месте временного пребывания избирателей для голосования на досрочных выборах Губернатора Свердловской области 14 сентября 2025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численном составе участковых избирательных комиссий избирательных участков, образованных в местах временного пребывания избирате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 формировании участковой избирательной комиссии </w:t>
        <w:br/>
        <w:t>избирательного участка № 2404, образованного в месте временного пребывания избирателей на территории городского округа Первоуральск для проведения голосования на выборах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едседателе участковой избирательной комиссии избирательного участка № 2392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й в состав участковой избирательной комисс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збирательных участков № 2350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 муниципального округа Первоуральс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</w:rPr>
        <w:t>О зачислении кандидатур в резерв составов участковых избирательных комиссий, сформированный на территории муниципального округа Первоуральс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keepNext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056"/>
        <w:gridCol w:w="3137"/>
      </w:tblGrid>
      <w:tr>
        <w:trPr>
          <w:trHeight w:val="268" w:hRule="atLeast"/>
        </w:trPr>
        <w:tc>
          <w:tcPr>
            <w:tcW w:w="4289" w:type="dxa"/>
            <w:tcBorders/>
          </w:tcPr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В. Евдокимова</w:t>
            </w:r>
          </w:p>
        </w:tc>
      </w:tr>
    </w:tbl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4" w:after="0"/>
      <w:ind w:left="6" w:hanging="0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iberation Serif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4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6">
    <w:name w:val="Подпись Знак"/>
    <w:basedOn w:val="Style13"/>
    <w:qFormat/>
    <w:rPr>
      <w:sz w:val="28"/>
    </w:rPr>
  </w:style>
  <w:style w:type="character" w:styleId="WW8Num1z4">
    <w:name w:val="WW8Num1z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9">
    <w:name w:val="Цитата"/>
    <w:basedOn w:val="Normal"/>
    <w:qFormat/>
    <w:pPr>
      <w:shd w:fill="FFFFFF" w:val="clear"/>
      <w:spacing w:before="422" w:after="0"/>
      <w:ind w:left="10" w:right="4906" w:hanging="0"/>
    </w:pPr>
    <w:rPr>
      <w:b/>
      <w:bCs/>
      <w:color w:val="000000"/>
      <w:spacing w:val="-1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18:00Z</dcterms:created>
  <dc:creator>test</dc:creator>
  <dc:description/>
  <cp:keywords/>
  <dc:language>en-US</dc:language>
  <cp:lastModifiedBy>tikboss</cp:lastModifiedBy>
  <cp:lastPrinted>2025-07-09T17:51:00Z</cp:lastPrinted>
  <dcterms:modified xsi:type="dcterms:W3CDTF">2025-08-07T08:36:00Z</dcterms:modified>
  <cp:revision>7</cp:revision>
  <dc:subject/>
  <dc:title/>
</cp:coreProperties>
</file>