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решением Первоуральской городской территориальной избирательной комиссии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от 27 марта 2023 г. № 3/10</w:t>
            </w:r>
          </w:p>
        </w:tc>
      </w:tr>
    </w:tbl>
    <w:p>
      <w:pPr>
        <w:pStyle w:val="Normal"/>
        <w:spacing w:lineRule="auto" w:line="240" w:before="0" w:after="0"/>
        <w:ind w:left="4248" w:right="-2" w:firstLine="252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Heading"/>
        <w:ind w:hanging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Информационное сообщение</w:t>
      </w:r>
    </w:p>
    <w:p>
      <w:pPr>
        <w:pStyle w:val="Heading"/>
        <w:ind w:hanging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о приеме предложений Первоуральской городской территориальной избирательной комиссией по кандидатурам </w:t>
        <w:br/>
        <w:t xml:space="preserve">для назначения в составы участковых избирательных комиссий </w:t>
        <w:br/>
        <w:t>избирательных участков №№2334 - 2403</w:t>
      </w:r>
    </w:p>
    <w:p>
      <w:pPr>
        <w:pStyle w:val="Heading"/>
        <w:ind w:hanging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уководствуясь статьей 27 Федерального закона «Об основных гарантиях избирательных прав и права на участие в референдуме граждан Российской Федерации», статьей 22 Избирательного кодекса Свердловской области Первоуральской городской территориальная избирательная комиссия объявляет прием предложений по кандидатурам для назначения в составы участковых избирательных комиссий избирательных участков №№2334 - 2403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ем документов осуществляется Первоуральской городской территориальной избирательной комиссией в течение 30 дней в период </w:t>
        <w:br/>
        <w:t>с 30 марта по 28 апреля 2023 года. По адресу: город Первоуральск, улица Ватутина,41, кабинет №215 ежедневно с понедельника по пятницу с 9.00 часов до 12.00 часов и с 13.00 часов до 16.00 часов.</w:t>
      </w:r>
    </w:p>
    <w:p>
      <w:pPr>
        <w:pStyle w:val="ConsPlusNonformat"/>
        <w:spacing w:lineRule="auto" w:line="276" w:before="0" w:after="1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2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Для политических партий, их региональных отделений, </w:t>
        <w:br/>
        <w:t>иных структурных подразделений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ы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0" w:name="Par259"/>
      <w:bookmarkEnd w:id="0"/>
      <w:r>
        <w:rPr>
          <w:rFonts w:cs="Liberation Serif" w:ascii="Liberation Serif" w:hAnsi="Liberation Serif"/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ы участковых избирательных комиссий,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составы участковых избирательных комиссий, оформленное в соответствии</w:t>
        <w:br/>
        <w:t>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ы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ы участковых избирательных комисс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Для иных субъектов права внесения кандидатур в составы </w:t>
        <w:br/>
        <w:t>участковых избирательных комиссий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Всеми субъектами права внесения кандидатур должны быть представлены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  <w:r>
        <w:rPr>
          <w:rFonts w:cs="Liberation Serif" w:ascii="Liberation Serif" w:hAnsi="Liberation Serif"/>
          <w:sz w:val="28"/>
          <w:szCs w:val="28"/>
        </w:rPr>
        <w:t xml:space="preserve"> Фотографии может предоставить лицо, кандидатура которого предлагается в состав участковой избирательной комиссии.</w:t>
      </w:r>
    </w:p>
    <w:p>
      <w:pPr>
        <w:pStyle w:val="Heading"/>
        <w:spacing w:lineRule="auto" w:line="276"/>
        <w:ind w:firstLine="720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2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Heading"/>
        <w:spacing w:lineRule="auto" w:line="276"/>
        <w:ind w:firstLine="720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Heading"/>
        <w:spacing w:lineRule="auto" w:line="276"/>
        <w:ind w:firstLine="720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Сведения о трудовой деятельности могут быть представлены работником по формам и в порядке, утвержденным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  <w:shd w:fill="FFFFFF" w:val="clear"/>
            <w:lang w:eastAsia="ru-RU"/>
          </w:rPr>
          <w:t>приказом</w:t>
        </w:r>
      </w:hyperlink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Министерства труда и социальной защиты Российской Федерации от 10 ноября 2022 года N 713н "Об утверждении формы сведений о трудовой деятельности, предоставляемой работнику работодателем, формы пред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"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5.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Копия документа, подтверждающего указанные в согласии гражданина Российской Федерации на его назначение в состав участковой избирательной комиссии сведения об образовании и (или) квалификации.</w:t>
      </w:r>
    </w:p>
    <w:p>
      <w:pPr>
        <w:pStyle w:val="Heading"/>
        <w:spacing w:lineRule="auto" w:line="276"/>
        <w:ind w:firstLine="720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  <w:lang w:eastAsia="ru-RU"/>
        </w:rPr>
      </w:r>
    </w:p>
    <w:p>
      <w:pPr>
        <w:pStyle w:val="TextBodyIndent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 перечнем и формами необходимых документов можно ознакомиться на сайте </w:t>
      </w:r>
      <w:r>
        <w:rPr>
          <w:rFonts w:cs="Liberation Serif" w:ascii="Liberation Serif" w:hAnsi="Liberation Serif"/>
          <w:szCs w:val="28"/>
        </w:rPr>
        <w:t xml:space="preserve">Первоуральской городской </w:t>
      </w:r>
      <w:r>
        <w:rPr>
          <w:rFonts w:cs="Liberation Serif" w:ascii="Liberation Serif" w:hAnsi="Liberation Serif"/>
        </w:rPr>
        <w:t xml:space="preserve">территориальной избирательной комиссии </w:t>
      </w:r>
      <w:hyperlink r:id="rId3">
        <w:r>
          <w:rPr>
            <w:rStyle w:val="InternetLink"/>
            <w:rFonts w:cs="Liberation Serif" w:ascii="Liberation Serif" w:hAnsi="Liberation Serif"/>
          </w:rPr>
          <w:t>http</w:t>
        </w:r>
        <w:r>
          <w:rPr>
            <w:rStyle w:val="InternetLink"/>
            <w:rFonts w:cs="Liberation Serif" w:ascii="Liberation Serif" w:hAnsi="Liberation Serif"/>
            <w:szCs w:val="28"/>
          </w:rPr>
          <w:t>://ikso.org/tik/site/pervouraljsk/</w:t>
        </w:r>
      </w:hyperlink>
      <w:r>
        <w:rPr>
          <w:rFonts w:cs="Liberation Serif" w:ascii="Liberation Serif" w:hAnsi="Liberation Serif"/>
        </w:rPr>
        <w:t>.</w:t>
      </w:r>
    </w:p>
    <w:p>
      <w:pPr>
        <w:pStyle w:val="TextBodyIndent"/>
        <w:spacing w:lineRule="auto" w:line="240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исленный состав участковых избирательных комисс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322"/>
      </w:tblGrid>
      <w:tr>
        <w:trPr>
          <w:trHeight w:val="10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ahoma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Номер участковой избирательной комисс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3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3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9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3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3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3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3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4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1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4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4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4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4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4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4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4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4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5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1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5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5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9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5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5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1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5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5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5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6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6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9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6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6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6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6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6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6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6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9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6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9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7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7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7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9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7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7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7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9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7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7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7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7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8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8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8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8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8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8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1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8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8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9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8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9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9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9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9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9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9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9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9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9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9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9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9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39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4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4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4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24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седание Первоуральской городской территориальной избирательной комиссии по формированию участковых избирательных комиссий состоится в 18 часов 00 минут «31»мая 2023 года по адресу: город Первоуральск, улица Ватутина, 41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DE61297C0B4077A57C29E940533E2840C5054BFE7EC98950BEFCFC8C5324A964644DF2873CCBB74E45CC7B391EYDG" TargetMode="External"/><Relationship Id="rId3" Type="http://schemas.openxmlformats.org/officeDocument/2006/relationships/hyperlink" Target="http://ikso.org/tik/site/pervouralj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33:00Z</dcterms:created>
  <dc:creator>user02</dc:creator>
  <dc:description/>
  <dc:language>en-US</dc:language>
  <cp:lastModifiedBy>tikuser</cp:lastModifiedBy>
  <cp:lastPrinted>2017-03-21T11:52:00Z</cp:lastPrinted>
  <dcterms:modified xsi:type="dcterms:W3CDTF">2023-03-31T08:33:00Z</dcterms:modified>
  <cp:revision>2</cp:revision>
  <dc:subject/>
  <dc:title/>
</cp:coreProperties>
</file>