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rPr>
          <w:b/>
          <w:b/>
        </w:rPr>
      </w:pPr>
      <w:r>
        <w:rPr>
          <w:b/>
        </w:rPr>
        <w:t>ПОЛОЖЕНИЕ</w:t>
      </w:r>
    </w:p>
    <w:p>
      <w:pPr>
        <w:pStyle w:val="Normal"/>
        <w:rPr>
          <w:b/>
          <w:b/>
        </w:rPr>
      </w:pPr>
      <w:r>
        <w:rPr>
          <w:b/>
        </w:rPr>
        <w:t>О проведении конкурса рисунков среди обучающихся 1-4 классов общеобразовательных организаций городского округа Первоуральск</w:t>
      </w:r>
    </w:p>
    <w:p>
      <w:pPr>
        <w:pStyle w:val="Normal"/>
        <w:rPr>
          <w:b/>
          <w:b/>
        </w:rPr>
      </w:pPr>
      <w:r>
        <w:rPr>
          <w:b/>
        </w:rPr>
        <w:t>на тему «Выборы глазами детей»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/>
        <w:t xml:space="preserve">1.1. Конкурс рисунков среди обучающихся 1 – 4 классов общеобразовательных организаций городского округа Первоуральск на тему «Выборы глазами детей» (далее – конкурс) </w:t>
      </w:r>
      <w:r>
        <w:rPr>
          <w:rFonts w:eastAsia="Calibri"/>
        </w:rPr>
        <w:t>проводится с</w:t>
      </w:r>
      <w:r>
        <w:rPr>
          <w:spacing w:val="-4"/>
        </w:rPr>
        <w:t xml:space="preserve"> целью формирования у детей первичных знаний об особенностях проведения выборов, воспитания активной жизненной позиции, выработки умения анализировать происходящее и не оставаться в стороне от важнейших политических событий в жизни обще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1.2. Конкурс проводится Первоуральской городской территориальной избирательной комиссией в период с 25 февраля по 15 марта 2019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>1.3. Итоги подводятся отдельно по работам, выполненным участниками, обучающимися в художественной школе, посещающими кружки, объединения дополнительного образования художественной направленности (изобразительного искусства) и в общеобразовательной школе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</w:rPr>
      </w:pPr>
      <w:r>
        <w:rPr>
          <w:spacing w:val="-4"/>
        </w:rPr>
        <w:t xml:space="preserve">1.4. Основными задачами конкурса является активизация первоначальной познавательной активности в области избирательного права и избирательного процесса, стимулирования творческой деятельности школьников, </w:t>
      </w:r>
      <w:r>
        <w:rPr>
          <w:bCs/>
        </w:rPr>
        <w:t>выявление авторов наиболее удачных рисунков на избирательную тематику, популяризация рисунка - как вида изобразительного искусства, используемого в агитационных це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1.5. Для подведения итогов конкурса создается конкурсная комиссия. 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1.6. Организационное обеспечение конкурса рисунков осуществляет Первоуральская городская территориальная избирательная комиссия.</w:t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1.7. Организаторы конкурса вправе организовать выставку работ, опубликовать их в средствах массовой информации и издать специальной брошюрой, использовать в некоммерческих целях в своей деятельности.</w:t>
      </w:r>
    </w:p>
    <w:p>
      <w:pPr>
        <w:pStyle w:val="Normal"/>
        <w:spacing w:lineRule="auto" w:line="360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rPr/>
      </w:pPr>
      <w:r>
        <w:rPr>
          <w:b/>
          <w:spacing w:val="-4"/>
          <w:lang w:val="en-US"/>
        </w:rPr>
        <w:t>II</w:t>
      </w:r>
      <w:r>
        <w:rPr>
          <w:b/>
          <w:spacing w:val="-4"/>
        </w:rPr>
        <w:t>. Условия конкурса и требования, предъявляемые к работам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</w:t>
      </w:r>
      <w:r>
        <w:rPr>
          <w:spacing w:val="-4"/>
        </w:rPr>
        <w:t xml:space="preserve">Для участия в конкурсе необходимо представить не позднее 16.00 часов </w:t>
      </w:r>
      <w:r>
        <w:rPr>
          <w:b/>
          <w:spacing w:val="-4"/>
        </w:rPr>
        <w:t>15 марта 2019 года</w:t>
      </w:r>
      <w:r>
        <w:rPr>
          <w:spacing w:val="-4"/>
        </w:rPr>
        <w:t xml:space="preserve"> рисунок на тему </w:t>
      </w:r>
      <w:r>
        <w:rPr/>
        <w:t xml:space="preserve">«Выборы глазами детей» </w:t>
      </w:r>
      <w:r>
        <w:rPr>
          <w:spacing w:val="-4"/>
        </w:rPr>
        <w:t>в Первоуральскую городскую территориальную избирательную комиссию по адресу: город Первоуральск, улица Ватутина, дом 41, кабинет 413 (телефон (3439) 64-78-0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</w:rPr>
        <w:t xml:space="preserve">2.2. Заявки, поступившие позже установленного срока, к рассмотрению не принимаю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2.3. </w:t>
      </w:r>
      <w:r>
        <w:rPr/>
        <w:t>Конкурсные работы могут выполняться в любом жанре и представляются в виде рисунков на бумаге формата А4 или А3. Работы должны быть связаны с тематикой конкурса, отражать идею о необходимости активного участия в выбор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конкурсе представляются только индивидуальные творческие работы.</w:t>
      </w:r>
    </w:p>
    <w:p>
      <w:pPr>
        <w:pStyle w:val="Normal"/>
        <w:tabs>
          <w:tab w:val="clear" w:pos="708"/>
          <w:tab w:val="left" w:pos="540" w:leader="none"/>
          <w:tab w:val="left" w:pos="586" w:leader="none"/>
        </w:tabs>
        <w:spacing w:lineRule="auto" w:line="360"/>
        <w:ind w:firstLine="709"/>
        <w:jc w:val="both"/>
        <w:rPr/>
      </w:pPr>
      <w:r>
        <w:rPr/>
        <w:t>2.4. При представлении работ необходимо указать сведения об авторе:</w:t>
      </w:r>
    </w:p>
    <w:p>
      <w:pPr>
        <w:pStyle w:val="Normal"/>
        <w:tabs>
          <w:tab w:val="clear" w:pos="708"/>
          <w:tab w:val="left" w:pos="540" w:leader="none"/>
          <w:tab w:val="left" w:pos="586" w:leader="none"/>
        </w:tabs>
        <w:spacing w:lineRule="auto" w:line="360"/>
        <w:ind w:firstLine="709"/>
        <w:jc w:val="both"/>
        <w:rPr/>
      </w:pPr>
      <w:r>
        <w:rPr/>
        <w:t>- фамилия, имя, отчество;</w:t>
      </w:r>
    </w:p>
    <w:p>
      <w:pPr>
        <w:pStyle w:val="Normal"/>
        <w:tabs>
          <w:tab w:val="clear" w:pos="708"/>
          <w:tab w:val="left" w:pos="540" w:leader="none"/>
          <w:tab w:val="left" w:pos="586" w:leader="none"/>
        </w:tabs>
        <w:spacing w:lineRule="auto" w:line="360"/>
        <w:ind w:firstLine="709"/>
        <w:jc w:val="both"/>
        <w:rPr/>
      </w:pPr>
      <w:r>
        <w:rPr/>
        <w:t>- год рождения;</w:t>
      </w:r>
    </w:p>
    <w:p>
      <w:pPr>
        <w:pStyle w:val="Normal"/>
        <w:tabs>
          <w:tab w:val="clear" w:pos="708"/>
          <w:tab w:val="left" w:pos="540" w:leader="none"/>
          <w:tab w:val="left" w:pos="586" w:leader="none"/>
        </w:tabs>
        <w:spacing w:lineRule="auto" w:line="360"/>
        <w:ind w:firstLine="709"/>
        <w:jc w:val="both"/>
        <w:rPr/>
      </w:pPr>
      <w:r>
        <w:rPr/>
        <w:t>- общеобразовательная школа – класс, педагог;</w:t>
      </w:r>
    </w:p>
    <w:p>
      <w:pPr>
        <w:pStyle w:val="Normal"/>
        <w:tabs>
          <w:tab w:val="clear" w:pos="708"/>
          <w:tab w:val="left" w:pos="540" w:leader="none"/>
          <w:tab w:val="left" w:pos="586" w:leader="none"/>
        </w:tabs>
        <w:spacing w:lineRule="auto" w:line="360"/>
        <w:ind w:firstLine="709"/>
        <w:jc w:val="both"/>
        <w:rPr/>
      </w:pPr>
      <w:r>
        <w:rPr/>
        <w:t>- контактный телефон (автора и педагога;</w:t>
      </w:r>
    </w:p>
    <w:p>
      <w:pPr>
        <w:pStyle w:val="Normal"/>
        <w:tabs>
          <w:tab w:val="clear" w:pos="708"/>
          <w:tab w:val="left" w:pos="540" w:leader="none"/>
          <w:tab w:val="left" w:pos="586" w:leader="none"/>
        </w:tabs>
        <w:spacing w:lineRule="auto" w:line="360"/>
        <w:ind w:firstLine="709"/>
        <w:jc w:val="both"/>
        <w:rPr/>
      </w:pPr>
      <w:r>
        <w:rPr/>
        <w:t xml:space="preserve">Если участник обучается в художественной школе, посещает </w:t>
      </w:r>
      <w:r>
        <w:rPr>
          <w:spacing w:val="-4"/>
        </w:rPr>
        <w:t>кружки, объединения дополнительного образования художественной направленности (изобразительного искусства) обязательно указание класса художественной школы и года обучения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5. Творческие работы оцениваются по пятибалльной системе по следующим критериям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оответствие материалов теме конкурс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ригинальность замысл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художественно-эстетический уровень работ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авовая культура и политкорректность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полнительское мастер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6. Присланные на конкурс работы не возвращаются, не рецензируются и могут быть использованы в работе Первоуральской городской территориальной избирательной комиссии по повышению правовой культуры избирателей и организаторов выб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7. Работы, не отвечающие требованиям настоящего Положения, </w:t>
      </w:r>
      <w:r>
        <w:rPr>
          <w:bCs/>
        </w:rPr>
        <w:t>к рассмотрению не принимаются.</w:t>
      </w:r>
    </w:p>
    <w:p>
      <w:pPr>
        <w:pStyle w:val="Normal"/>
        <w:spacing w:lineRule="auto" w:line="360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дведение итогов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Для подведения итогов конкурса решением Первоуральской городской территориальной избирательной комиссией создается конкурсная комисс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</w:rPr>
        <w:t>3.2. В своей деятельности конкурсная комиссия руководствуется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3.3. Конкурсная комиссия до 05 апреля 2019 года подводит итоги и определяет победителей конкурса большинством голосов от числа присутствующих членов. Решение конкурсной комиссии оформляется протоколом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/>
        <w:t>Заседание конкурсной комиссии считается правомочным, если на нем присутствует большинство ее член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/>
      </w:pPr>
      <w:r>
        <w:rPr/>
        <w:t xml:space="preserve">3.4. На основании протокола конкурсной комиссии Первоуральская городская территориальная избирательная комиссия до 15 апреля 2019 года принимает решение об итогах конкурса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 xml:space="preserve">3.5. По итогам конкурса присуждаются следующие места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 xml:space="preserve">а) категория участников, обучающихся в детской художественной школе, посещающих </w:t>
      </w:r>
      <w:r>
        <w:rPr>
          <w:spacing w:val="-4"/>
        </w:rPr>
        <w:t>кружки, объединения дополнительного образования художественной направленности (изобразительного искусства)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>- одно первое место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>- одно второе место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>- одно третье место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>б) категория участников, обучающихся в общеобразовательной школ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>- одно первое место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>- одно второе место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>- одно третье место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/>
        <w:t>3.6. Организаторы конкурса вправе внести предложения о вручении поощрительных призов участникам конкурса.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Награждение победителей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 Победители конкурса награждаются дипломами и призами. </w:t>
      </w:r>
    </w:p>
    <w:p>
      <w:pPr>
        <w:pStyle w:val="Normal"/>
        <w:tabs>
          <w:tab w:val="clear" w:pos="708"/>
          <w:tab w:val="left" w:pos="1407" w:leader="none"/>
        </w:tabs>
        <w:spacing w:lineRule="auto" w:line="360"/>
        <w:ind w:firstLine="709"/>
        <w:jc w:val="both"/>
        <w:rPr/>
      </w:pPr>
      <w:r>
        <w:rPr/>
        <w:t>4.2. Награждение победителей проводится в торжественной обстановке.</w:t>
      </w:r>
    </w:p>
    <w:p>
      <w:pPr>
        <w:pStyle w:val="Style15"/>
        <w:spacing w:before="0" w:after="0"/>
        <w:rPr/>
      </w:pPr>
      <w:r>
        <w:rPr/>
        <w:t>4.3. Лучшие работы будут опубликованы на сайте Первоуральской городской территориальной избирательной комисс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6:00Z</dcterms:created>
  <dc:creator>tikboss</dc:creator>
  <dc:description/>
  <dc:language>en-US</dc:language>
  <cp:lastModifiedBy>tikboss</cp:lastModifiedBy>
  <dcterms:modified xsi:type="dcterms:W3CDTF">2019-02-19T11:19:00Z</dcterms:modified>
  <cp:revision>3</cp:revision>
  <dc:subject/>
  <dc:title/>
</cp:coreProperties>
</file>