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620"/>
      </w:tblGrid>
      <w:tr>
        <w:trPr/>
        <w:tc>
          <w:tcPr>
            <w:tcW w:w="4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м Первоуральской городской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0 марта 2016 г. № 3/1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муниципального этапа областного конкурса на лучшее пособие (программу, курс) по правовому, патриотическому воспит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Конкурс 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>на лучшее методическое пособие (программу, курс) по правовому, патриотическому воспитанию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(далее – Конкурс) проводится в рамках реализации Программы «Повышение правовой культуры граждан, обучение организаторов и участников избирательного процесса» на 2016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ри этап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этап проводится Первоуральской городской территориальной избирательной комиссией в период с 1 марта по 3 октября 2016 г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территориальный этап проводится Межтерриториальным центром повышения правовой культуры в период с 21 октября по 18 ноября 2016 года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zh-CN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>областной этап проводится Избирательной комиссией Свердловской области в период с 18 ноября по 15 декабря 2016 года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zh-CN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1.2. Конкурс проводится в целях соз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среды, ориентированной на формирование патриотических чувств, правового мышления, правовой культуры молодых и будущих избирателей, готовых к самостоятельной общественно-политической деятельности, способных адаптироваться к требованиям политической, социально-экономической системы государства, выявления и поддержки современных, актуальных форм и методов работы, обеспечивающих гражданско-правовое развитие личност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словия проведения Конкурса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1. Участниками Конкурса могут быть педагогические и руководящие работники дошкольных образовательных, общеобразовательных, профессиональных образовательных организаций, организаций дополнительного (в том числе – профессионального) образования, работники библиотек. Возраст участников, их педагогический стаж и квалификационная категория не ограничиваются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2. Конкурс проводится по трем направлениям: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«дошкольные образовательные организации», «общеобразовательные (в т.ч. профессионального и дополнительного образования) организации», «библиотеки», в каждом из которых определяются лауреаты и победители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3. Конкурс проводится на территории городского округа Первоуральск с 1 марта по 03 октября 2016 года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На Конкурс могут быть представлены как уже реализованные, так и предлагаемые автором или группой авторов (не более 3-х человек) к реализации проекты: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- методические разработки внеурочных и внеклассных занятий, сценарии праздников, классных часов и т.д.;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- рабочие (учебные) программы образовательной организации, классного коллектива по проблеме гражданского воспитания и формирования правовой культуры;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- методические разработки занятий (циклов занятий) по правовой культуре учащихся, в том числе по организации дистанционного обучения;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- проекты, обеспечивающие включение учащихся в социально-значим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ценка проектов осуществляется Первоуральской городской территориальной избирательной комиссией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Работы победителей муниципального этапа представляются на межтерриториальный этап Конкурса не позднее 21 октября 2016 года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Требования к содержанию  и оформлению работ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Содержание конкурсных работ должно отражать тематику Конкурса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2. Направляемые на Конкурс материалы должны содержать: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авторскую методическую разработку (программу, проект), содержащую  пояснительную записку, обосновывающую актуальность целей и задач данной разработки;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исание процесса проведения занятия, мероприятия, реализации проекта (методика проведения), в том числе дистанционного обучения;</w:t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еречень ресурсного обеспечения;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нализ и фото/видеоотчет реализации методической разработки (для реализованных проектов) или описание практических путей и способов осуществления проектов, внедрения методических разработок (для не реализованных проектов)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3. Конкурсные материалы должны быть представлены в печатном виде (шрифт 14, интервал 1,5, листы формата А-4) и на электронных носителях, на титульном листе необходимо указат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0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у и название методической разработки (пособ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0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 (полностью) автора (авторов), должность, наименование образовательной организации,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контактный телефон и адрес электронной почты участника (участник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0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4. На межтерриториальный этап Конкурса работы представляются решением Первоуральской городской территориальной избирательной комиссии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рисланные на Конкурс материалы не возвращаются, рецензии не выдаются.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Избирательная комиссия Свердловской области  оставляет за собой право использовать представленные на конкурс материалы в некоммерческих целях (выпуск методического пособия по представленным проектам, размещение на официальном сайте Комисси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дведение итогов конкурса</w:t>
      </w:r>
    </w:p>
    <w:p>
      <w:pPr>
        <w:pStyle w:val="Normal"/>
        <w:spacing w:lineRule="auto" w:line="360" w:before="0" w:after="0"/>
        <w:ind w:left="19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конкурсных материалов осуществляется в соответствии со следующими критериями:</w:t>
      </w:r>
    </w:p>
    <w:p>
      <w:pPr>
        <w:pStyle w:val="Normal"/>
        <w:spacing w:lineRule="auto" w:line="360" w:before="0" w:after="0"/>
        <w:ind w:left="198" w:righ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тематике Конкурса;</w:t>
      </w:r>
    </w:p>
    <w:p>
      <w:pPr>
        <w:pStyle w:val="Normal"/>
        <w:spacing w:lineRule="auto" w:line="360" w:before="0" w:after="0"/>
        <w:ind w:left="198" w:righ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уальность проекта; </w:t>
      </w:r>
    </w:p>
    <w:p>
      <w:pPr>
        <w:pStyle w:val="Normal"/>
        <w:spacing w:lineRule="auto" w:line="360" w:before="0" w:after="0"/>
        <w:ind w:left="198" w:righ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технологий, методов, способов, приемов достижения результата деятельности;</w:t>
      </w:r>
    </w:p>
    <w:p>
      <w:pPr>
        <w:pStyle w:val="Normal"/>
        <w:spacing w:lineRule="auto" w:line="360" w:before="0" w:after="0"/>
        <w:ind w:left="198" w:righ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технических, информационных и прочих ресурсов, используемых для  достижения результата деятельности;</w:t>
      </w:r>
    </w:p>
    <w:p>
      <w:pPr>
        <w:pStyle w:val="Normal"/>
        <w:spacing w:lineRule="auto" w:line="360" w:before="0" w:after="0"/>
        <w:ind w:left="198" w:righ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оценочной системы достижения результата деятельности;</w:t>
      </w:r>
    </w:p>
    <w:p>
      <w:pPr>
        <w:pStyle w:val="Normal"/>
        <w:spacing w:lineRule="auto" w:line="360" w:before="0" w:after="0"/>
        <w:ind w:left="198" w:righ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субъектов образовательного сообщества, взаимодействие с которыми обеспечивает реализацию данного направления, раскрытие аспектов этого взаимодействия;</w:t>
      </w:r>
    </w:p>
    <w:p>
      <w:pPr>
        <w:pStyle w:val="Normal"/>
        <w:spacing w:lineRule="auto" w:line="360" w:before="0" w:after="0"/>
        <w:ind w:left="198" w:righ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спективность дальнейшего развития проекта и возможность использования результатов педагогическим сообществом;</w:t>
      </w:r>
    </w:p>
    <w:p>
      <w:pPr>
        <w:pStyle w:val="Normal"/>
        <w:spacing w:lineRule="auto" w:line="360" w:before="0" w:after="0"/>
        <w:ind w:left="198" w:righ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качественной характеристики результата/ожидаемого результата профессиональной деятельно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left="198" w:right="284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игинальность и уникальность проекта.</w:t>
      </w:r>
    </w:p>
    <w:p>
      <w:pPr>
        <w:pStyle w:val="Normal"/>
        <w:spacing w:lineRule="auto" w:line="360" w:before="0" w:after="0"/>
        <w:ind w:left="19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ервоуральская городская территориальная избирательная комиссия проводит экспертизу материалов, направляемых на межтерриториальный этап Конкурса, не позднее 15 октября 2016 года. Территориальная избирательная комиссия может вносить предложения в Межтерриториальный центр по участникам Конкурса по каждому направлению: «дошкольные образовательные организации», «общеобразовательные (в т.ч. профессионального и дополнительного образования) организации», «библиотеки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98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ервоуральская городская территориальная избирательная комиссия по итогам муниципального этапа Конкурса принимает решение не позднее 20 октября 2015 года.</w:t>
      </w:r>
    </w:p>
    <w:p>
      <w:pPr>
        <w:pStyle w:val="Normal"/>
        <w:spacing w:lineRule="auto" w:line="360" w:before="0" w:after="0"/>
        <w:ind w:left="198"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5. Победители и участники муниципального этапа Конкурса награждаются грамотами и благодарственными письмами Первоуральской городской территориальной избирательной комисс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9:00Z</dcterms:created>
  <dc:creator>user02</dc:creator>
  <dc:description/>
  <cp:keywords/>
  <dc:language>en-US</dc:language>
  <cp:lastModifiedBy>GAS</cp:lastModifiedBy>
  <dcterms:modified xsi:type="dcterms:W3CDTF">2016-04-20T09:09:00Z</dcterms:modified>
  <cp:revision>2</cp:revision>
  <dc:subject/>
  <dc:title> </dc:title>
</cp:coreProperties>
</file>