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биографическ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Фамилия______________________ имя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а рождения (число, месяц, год)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дрес места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почтовый адрес, включая инде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ражданство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разование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что и в каком году окон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новное место работы или службы, занимаемая должность (в случае отсутствия основного места работы или службы - род занятий) или место учебы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 учреждения, организации и т.д. на основании записи в трудовой книжке или иного документа, содержащего эти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надлежность к политической партии либо иному общественному объединению и свой статус в этой политической партии, в этом общественном объеди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елефоны: служебный_________________ домашний________________ мобильный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___________________________   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lineRule="auto" w:line="240" w:before="0" w:after="0"/>
        <w:jc w:val="both"/>
        <w:rPr/>
      </w:pPr>
      <w:r>
        <w:rPr>
          <w:rFonts w:cs="Times New Roman" w:ascii="Times New Roman" w:hAnsi="Times New Roman"/>
          <w:sz w:val="28"/>
          <w:szCs w:val="28"/>
        </w:rPr>
        <w:t>«___» _____________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тьи 9 ФЗ от 27.07.2006 г. «О персональных данных» № 152-ФЗ, даю свое согласие на </w:t>
      </w:r>
    </w:p>
    <w:p>
      <w:pPr>
        <w:pStyle w:val="Normal"/>
        <w:spacing w:lineRule="auto" w:line="240" w:before="0" w:after="0"/>
        <w:jc w:val="both"/>
        <w:rPr/>
      </w:pPr>
      <w:r>
        <w:rPr>
          <w:rFonts w:cs="Times New Roman" w:ascii="Times New Roman" w:hAnsi="Times New Roman"/>
          <w:sz w:val="24"/>
          <w:szCs w:val="24"/>
        </w:rPr>
        <w:t>обработку Краснотурьинской городской молодежной избирательной комиссией с полномочиями  окружной молодежной избирательной комиссией по Краснотурьинскому одномандатному избирательному округу №16, Молодежной избирательной комиссией Свердловской области, Избирательной комиссией Свердловской области (далее – Избирательными комиссиями) моих персональных данных, в целях организации проведения выборов в Молодежный парламент Свердловской области IV созыва, при условии, что их обработка осуществляется лицом, принявшим обязательство о сохранении конфиденциальности указа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согласия я предоставляю Избирательным комиссиям право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х», со сведениями о фактах, событиях и обстоятельствах моей жизни, представленных в Избирательную комиссию Свердл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и до дня отзыва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 ___________________ 20___ г.</w:t>
      </w:r>
    </w:p>
    <w:p>
      <w:pPr>
        <w:pStyle w:val="Normal"/>
        <w:spacing w:lineRule="auto" w:line="240" w:before="0" w:after="0"/>
        <w:jc w:val="both"/>
        <w:rPr/>
      </w:pPr>
      <w:r>
        <w:rPr>
          <w:rFonts w:cs="Times New Roman" w:ascii="Times New Roman" w:hAnsi="Times New Roman"/>
          <w:sz w:val="24"/>
          <w:szCs w:val="24"/>
        </w:rPr>
        <w:t>Подпись__________________________________ ( 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Уровень образования рекомендуется указывать в соответствии с законодательством об образовании: «основное общее образование», «среднее (полное) общее образование», «начальное профессиональное образование», «среднее профессиональное образование», «высшее профессиональное образование», «неполное высшее профессиональное образование» (при наличии диплома установленного образца), «послевузовское профессиональное образование» (при наличии учёной степени).</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color w:val="485660"/>
    </w:rPr>
  </w:style>
  <w:style w:type="character" w:styleId="Emphasis">
    <w:name w:val="Emphasis"/>
    <w:basedOn w:val="Style14"/>
    <w:qFormat/>
    <w:rPr>
      <w:i/>
      <w:iCs/>
    </w:rPr>
  </w:style>
  <w:style w:type="character" w:styleId="Style15">
    <w:name w:val="Текст сноски Знак"/>
    <w:basedOn w:val="Style14"/>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oztext1">
    <w:name w:val="poztext1"/>
    <w:basedOn w:val="Normal"/>
    <w:qFormat/>
    <w:pPr>
      <w:spacing w:lineRule="auto" w:line="240" w:before="1500" w:after="1500"/>
      <w:ind w:left="1500" w:right="1500" w:hanging="0"/>
    </w:pPr>
    <w:rPr>
      <w:rFonts w:ascii="Arial" w:hAnsi="Arial" w:eastAsia="Times New Roman" w:cs="Arial"/>
      <w:b/>
      <w:bCs/>
      <w:i/>
      <w:iCs/>
      <w:color w:val="457E9B"/>
      <w:sz w:val="23"/>
      <w:szCs w:val="2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5">
    <w:name w:val="çàãîëîâîê 5"/>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7">
    <w:name w:val="çàãîëîâîê 7"/>
    <w:basedOn w:val="Normal"/>
    <w:next w:val="Normal"/>
    <w:qFormat/>
    <w:pPr>
      <w:keepNext w:val="true"/>
      <w:overflowPunct w:val="false"/>
      <w:autoSpaceDE w:val="false"/>
      <w:spacing w:lineRule="auto" w:line="240" w:before="0" w:after="0"/>
      <w:ind w:left="1560" w:right="1841" w:hanging="0"/>
      <w:jc w:val="center"/>
      <w:textAlignment w:val="baseline"/>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26:00Z</dcterms:created>
  <dc:creator>User</dc:creator>
  <dc:description/>
  <cp:keywords/>
  <dc:language>en-US</dc:language>
  <cp:lastModifiedBy>TIK</cp:lastModifiedBy>
  <dcterms:modified xsi:type="dcterms:W3CDTF">2018-01-16T05:26:00Z</dcterms:modified>
  <cp:revision>2</cp:revision>
  <dc:subject/>
  <dc:title/>
</cp:coreProperties>
</file>