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БИРАТЕЛЬНАЯ КОМИССИЯ СВЕРДЛ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/35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еречне и численном составе молодежных избирательных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иссий, формируемых в Свердловской области на очередной срок полномочий 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о перечне и численном составе молодежных избирательных комиссий, формируемых в Свердловской области на очередной срок полномочий, и в целях исполнения постановления Избирательной комиссии Свердловской области от 24 сентября 2014 г. № 22/89 «Об утверждении Положения о молодежных избирательных комиссиях в Свердловской области» (в редакции постановления от 4 декабря 2014 г. № 25/108), Избирательная комиссия Свердлов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BodyTextIndent2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Утвердить Перечень и численный состав молодежных избирательных комиссий, формируемых в Свердловской области на очередной срок полномочий (прилагается). </w:t>
      </w:r>
    </w:p>
    <w:p>
      <w:pPr>
        <w:pStyle w:val="BodyTextIndent2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Председателям территориальных избирательных комиссий провести информационно-разъяснительную работу о формировании молодежных избирательных комиссий на очередной срок полномочий и сформировать их составы с учетом истечения срока полномочий комиссий предыдущего соста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править настоящее постановление </w:t>
      </w:r>
      <w:r>
        <w:rPr>
          <w:sz w:val="28"/>
        </w:rPr>
        <w:t>региональным отделениям политических партий в Свердловской области,</w:t>
      </w:r>
      <w:r>
        <w:rPr>
          <w:sz w:val="28"/>
          <w:szCs w:val="28"/>
        </w:rPr>
        <w:t xml:space="preserve"> территориальным избирательным комиссиям, Молодежному парламенту Свердловской области и опубликовать на официальном сайте Избирательной комиссии Свердловской области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Комиссии С.М. Краснопёрова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Чайников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Heading"/>
        <w:ind w:left="4248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left="5040" w:hanging="0"/>
        <w:rPr/>
      </w:pPr>
      <w:r>
        <w:rPr>
          <w:b w:val="false"/>
          <w:szCs w:val="28"/>
        </w:rPr>
        <w:t>постановлением Избирательной</w:t>
      </w:r>
    </w:p>
    <w:p>
      <w:pPr>
        <w:pStyle w:val="Heading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омиссии Свердловской области</w:t>
      </w:r>
    </w:p>
    <w:p>
      <w:pPr>
        <w:pStyle w:val="Heading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4 октября 2016 г. № 42/351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чень и численный соста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ых избирательных комиссий, формируемых в Свердловской области на очередной срок полномоч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800"/>
      </w:tblGrid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лодеж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чле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правом                       реш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лос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ильская городская молодежная 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т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т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убров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Нейвин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ышми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алдинская 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аги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ури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ая 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ая городская  молодежная 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ая городская 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град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ая 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ая городская 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ая районная молодежная избирательная комиссия города Ниж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районная молодежная избирательная комиссия города Ниж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строевская районная молодежная избирательная комиссия  города Ниж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ерг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ым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д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тин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-Тур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ож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ерт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лым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37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1:00Z</dcterms:created>
  <dc:creator>O02</dc:creator>
  <dc:description/>
  <cp:keywords/>
  <dc:language>en-US</dc:language>
  <cp:lastModifiedBy>O02</cp:lastModifiedBy>
  <cp:lastPrinted>2016-10-24T16:29:00Z</cp:lastPrinted>
  <dcterms:modified xsi:type="dcterms:W3CDTF">2016-10-24T11:34:00Z</dcterms:modified>
  <cp:revision>6</cp:revision>
  <dc:subject/>
  <dc:title> </dc:title>
</cp:coreProperties>
</file>