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542415</wp:posOffset>
                </wp:positionV>
                <wp:extent cx="10287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8pt;mso-wrap-distance-left:9.05pt;mso-wrap-distance-right:9.05pt;mso-wrap-distance-top:0pt;mso-wrap-distance-bottom:0pt;margin-top:-12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</w:rPr>
      </w:pPr>
      <w:r>
        <w:rPr>
          <w:rFonts w:cs="Times New Roman;Times New Roman"/>
          <w:b/>
          <w:spacing w:val="60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 декабр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5/108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Екатеринбур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Свердловской области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лушав информацию заместителя председателя Избирательной комиссии Свердловской области С.М. Краснопёрова, и в целях формирования молодежных избирательных комиссий на очередной срок полномочий Избирательная комиссия Свердловской области 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Положение о молодежных избирательных комиссиях в Свердловской области, утвержденное постановлением Избирательной комиссии Свердловской области от 24 сентября 2014 г. № 22/89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дополнить статью 2 пунктом 8 следующего содержания: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. Кандидатуры, предложенные в состав молодежной избирательной комиссии, действующей на постоянной основе, но не назначенные членами комиссии, зачисляются в резерв состава этой комиссии. Решение о зачислении кандидатур в резерв принимает соответствующая избирательная комиссия.»;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дополнить пункт 6 статьи 5 следующим предложением: 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вый член молодежной избирательной комиссии может быть назначен из резерва её состава.».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нести следующие изменения в Методические рекомендации о порядке 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, утвержденные постановлением Избирательной комиссии Свердловской области от 24 сентября 2014 г. № 22/90: 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дополнить пунктом 3.8. следующего содержания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8. Кандидатуры, предложенные в состав, но не назначенные членами Молодежной избирательной комиссии Свердловской области, решением Избирательной комиссии Свердловской области  зачисляются в резерв состава Молодежной избирательной комиссии Свердловской области.»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пунктом 4.9. следующего содержания: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9. Кандидатуры, предложенные в состав, но не назначенные членами территориальной молодежной избирательной комиссии, решением соответствующей территориальной избирательной комиссии зачисляются в резерв состава территориальной молодежной избирательной комиссии.»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полнить пункт 6.1. следующим предложением: «Новый член молодежной избирательной комиссии может быть назначен из резерва её состава за исключением случая, указанного в пункте 6.2. настоящих Методических рекомендаци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править настоящее постановление органам государственной власти Свердловской области, органам местного самоуправления, Молодежному парламенту Свердловской области, региональным отделениям политических партий, территориальным избирательным комиссиям и  опубликовать на официальном сайте Избирательной комиссии Свердл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заместителя председателя Комиссии С.М. Краснопёрова. 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Чай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119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5:00Z</dcterms:created>
  <dc:creator>usoltseva</dc:creator>
  <dc:description/>
  <cp:keywords/>
  <dc:language>en-US</dc:language>
  <cp:lastModifiedBy>VIV</cp:lastModifiedBy>
  <cp:lastPrinted>2014-12-04T17:15:00Z</cp:lastPrinted>
  <dcterms:modified xsi:type="dcterms:W3CDTF">2014-12-04T12:22:00Z</dcterms:modified>
  <cp:revision>6</cp:revision>
  <dc:subject/>
  <dc:title> </dc:title>
</cp:coreProperties>
</file>