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>
          <w:trHeight w:val="162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Заявление </w:t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 назначении доверенных лиц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,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</w:rPr>
        <w:t>выдвинутый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ндидатом в депутаты Законодательного Собрания Свердловской области по Орджоникидзевскому одномандатному избирательному округу № 11,  назначаю доверенных лиц в количестве ______ человек в соответствии с прилагаемым списко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00"/>
        <w:gridCol w:w="2200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1022"/>
        <w:gridCol w:w="1077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 шту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3. Копии приказов (распоряжений), предусмотренных пунктом 3 стать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 ______ штук на ______ листа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Электронный носитель, содержащий информацию, указанную в пункте 1 и 2 – ______ шту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ндидат в депутаты Законодательного Собрания Свердловской области п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рджоникидзевскому одномандатному избирательному округу № 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>
          <w:trHeight w:val="190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14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доверенных лиц кандидата в депутаты </w:t>
        <w:br/>
        <w:t>Законодательного собрания Свердловской области</w:t>
      </w:r>
    </w:p>
    <w:p>
      <w:pPr>
        <w:pStyle w:val="14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p>
      <w:pPr>
        <w:pStyle w:val="14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310"/>
        <w:gridCol w:w="204"/>
        <w:gridCol w:w="2520"/>
        <w:gridCol w:w="844"/>
        <w:gridCol w:w="239"/>
        <w:gridCol w:w="841"/>
        <w:gridCol w:w="239"/>
        <w:gridCol w:w="904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7"/>
              <w:widowControl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5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дата рождения –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выдан –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</w:t>
      </w:r>
    </w:p>
    <w:p>
      <w:pPr>
        <w:pStyle w:val="23"/>
        <w:ind w:left="709" w:hanging="0"/>
        <w:rPr/>
      </w:pPr>
      <w:r>
        <w:rPr>
          <w:rFonts w:cs="Liberation Serif" w:ascii="Liberation Serif" w:hAnsi="Liberation Serif"/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1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0"/>
        <w:gridCol w:w="567"/>
        <w:gridCol w:w="5893"/>
        <w:gridCol w:w="180"/>
        <w:gridCol w:w="59"/>
      </w:tblGrid>
      <w:tr>
        <w:trPr>
          <w:cantSplit w:val="true"/>
        </w:trPr>
        <w:tc>
          <w:tcPr>
            <w:tcW w:w="10101" w:type="dxa"/>
            <w:gridSpan w:val="5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8" w:type="dxa"/>
            <w:gridSpan w:val="3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1" w:type="dxa"/>
            <w:gridSpan w:val="2"/>
            <w:tcBorders/>
          </w:tcPr>
          <w:p>
            <w:pPr>
              <w:pStyle w:val="Header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…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…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ндидат в депутаты _______________________________________________,</w:t>
      </w:r>
    </w:p>
    <w:p>
      <w:pPr>
        <w:pStyle w:val="Normal"/>
        <w:ind w:left="1416"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винутый 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  <w:t>(наименование избирательного объединения, выдвинувшего кандидата, либо  «в порядке самовыдвижения»)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___________________ одномандатному избирательному округу №___ на выборах депутатов Законодательного Собрания Свердловской области.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00"/>
      </w:tblGrid>
      <w:tr>
        <w:trPr/>
        <w:tc>
          <w:tcPr>
            <w:tcW w:w="5403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suppressAutoHyphens w:val="true"/>
        <w:ind w:left="-180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Примечания. </w:t>
      </w:r>
      <w:r>
        <w:rPr>
          <w:rFonts w:cs="Liberation Serif" w:ascii="Liberation Serif" w:hAnsi="Liberation Serif"/>
          <w:sz w:val="22"/>
          <w:szCs w:val="22"/>
        </w:rPr>
        <w:t>1. В строке «вид документа» указывается паспорт гражданина или один из документов, заменяющих паспорт гражданина Российской Федерации,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/>
        <w:t>2. Адрес места жительства указывается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2"/>
      </w:tblGrid>
      <w:tr>
        <w:trPr>
          <w:trHeight w:val="16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, выдвинутого избирательным объединением 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Орджоникидзевскому одномандатному избирательному округу № 11, 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580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3"/>
        <w:pBdr>
          <w:top w:val="single" w:sz="4" w:space="1" w:color="000000"/>
        </w:pBdr>
        <w:ind w:left="1063" w:hanging="0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14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Style26"/>
        <w:widowControl/>
        <w:spacing w:before="120" w:after="1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>
          <w:trHeight w:val="162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ind w:firstLine="709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, выдвинутого в порядке самовыдвижения по Орджоникидзевскому одномандатному избирательному округу № 11, 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spacing w:before="12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3"/>
        <w:pBdr>
          <w:top w:val="single" w:sz="4" w:space="1" w:color="000000"/>
        </w:pBdr>
        <w:ind w:left="1063" w:hanging="0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3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14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</w:p>
    <w:p>
      <w:pPr>
        <w:pStyle w:val="14"/>
        <w:ind w:left="4320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</w:r>
      <w:r>
        <w:br w:type="page"/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2"/>
      </w:tblGrid>
      <w:tr>
        <w:trPr>
          <w:trHeight w:val="165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зыве доверенных лиц кандида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6 статьи 58 Избирательного кодекса Свердловской области с «____» _________ ____ года отзываю своих доверенных лиц в количестве ____  в соответствии с прилагаемым списком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Приложение:</w:t>
      </w:r>
      <w:r>
        <w:rPr>
          <w:rFonts w:cs="Liberation Serif" w:ascii="Liberation Serif" w:hAnsi="Liberation Serif"/>
          <w:b/>
          <w:bCs/>
          <w:i/>
          <w:iCs/>
        </w:rPr>
        <w:t> </w:t>
      </w:r>
      <w:r>
        <w:rPr>
          <w:rFonts w:cs="Liberation Serif" w:ascii="Liberation Serif" w:hAnsi="Liberation Serif"/>
        </w:rPr>
        <w:t>Список отозванных доверенных лиц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___________________________                          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</w:rPr>
        <w:t xml:space="preserve">     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4"/>
        <w:spacing w:before="0" w:after="120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8:00Z</dcterms:created>
  <dc:creator>Karpikova E.M.</dc:creator>
  <dc:description/>
  <dc:language>en-US</dc:language>
  <cp:lastModifiedBy>Администратор</cp:lastModifiedBy>
  <cp:lastPrinted>2021-06-17T18:11:00Z</cp:lastPrinted>
  <dcterms:modified xsi:type="dcterms:W3CDTF">2021-06-22T07:58:00Z</dcterms:modified>
  <cp:revision>2</cp:revision>
  <dc:subject/>
  <dc:title/>
</cp:coreProperties>
</file>