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40"/>
      </w:tblGrid>
      <w:tr>
        <w:trPr>
          <w:trHeight w:val="162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</w:t>
              <w:br/>
              <w:t xml:space="preserve">по Орджоникидзевскому одномандатному избирательному округу № 11 </w:t>
              <w:br/>
              <w:t>от кандидата в депутаты Законодательно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Cs w:val="28"/>
              </w:rPr>
              <w:t>Собрания Свердловской области, выдвинуто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в случае выдвижения по одномандатному избирательному округу - указывается его наименование и номер, в случае выдвижения избирательным объединением по единому округу - наименование избирательного объединения)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</w:rPr>
              <w:t>(ФИО кандидата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рождения -    _________   ____________________  ______________ года,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</w:t>
      </w:r>
      <w:r>
        <w:rPr>
          <w:rFonts w:cs="Liberation Serif" w:ascii="Liberation Serif" w:hAnsi="Liberation Serif"/>
          <w:i/>
        </w:rPr>
        <w:t>(число)                    (месяц)    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>уведомляю о том, что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не пользуюсь иностранными финансовыми инструмен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jc w:val="both"/>
        <w:rPr/>
      </w:pPr>
      <w:r>
        <w:rPr>
          <w:rFonts w:cs="Liberation Serif" w:ascii="Liberation Serif" w:hAnsi="Liberation Serif"/>
          <w:b/>
        </w:rPr>
        <w:t>Примечание</w:t>
      </w:r>
      <w:r>
        <w:rPr>
          <w:rFonts w:cs="Liberation Serif" w:ascii="Liberation Serif" w:hAnsi="Liberation Serif"/>
        </w:rPr>
        <w:t>. Понятие «иностранные финансовые инструменты» используется в соответствии с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8:00Z</dcterms:created>
  <dc:creator>Karpikova E.M.</dc:creator>
  <dc:description/>
  <dc:language>en-US</dc:language>
  <cp:lastModifiedBy>Администратор</cp:lastModifiedBy>
  <cp:lastPrinted>2021-06-17T18:11:00Z</cp:lastPrinted>
  <dcterms:modified xsi:type="dcterms:W3CDTF">2021-06-22T07:58:00Z</dcterms:modified>
  <cp:revision>2</cp:revision>
  <dc:subject/>
  <dc:title/>
</cp:coreProperties>
</file>