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83 от 13.07.2016</w:t>
      </w:r>
    </w:p>
    <w:p>
      <w:pPr>
        <w:pStyle w:val="Style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я в Постановление Администрации города Екатеринбурга от 17.01.2013 № 135 «Об образовании на территории муниципального образования «город Екатеринбург» избирательных участков, участков референдума и утверждении их списка на 2013 – 2017 годы»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статьей 38-1 Устава муниципального образования «город Екатеринбург»,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Я Ю: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Екатеринбурга от 17.01.2013 № 135 «Об образовании на территории муниципального образования «город Екатеринбург» избирательных участков, участков референдума и утверждении их списка на 2013 – 2017 годы» изменение, изложив приложение «Список избирательных участков, участков референдума на территории муниципального образования «город Екатеринбург» на 2013 – 2017 годы» (в редакции Постановления Администрации города Екатеринбурга от 05.05.2016 № 919) в новой редакции (приложение)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Style8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Администрации города Екатеринбурга А.Э.Як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77" w:right="146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ложение (смотрет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3.07.2016    №    1383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, участков референдума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Екатеринбург»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13 – 2017 годы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118"/>
        <w:gridCol w:w="5657"/>
      </w:tblGrid>
      <w:tr>
        <w:trPr>
          <w:trHeight w:val="2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мер </w:t>
              <w:br/>
              <w:t>избирательного участка, участка референд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участковой комиссии 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помещения для голо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телефона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я проспектов, улиц, переулков, площадей, набережных, коллективных садов, лесхозов, садоводческих некоммерческих товариществ, бульваров, жилищных строительных кооперативов, кордонов, коттеджных поселков, поселков, проездов, трактов, больниц, заводов, воинских частей, станций, урочищ, участков,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а домов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ЕРХ-ИСЕТСКИЙ РАЙОН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 автономное общеобразовательное учреждение гимназия № 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. Ленина, 3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1-81-3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спект      Ленина, 2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ind w:left="1304" w:hanging="1304"/>
              <w:rPr>
                <w:szCs w:val="24"/>
              </w:rPr>
            </w:pPr>
            <w:r>
              <w:rPr>
                <w:szCs w:val="24"/>
              </w:rPr>
              <w:t xml:space="preserve">Улицы:         8 Марта, 1, 2, 4, 6, 7 </w:t>
              <w:br/>
              <w:t xml:space="preserve">Вайнера, 1, 4 </w:t>
              <w:br/>
              <w:t xml:space="preserve">Урицкого, 7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евральской революции, 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бережная Рабочей молодежи, 1, 23, 2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06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еулок     Химиков, 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69,         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акко и Ванцетти, 36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1-47-53, 371-67-6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нтона Валека, 12, 17, 18, 1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аршала Жукова, 10,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69,          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акко и Ванцетти, 36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1-47-53, 371-67-6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 Ленина, 13а, 17а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нтона Валека, 22, 24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аршала Жукова, 7, 9, 11, 13 </w:t>
              <w:br/>
              <w:t>Сакко и Ванцетти, 35, 3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Шейнкмана,  2, 4, 19</w:t>
            </w:r>
          </w:p>
        </w:tc>
      </w:tr>
      <w:tr>
        <w:trPr>
          <w:trHeight w:val="243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гимназия № 2,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Пестеревский, 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1-87-94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78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 Ленина, 5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Московская, 1, 9, 29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76" w:leader="none"/>
              </w:tabs>
              <w:spacing w:lineRule="exact" w:line="240"/>
              <w:ind w:left="1304" w:hanging="0"/>
              <w:rPr/>
            </w:pPr>
            <w:r>
              <w:rPr>
                <w:szCs w:val="24"/>
              </w:rPr>
              <w:t>Папанина,  15, 17, 19, 21, 23, 25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6, 26а, 27, 28, 30, 32</w:t>
              <w:br/>
              <w:t xml:space="preserve">Челюскинцев, 3а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Энергостроителей, 1, 3, 5, 7, 9, 11, 13, 15, 19, 19а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бережная Рабочей молодежи, 45, 46, 47, 48, 49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49а, 51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Северный, 3, 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профессиональное образовательное учреждение Свердловской области «Свердловский областной педагогический колледж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Юмашева, 20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368-42-78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добавочный 115)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ренкеля, 3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апанина, 1, 3, 5, 7/1, 7/2, 7/3, 9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Энергостроителей, 4, 4/2, 4а, 6, 6а, 8, 8а, 10,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Юмашева, 11, 13, 15, 16, 18, 2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е автономное  учреждение дополнительного образовани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вердловской области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Дворец молодежи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. Ленина, 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371-15-68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добавочный 112)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Московская, 2, 6, 8, 1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апанина, 4, 4а, 6, 8, 10, 14, 16, 18, 18а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Хомякова (полностью)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елюскинцев, 1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/>
              <w:t>Шевелева, 1, 5, 7, 8, 1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Юмашева, 1, 3, 5, 9, 10, 12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Гаринский, 4, 5, 8, 10, 12, 14, 16</w:t>
            </w:r>
          </w:p>
          <w:p>
            <w:pPr>
              <w:pStyle w:val="Normal"/>
              <w:keepNext w:val="true"/>
              <w:spacing w:lineRule="exact" w:line="240"/>
              <w:ind w:firstLine="10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иблиотека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Уральский государственный медицинский университет» Министерства здравоохранения Российской Федерации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лючевская, 5а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34-02, 214-85-9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1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Улицы:         Венгерских коммунаров, 3, с 14 по 26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лючевская, 12, 14, 18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ельникова, 14, 20, 27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атищева, 5, 7, 49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Токарей, 27, 27/2, 31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иблиотека Государственного бюджетного образовательного учреждения высшего профессионального образования «Уральский государственный медицинский университет» Министерства здравоохранения Российской Федерации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лючевская, 5а, 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242-34-02, 214-85-9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ind w:hanging="7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ицы:         Анри Барбюса, 2, 6, 10, 13, 15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лючевская, 5, 5а, 15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уля, 8, 10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ылова, 27, 29, 35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ельникова, 38, 40, 42, 48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6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окарей, 2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с углубленным изучением отдельных предметов № 6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рауля, 82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78-63, 242-55-5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Венгерских коммунаров, с 112 по 126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икулова, 26, 26а, 28а, 28б, 30, 32, 32а, 32б, 34/1, 34/2, 38а, 38б 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лотников, 5а, 9, 11б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варщиков, 20а, 22, 24, 24а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атищева, 105, 107, 111, 113, 113а, 115, 117, 119, 119а        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с углубленным изучением отдельных предметов № 6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рауля, 82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78-63, 242-55-55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енгерских коммунаров, с 128 по 174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с 143 по 171</w:t>
            </w: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икулова, 2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лючевская, с 138 по 170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рауля, 80/3, 190 (в/ч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оцмановых, 8, 10, 9а, 9б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абочих, 5, 7, 9, 11, 13, 15, с 8 по 18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емёна Лагоды, с 6 по 10, с 7 по 11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9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анкистов, с 2 по 35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Татищева, 121, 123, 125, 125/2, 125/3, </w:t>
              <w:br/>
              <w:t xml:space="preserve">с 127 по 173  </w:t>
            </w:r>
            <w:r>
              <w:rPr>
                <w:b/>
                <w:szCs w:val="24"/>
              </w:rPr>
              <w:t xml:space="preserve">  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орфорезов, 7, 9а, 9б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Муниципальное автономное общеобразовательное учреждение 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с углубленным изучением отдельных предметов № 6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рауля, 82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78-63, 242-55-5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96" w:leader="none"/>
                <w:tab w:val="left" w:pos="10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нри Барбюса, с 134 по 164, с 135 п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6" w:leader="none"/>
                <w:tab w:val="left" w:pos="100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6" w:leader="none"/>
                <w:tab w:val="left" w:pos="100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икулова, 36, 38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лючевская, с 139 по 169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Крауля, 76, 78,  80/1, 80/2, 82, 84, 86, </w:t>
              <w:br/>
              <w:t xml:space="preserve">с 138 по 170         </w:t>
            </w:r>
            <w:r>
              <w:rPr>
                <w:b/>
                <w:szCs w:val="24"/>
              </w:rPr>
              <w:t xml:space="preserve">  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оцмановых, с 11 по 27,  с 14 по 42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орфорезов, с 11 по 17,  с 8 по 2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4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рауля, 9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6-52-40, 242-32-4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ind w:left="1304" w:hanging="1304"/>
              <w:rPr/>
            </w:pPr>
            <w:r>
              <w:rPr>
                <w:szCs w:val="24"/>
              </w:rPr>
              <w:t xml:space="preserve">Улицы:         Красных зорь, с 128 по 174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Крауля, 79, 81, 83, 85, 87/1, 87/2, 93, </w:t>
              <w:br/>
              <w:t xml:space="preserve">с 157 по 177, 180 (бывшая Красных зорь, 1, в/ч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еталлургов, 40/1, 40/2, 40/3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орфорезов, 19, 22, 24, 26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7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ауля, 4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42-22-09, 242-22-10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нри Барбюса, 34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сноуральская, 29, 29/1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уля, 44, 48/1, 48/2, 50, 51, 52, 53, 55, 56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окарей, 50/1, 50/2, 50/3, 50/4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7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ауля, 4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22-09, 242-34-2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Заводская, 15а (корпуса с 1 по 7), 17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19а, 19а (корпуса с 1 по 5)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сноуральская, 21, 21/1, 21/2, 21/3, 23, 25, 27/1, 27/2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ухорукова, 8а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5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атищева, 51, 53, 55, 55а, 57, 59, 63, 65, 69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5" w:leader="none"/>
              </w:tabs>
              <w:spacing w:lineRule="exact" w:line="240"/>
              <w:ind w:left="130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окарей, 40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44/1, 44/2,  44/3, 46, 48 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луб муниципального унитарного предприятия «Водоканал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ольшой Конный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п-ов, 9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4-91-00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ольшой Конный полуостр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одонасосн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Зеленый остров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right="-130" w:hanging="0"/>
              <w:rPr>
                <w:szCs w:val="24"/>
              </w:rPr>
            </w:pPr>
            <w:r>
              <w:rPr>
                <w:szCs w:val="24"/>
              </w:rPr>
              <w:t>Малый Конный полуостров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ов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«Зеленый остров», «Пенсионер-1», «Пенсионер-2», «Полиграфист», «Приозерный», «Упрлеспром», «Уралдомнаремонт», «Уралэнергоремонт», «Цветмет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ое бюджетное профессиональное образовательное учреждение «Свердловский областной медицинский колледж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Репина, 2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6-30-85, 376-30-9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7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рылова, 17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алышева, 1, 2ж, 3, 4, 4б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осковская, 12, 14, 26а, 28, 28а, 30а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ирогова, 14, 28а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опова, 30, 33, 33а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епина, 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ind w:right="-75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культуры дополнительного образования «Екатеринбургская детская  школа искусств № 14 имени Г.В.Свиридова»</w:t>
            </w:r>
          </w:p>
          <w:p>
            <w:pPr>
              <w:pStyle w:val="Normal"/>
              <w:keepNext w:val="true"/>
              <w:spacing w:lineRule="exact" w:line="240"/>
              <w:ind w:right="-75" w:hanging="0"/>
              <w:rPr>
                <w:szCs w:val="24"/>
              </w:rPr>
            </w:pPr>
            <w:r>
              <w:rPr>
                <w:szCs w:val="24"/>
              </w:rPr>
              <w:t>ул. Гурзуфская, 2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3-53-0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урзуфская, 16, 18, 20, 22, 24, 26, 28, 3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, 40, 42, 46, 48, 48а, 50, 52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адищева, 53/1, 57, 61, 6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Посадская, 75, 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212-87-6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урзуфская, 5, 7, 9а, 9б, 9в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4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осковская, 56/2, 58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7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альмиро Тольятти, 3, 7, 9, 11, 11а, 13а, 15, 15а, 15б, 15в, 15г, 15д, 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94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ральский технический институт связи и </w:t>
            </w:r>
          </w:p>
          <w:p>
            <w:pPr>
              <w:pStyle w:val="Normal"/>
              <w:keepNext w:val="true"/>
              <w:spacing w:lineRule="exact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информатики (филиал) Федерального государственного бюджетного образовательного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чреждения высшего образования «Сибирский государственный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ниверситет телекоммуникаций и информатики» в городе Екатеринбурге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Репина, 15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14-43, 233-61-2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рауля, 2, 4, 6, 11, 13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61" w:leader="none"/>
              </w:tabs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Мельникова, 50, 52, 52а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епина, 4, 4а, 6, 14, 17, 17а, 19, 20, 20а, 21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окарей, 33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е казенное общеобразовательное учреждение Свердловской области «Екатеринбургская школа № 1, реализующая адаптированные основные общеобразовательные программы»,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Татищева, 78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42-29-75 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Заводская, 7, 9, 11, 12, 14, 16, 18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агорная, 57, 59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атищева, 64, 70, 72, 8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ролова, 3, 5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081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с углубленным изучением отдельных предметов № 1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льмиро Тольятти, 26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59-8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2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Улицы:         Белореченская, 1, 1а, 3, 3а, 3б, 5а, 4, 6, 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Гурзуфская, 40, 45, 47, 49, 51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осадская, 15, 29, 31, 33, 35, 39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с углубленным изучением отдельных предметов № 1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льмиро Тольятти, 26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59-8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урзуфская, 9, 11/1, 15, 15а, 17, 17а, 19, </w:t>
            </w:r>
          </w:p>
          <w:p>
            <w:pPr>
              <w:pStyle w:val="Normal"/>
              <w:keepNext w:val="true"/>
              <w:spacing w:lineRule="exact" w:line="240"/>
              <w:ind w:firstLine="1206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9а, 23, 23а, 25, 25а, 27, 34, 36, 38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альмиро Тольятти, 12, 12а,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с углубленным изучением отдельных предметов № 1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льмиро Тольятти, 26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59-8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елореченская,  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альмиро Тольятти, 16, 18, 20,  22, 24, 24а, 26, 26а, 28, 28а, 3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осадская, 37, 39, 41, 43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Верх-Исетский б-р, 2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6-49-88, 246-47-7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1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Бульвар        Верх-Исетский, 18, 20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ирова, 1, 3, 7, 9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ылова, 1, 1/1, 1/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ирогова, 4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иняева, 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Верх-Исетский б-р, 23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6-49-88, 246-47-7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ульвар        Верх-Исетский, 25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рылова, 24а, 24б, 26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ельникова, 3, 7, 1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агорная, 11, 14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атищева, 6, 14, 1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культуры «Центр культуры и искусств «Верх-Исетский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л. Субботников, 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3-23-2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ирова, 59, 61, 63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сноуральская, 6, 10а, 11, 14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агорная, 46а (46/1), 46б (46/2), 49, 50, 53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иняева, 56, 62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атищева, 47, 54, 56, 58, 60, 62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окарей, 24, 2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Левшинский, 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культуры «Центр культуры и искусств «Верх-Исетский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л. Субботников, 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3-23-2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67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Улицы:         Кирова, 36, 36а, с 79 по 101 (нечетные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агорная, с 116 по 130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лотников, 4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7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ролова, с 63 по 73, с 22 по 62, 19/1, 19/2,  21, 23, 25, 27, 29, 3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е казенное общеобразовательное учреждение Свердловской области «Екатеринбургская школа № 1, реализующая адаптированные основные общеобразовательные программы»,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Татищева, 78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29-7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Викулова, 18б, 18в, 18г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Заводская, 20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агорная, с 103 по 151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4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лотников, 6, 6а, 8,10а, 10б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абочих, 2, 3, 4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емёна Лагоды, 2, 2б, 3, 4               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атищева, 82, 84, 88, 90, 92, 94, 96, 98, 100, с 120 по 124, 126, с 128 по 15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163,         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Заводская, 36б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13-16, 203-25-3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икулова, 33/1, 33/2, 33/3, 33/4, 33/5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35/1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35/2,  35/3, 35/4, 37/1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атищева, 7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6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Заводская, 36б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13-1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икулова, 37/2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Заводская, 29, 30, 32/1, 32/2, 32/3, 32/4, 34, 36 (36/1), 36/2, 38, 40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рауля, 68, 70, 72, 74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расноуральская, 2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21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Заводская, 44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29-6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икулова, 43/1, 43/2, 43/3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Заводская, 42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уля, 61/1, 61/2, 61/3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еталлургов, 18, 18а, 20, 22, 24, 24а, 2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21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Заводская, 44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25-41, 242-29-6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Заводская, 46, 46а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уля, 65, 67, 69, 73, 75/1, 75/2, 77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еталлургов, 16, 16а, 16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21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Заводская, 44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25-41, 242-29-6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67" w:leader="none"/>
              </w:tabs>
              <w:spacing w:lineRule="exact" w:line="240"/>
              <w:rPr/>
            </w:pPr>
            <w:r>
              <w:rPr>
                <w:szCs w:val="24"/>
              </w:rPr>
              <w:t>Улицы:         Викулова, 41, 42, 44/1, 44/2, 44/3, 4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67" w:leader="none"/>
              </w:tabs>
              <w:spacing w:lineRule="exact" w:line="240"/>
              <w:ind w:firstLine="1348"/>
              <w:rPr>
                <w:szCs w:val="24"/>
              </w:rPr>
            </w:pPr>
            <w:r>
              <w:rPr>
                <w:szCs w:val="24"/>
              </w:rPr>
              <w:t>46а (46/1), 46б (46/2), 48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3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еталлургов, 28, 30/1, 30/2, 30/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Гимнази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02 «Менталитет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Заводская, 45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15-98, 242-03-9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3" w:leader="none"/>
                <w:tab w:val="left" w:pos="108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Заводская, 43/1, 43/2, 43/3, 43/4, 45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3" w:leader="none"/>
                <w:tab w:val="left" w:pos="108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47/1, 47/2, 47/3, 49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2" w:leader="none"/>
              </w:tabs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Крауля, 57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еталлургов, 8, 10, 12, 14, 14а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окарей, 62, 64, 64а, 66               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автономное общеобразовательное </w:t>
            </w:r>
            <w:r>
              <w:rPr>
                <w:spacing w:val="-4"/>
                <w:szCs w:val="24"/>
              </w:rPr>
              <w:t>учреждение Гимназия № 202</w:t>
            </w:r>
            <w:r>
              <w:rPr>
                <w:szCs w:val="24"/>
              </w:rPr>
              <w:t xml:space="preserve"> «Менталитет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Заводская, 45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03-92, 242-15-9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Металлургов, 2, 4, 4а, 6, 10а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окарей, 54/1, 54/2, 56/1, 56/2, 58/1, 58/2, 60/1, 60/2, 60/3, 68</w:t>
            </w:r>
          </w:p>
          <w:p>
            <w:pPr>
              <w:pStyle w:val="Normal"/>
              <w:keepNext w:val="true"/>
              <w:tabs>
                <w:tab w:val="clear" w:pos="708"/>
                <w:tab w:val="left" w:pos="837" w:leader="none"/>
              </w:tabs>
              <w:spacing w:lineRule="exact" w:line="240"/>
              <w:ind w:firstLine="6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41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Посадская, 75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2-87-6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36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Улица           Посадская, 47, 49, 50, 51, 52, 53, 55, 57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59, 63, 65, 67, 69, 71, 73, 7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автоном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41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Посадская, 75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2-87-6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Московская, 66, 68, 70, 76, 76а, 78, 80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80а, 8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осадская, 54, 56/1, 56/2, 79, 81, 81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автономное общеобразовательное </w:t>
            </w:r>
            <w:r>
              <w:rPr>
                <w:spacing w:val="-2"/>
                <w:szCs w:val="24"/>
              </w:rPr>
              <w:t>учреждение гимназия № 11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ерафим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ерябиной, 17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45-25, 234-10-8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лореченская, 10, 12, 14, 16, 18, 18а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20,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ерафимы Дерябиной, 11, 13, 15/1, 15/2, 17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75" w:leader="none"/>
              </w:tabs>
              <w:spacing w:lineRule="exact" w:line="240"/>
              <w:ind w:left="1304" w:hanging="1304"/>
              <w:rPr>
                <w:szCs w:val="24"/>
              </w:rPr>
            </w:pPr>
            <w:r>
              <w:rPr>
                <w:szCs w:val="24"/>
              </w:rPr>
              <w:t>Переулок     Встречный, 3/1, 3/2, 3/3, 5, 7/1, 7/2, 7/3, 7/4, 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автономное общеобразовательное </w:t>
            </w:r>
            <w:r>
              <w:rPr>
                <w:spacing w:val="-4"/>
                <w:szCs w:val="24"/>
              </w:rPr>
              <w:t>учреждение гимназия № 11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ерафимы </w:t>
              <w:br/>
              <w:t xml:space="preserve">Дерябиной, 17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45-25, 234-10-8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Ленинградская, 29, 31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гарева, 24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1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ердынская, 2, 4, 8, 10, 12, 14, 16,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1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еркасская, 35, 37, 39, 41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1" w:leader="none"/>
              </w:tabs>
              <w:spacing w:lineRule="exact" w:line="240"/>
              <w:ind w:firstLine="105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ind w:right="-75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гимназия № 116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ерафим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ерябиной, 17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10-80, 234-45-2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лореченская, 24/1, 24/2, 24/3, 24/4, 26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ерафимы Дерябиной, 16, 19/1, 19/2, 21, 23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Шаумяна, 98/1, 98/2, 98/3, 98/4, 100, 102, 102а, 10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43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            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Ясная, 16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2-71-2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Посадская, 38, 40/1, 40/2, 42, 44/1, 44/2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44/3, 44/4, 46/1, 46/2, 48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Ясная, 4, 6, 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43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            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Ясная, 16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2-71-2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Посадская, 28/1, 28/2, 28/3, 28/4, 28/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28/6, 30/1, 30/2, 30/3, 32/1, 32/2, 32/3, 32/4, 34, 36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Ясная, 14, 18, 20д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культуры «Муниципальное объединение библиотек города Екатеринбурга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иблиотека № 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мени К.Г. Паустовского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елореченская, 2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3-71-1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9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Шаумяна, 93, 103/1, 103/4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Ясная, 28, 3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right="-75" w:hanging="0"/>
              <w:rPr>
                <w:szCs w:val="24"/>
              </w:rPr>
            </w:pPr>
            <w:r>
              <w:rPr>
                <w:szCs w:val="24"/>
              </w:rPr>
              <w:t>школа № 184 «Новая школа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Ясная, 20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28-59-2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2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Белореченская, 9/1, 9/2, 9/3, 9/4, 1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13/1, 13/2, 13/4, 13/5, 15/2, 15/3, 17/1, 17/2, 17/3, 17/4, 17/5, 17/6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школа № 184 «Новая школа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Ясная, 20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28-59-2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Шаумяна, 84, 86/1, 86/2, 86/3, 86/4, 88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90, 92, 94, 96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Ясная, 22, 22б, 22г, 24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школа № 184 «Новая школа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Ясная, 20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28-59-2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олгоградская, 180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Ясная, 32/1, 32/2, 32/3, 34/1, 34/2, 34/3, 36/1, 36/2, 38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бюджет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57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елореченская, 2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59-14, 234-59-1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2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елореченская, 21, 23/1, 23/2, 30, 32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2" w:leader="none"/>
              </w:tabs>
              <w:spacing w:lineRule="exact" w:line="240"/>
              <w:ind w:firstLine="1348"/>
              <w:rPr>
                <w:szCs w:val="24"/>
              </w:rPr>
            </w:pPr>
            <w:r>
              <w:rPr>
                <w:szCs w:val="24"/>
              </w:rPr>
              <w:t>34/1, 34/2, 34/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63" w:leader="none"/>
                <w:tab w:val="left" w:pos="79" w:leader="none"/>
              </w:tabs>
              <w:spacing w:lineRule="exact" w:line="240"/>
              <w:ind w:left="1355" w:hanging="0"/>
              <w:rPr>
                <w:szCs w:val="24"/>
              </w:rPr>
            </w:pPr>
            <w:r>
              <w:rPr>
                <w:szCs w:val="24"/>
              </w:rPr>
              <w:t xml:space="preserve">Серафимы Дерябиной, 25, 27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63" w:leader="none"/>
              </w:tabs>
              <w:spacing w:lineRule="exact" w:line="240"/>
              <w:ind w:left="1355" w:hanging="0"/>
              <w:rPr>
                <w:szCs w:val="24"/>
              </w:rPr>
            </w:pPr>
            <w:r>
              <w:rPr>
                <w:szCs w:val="24"/>
              </w:rPr>
              <w:t xml:space="preserve">Шаумяна, 105/1, 105/2, 105/3, 107, 109, 111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63" w:leader="none"/>
              </w:tabs>
              <w:spacing w:lineRule="exact" w:line="240"/>
              <w:ind w:left="1355" w:hanging="0"/>
              <w:rPr>
                <w:szCs w:val="24"/>
              </w:rPr>
            </w:pPr>
            <w:r>
              <w:rPr>
                <w:szCs w:val="24"/>
              </w:rPr>
              <w:t>Ясная, 32/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ind w:hanging="3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hanging="31"/>
              <w:rPr>
                <w:szCs w:val="24"/>
              </w:rPr>
            </w:pPr>
            <w:r>
              <w:rPr>
                <w:szCs w:val="24"/>
              </w:rPr>
              <w:t>школа № 23,</w:t>
            </w:r>
          </w:p>
          <w:p>
            <w:pPr>
              <w:pStyle w:val="Normal"/>
              <w:keepNext w:val="true"/>
              <w:spacing w:lineRule="exact" w:line="240"/>
              <w:ind w:hanging="31"/>
              <w:rPr>
                <w:szCs w:val="24"/>
              </w:rPr>
            </w:pPr>
            <w:r>
              <w:rPr>
                <w:szCs w:val="24"/>
              </w:rPr>
              <w:t xml:space="preserve">ул. Павла Шаманова, 54,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ицы</w:t>
            </w:r>
            <w:r>
              <w:rPr>
                <w:b/>
                <w:szCs w:val="24"/>
              </w:rPr>
              <w:t xml:space="preserve">:        </w:t>
            </w:r>
            <w:r>
              <w:rPr>
                <w:szCs w:val="24"/>
              </w:rPr>
              <w:t>Вильгельма де Геннина, 32, 34, 3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раснолесья, 135, 137, 139, 141, 145, 147, 149, 151, 155, 157, 159, 161 Очеретина (полностью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бюджет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57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Белореченская, 25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59-14, 234-59-1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лореченская, 23/3, 23/4, 23/5, 27/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27/2, 29, 36/1, 36/2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олгоградская, 182, 182а, 184, 186, 188, 190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автоном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6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ерафим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ерябиной, 27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3-40-81, 233-40-7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олгоградская, 196, 198, 200, 202, 202а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204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Серафимы Дерябиной, 29, 31/1, 31/2, 31/3, 31/4, 33, 35, 3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ind w:right="-75" w:hanging="0"/>
              <w:rPr>
                <w:szCs w:val="24"/>
              </w:rPr>
            </w:pPr>
            <w:r>
              <w:rPr>
                <w:szCs w:val="24"/>
              </w:rPr>
              <w:t>Общежитие Государственного бюджетного учреждения здравоохранения Свердловской области «Свердловская областная клиническая больница № 1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Академика Бардина, 14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36-3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Академика Бардина, 4а, 10, 12, 14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олгоградская, 187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втономное учреждение здравоохранения  «Городская клиническая больница № 40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ирургический корпус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Волгоградская, 189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08-2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ind w:right="-83" w:hanging="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Бардина, 2/1, 2/2, 4, 6/1, 6/2, 8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3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ерафимы Дерябиной, 30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4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отельникова, 5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2-62-20, 232-62-19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икулова, 65, с 87 по 131, с 106 по 174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8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Ивана Грязнова, с 3 по 51, с 8 по 38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оперника, с 2 по 50, с 1 по 53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97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отовского, с 5 по 55, с 8 по 60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снокамская, с 13 по 89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инейная, с 4 по 60, с 7 по 59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ялинская (полностью)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традная, с 7 по 35, с 6 по 66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абочих, с 64 по 86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епина, 105, 107, 147, 14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Шекспира (полностью)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Дубровинский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атайский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Шайтанский (полностью)           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41,          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отельникова, 5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2-62-20, 232-62-19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Начдива Васильева, 7, 9, 11, 13, 15, 25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икулова, 61/1, 61/2, 61/3, 61/4, 63/3, 63/4, 63/5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енинградская, 11, 13, 17, 19, 19-21, 23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анчажская, с 16 по 2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гарева, с 15 по 23, с 8 по 18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олтавская, с 2 по 30а, с 19 по 29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епина, 56, 58, 60, 60а, 62, 64, 68, 78, 97, 99, 99а, 101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Ухтомская, с 9 по 3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4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отельникова, 5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2-62-20, 232-62-19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икулова, 55, 57, 59/2, 59/3, 63/1, 63/2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 77 по 85, с 72 по 88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Заводская, 94, 100, 10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аменщиков, с 58 по 68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изеловская, с 25 по 49, с 24 по 50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отельникова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сноуфимская, с 1 по 47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ачдива Васильева, 14, 16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емена Лагоды, 81, 83, 83а, 86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лотников, с 55 по 71, 72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епина, 44, 79, 81, 83/1, 83/2, 93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тарателей, с 3 по 17, с 4 по 20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Ударников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Школьников, 59, 60, 6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4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отельникова, 5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2-62-20, 232-62-1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олгоградская, 220, 222, 224, 226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енинградская, 18, 34а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олтавская, 46, 48а, 5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епина, 80, 84, 88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Ухтомская, 41, 43, 45, 47  </w:t>
            </w:r>
          </w:p>
          <w:p>
            <w:pPr>
              <w:pStyle w:val="Normal"/>
              <w:keepNext w:val="true"/>
              <w:spacing w:lineRule="exact" w:line="240"/>
              <w:ind w:firstLine="6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учреждение дополнительного образования детей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Детско-юношеский центр «Вариант»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Металлургов, 46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26-0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Металлургов, 32, 32а, 34, 36, 38, 38а, 42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42а, 44а, 46а, 50, 52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Детско-юношеский центр «Вариант»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Металлургов, 46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2-62-7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Ивана Грязнова, с 40 по 48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изеловская, с 1 по 23, с 2 по 20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снокамская, с 2 по 98, с 5 по 11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оцмановых, с 71 по 127, с 86 по 128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еталлургов, 44, 46, 48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традная, с 41 по 55, с 72 по 130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лотников, с 48 по 70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абочих, 49, с 53 по 71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емена Лагоды, с 45 по 77, с 52  по 76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анкистов, с 114 по 158, с 117 по 159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орфорезов, с 68 по 122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Поточный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коростной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тарателей, 21а, 21б, 26а, 28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18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е казенное общеобразовательное учреждение Свердловской области «Екатеринбургская школа № 1, реализующая адаптированные основные общеобразовательные программы»,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8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отвальда, 19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97-0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6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Черепанова, 28, 30, 32, 3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Государственное казенное общеобразовательное учреждение Свердловской области «Екатеринбургская школа № 1, реализующая адаптированные основные общеобразовательные программы»,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отвальда, 19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97-0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3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отвальда, 19, 19б, 19в, 21/1, 21/2, 21/3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23/1, 23/2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палихинская, 2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ерепанова, 3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Бебеля, 122б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71-8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66" w:leader="none"/>
                <w:tab w:val="left" w:pos="109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Черепанова, 16, 18, 22, 24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Бебеля, 122б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30-61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беля, 126, 128, 130, 132, 134, 134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4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Егорова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палихинская, 22, 24, 40, 44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ачканар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онтролеров, 19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вободы (полностью)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нтернационала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ерепанова, 2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Халтурина, 44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вечернее (сменное) общеобразовательное учреждение вечерняя  (сменная)  общеобразовательная </w:t>
              <w:br/>
              <w:t>школа № 185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Бебеля, 16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31-57, 245-42-00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беля, 108, 110, 112, 114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Готвальда,3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Опалихинская, 1, 5, 6, 7, 11, 19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ондратьева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Литейщиков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(полностью) 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Плавильщиков (полностью) </w:t>
            </w:r>
            <w:r>
              <w:rPr>
                <w:i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Плеханова (полностью) 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Полежаевой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офьи Перовской, 1в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номное общеобразовательное учреждение лицей № 1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Готвальда, 15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41-30, 245-32-1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беля, 118, 12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палихинская, 16, 18, 21, 20, 20а </w:t>
            </w:r>
          </w:p>
          <w:p>
            <w:pPr>
              <w:pStyle w:val="Normal"/>
              <w:keepNext w:val="true"/>
              <w:spacing w:lineRule="exact" w:line="240"/>
              <w:ind w:firstLine="6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29,          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ебеля, 122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57-5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Черепанова, 4, 4а, 12 </w:t>
            </w:r>
          </w:p>
          <w:p>
            <w:pPr>
              <w:pStyle w:val="Normal"/>
              <w:keepNext w:val="true"/>
              <w:spacing w:lineRule="exact" w:line="240"/>
              <w:ind w:firstLine="6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29,          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Бебеля, 122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71-4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Опалихинская, 27, 30, 31, 32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Черепанова, 6, 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бюджетное общеобразовательное учреждение  </w:t>
            </w:r>
            <w:r>
              <w:rPr>
                <w:rFonts w:cs="Calibri" w:ascii="Calibri" w:hAnsi="Calibri"/>
                <w:szCs w:val="24"/>
              </w:rPr>
              <w:t>̶</w:t>
            </w:r>
            <w:r>
              <w:rPr>
                <w:szCs w:val="24"/>
              </w:rPr>
              <w:t xml:space="preserve"> 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25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мени В.Г.Феофанов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Феофанова, 1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57-01-50, 357-02-4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ульвар        Петра Кожемяко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елоцвет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Бруснич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асильк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ерхнемакаров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Гвардейцев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Голубич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Евгения Савкова, 3, 7, 9, 11,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агор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люквен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осотурская (бывший Участок 7)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Ландыше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Листвен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Лощинка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алопруд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едногор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ят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рех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ихт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ветлоречен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мородин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уходоль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Удельн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Участок 2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еофанова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Хрустальногор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еремшан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ерничная (полностью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Переулки:    Врачей (полностью)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Грибной (полностью)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Жасминовый (полностью)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Земляничный (полностью)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Ирисовы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«Березовая роща № 1», «Березовая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/>
            </w:pPr>
            <w:r>
              <w:rPr>
                <w:szCs w:val="24"/>
              </w:rPr>
              <w:t xml:space="preserve">роща № 2», «Визовец-4»,  «Голубой огонек», «Дружба», «Дружба-1», </w:t>
            </w:r>
            <w:r>
              <w:rPr>
                <w:spacing w:val="-6"/>
                <w:szCs w:val="24"/>
              </w:rPr>
              <w:t>«Дружба-3», «Дружба-4», «Жилищник-2»,</w:t>
            </w:r>
            <w:r>
              <w:rPr>
                <w:szCs w:val="24"/>
              </w:rPr>
              <w:t xml:space="preserve"> «Известковый», «Инвалидов ВОВ», «ИГД-1», «Надежда», «Нива», «Олимпийский», «Пластик», «Ручеек», «Сад № 1 завода ЭМА»,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ind w:left="1352" w:hanging="0"/>
              <w:rPr>
                <w:szCs w:val="24"/>
              </w:rPr>
            </w:pPr>
            <w:r>
              <w:rPr>
                <w:szCs w:val="24"/>
              </w:rPr>
              <w:t>«Сверловскагропромсельстрой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«Строитель-1», «СУ Уралотделстрой», «40 лет Октября», «Управление коммунальных предприятий», «Электрон-3», «Юбилейный-1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й кооператив «Заречный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й потребительский кооператив «Кедр» Садоводческое товарищество «Гибрид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чреждение дополнительного образования детей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Детско-юношеский центр «Вариант»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луб по месту жительства «Домовенок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с. Медный, 9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6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елок Мед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рхитекторов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Багерная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ерх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Жиловка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астройщиков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Ив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угов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9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акарьев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9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едн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6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едный,  с 1 по 16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атруших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есча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ервопроходцев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Тростник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резерная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Широт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Электростилочн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ульвар        Зелен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6" w:leader="none"/>
                <w:tab w:val="left" w:pos="133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Бобров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6" w:leader="none"/>
                <w:tab w:val="left" w:pos="136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Ветренн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6" w:leader="none"/>
                <w:tab w:val="left" w:pos="136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вестковый кордон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/>
            </w:pPr>
            <w:r>
              <w:rPr>
                <w:szCs w:val="24"/>
              </w:rPr>
              <w:t>«50 лет Октября», «Визовец-7»,  «Жилищник-1», «Жилищник-3», «Медная горка», «Монолит», «Полянка»,  «Электромонтажник»,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«Ягодка», «Янтарный ключ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ральский филиал Федерального государственного бюджетного учреждения «Рослесинфорг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-й км Московского тракта,  д. 23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05-46-83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ерх-Исетский лесхоз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6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ершининская (полностью)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убежная (полностью)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рдон парковый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9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ттеджные поселки: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СК «Галактика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Галактики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Галилея (полностью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ЖСК «Образцово»: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 Альпий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Доломит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Можжевел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Эдельвейсов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СК «Карасьеозерск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Гологор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Дружбы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апад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еленогор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Озерна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осянка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Горский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СК «Карасьеозерск-2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ольшие караси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ерм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Малогородск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Висимски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узински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Шамарски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ЖСК «Палникс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ерезовый ключ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ид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еснянка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осходящ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Дарь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еркаль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Лапчатка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роталинка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еребрист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ихая заводь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Усадеб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истопрудн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Волшеб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оскрес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авет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адор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Искрист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одснеж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казоч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молист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алы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езд          Никитский (полностью)         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осковский тракт, 7 – 14 км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селок Палкинский Торфяник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Верхня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Лес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ижня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ад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орфян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родская больница № 22 «Озеро Глухое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/>
            </w:pPr>
            <w:r>
              <w:rPr>
                <w:szCs w:val="24"/>
              </w:rPr>
              <w:t>«Архитрав», «Березка-2», «Буровик», «Ветеран», «Ветеранов войны и труда», «Визовец-1», «Восток»,</w:t>
            </w:r>
            <w:r>
              <w:rPr/>
              <w:t xml:space="preserve"> </w:t>
            </w:r>
            <w:r>
              <w:rPr>
                <w:szCs w:val="24"/>
              </w:rPr>
              <w:t>«Горняк-2»,  «Гранит», «Горняк», «Доктор», «Жаворонки», «Железнодорожник», «Запад», «Заря», «Ивушка-1», «Каменушка», «Лесная поляна», «Малахит», «Малахит-2», «Машиностроитель», «Наладчик», «Огнеупорщик-северный», «Огнеупорщик-южный», «Пегматит», «Резинщик»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Росинка», «Рубин», «Русь», «Серебряный родник», «Солнечный», «Солнышко», «Старых большевиков», «Строитель», «Трасформаторщик», «Черемушки», «Энергетик-1», «Энергетик-2»,  «Энергетик-4», «Энергия», «Юг», «Холодильщик», «Хрустальный», «Хрустальный-7», «Учитель», «Университет-1» , «Урал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кооперативы: «Озерки», «Тополек»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потребительские кооперативы: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«Бытовик», «Луч», «Юбилейный», «Юбилейный-2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мещение отдела по работе с отдаленными территориями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ции Верх-Исетского района города Екатеринбурга, </w:t>
              <w:br/>
              <w:t xml:space="preserve">пос. Чусовское Озеро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Мира, 31,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263-72-62, 263-72-3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селок Чусовское Озеро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ор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стреч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еле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урорт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Лес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ира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зер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олнеч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Ягодн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ластная больница восстановительного лечени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Озеро Чусовское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«Автотранспортник», «Ариана-1», «Ариана-4», «Ариана-5», «Ариана-6», «Березка», «Визовец-5», «Гранит», «Кедр», «Коммунальщик», «Легенда»,  «Лужок», «Мечта», «Нино», «Парфюмер», «Надежда», «Полесье», «Рябинка», «Рябинушка», «Сад-2 ГУВД СО», «Труд», «Урожай», «Эскулап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ачное некоммерческое товарищество </w:t>
            </w:r>
          </w:p>
          <w:p>
            <w:pPr>
              <w:pStyle w:val="Normal"/>
              <w:keepNext w:val="true"/>
              <w:spacing w:lineRule="exact" w:line="240"/>
              <w:ind w:firstLine="1355"/>
              <w:rPr>
                <w:szCs w:val="24"/>
              </w:rPr>
            </w:pPr>
            <w:r>
              <w:rPr>
                <w:szCs w:val="24"/>
              </w:rPr>
              <w:t>«Поселок «Родник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й потребительский кооператив</w:t>
            </w:r>
          </w:p>
          <w:p>
            <w:pPr>
              <w:pStyle w:val="Normal"/>
              <w:keepNext w:val="true"/>
              <w:spacing w:lineRule="exact" w:line="240"/>
              <w:ind w:left="135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«Спортодежда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ликлиника Государственного бюджетного учреждения здравоохранения Свердловской области «Свердловский областной клинический психоневрологический  госпиталь для ветеранов войн»,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Соболева, 25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6-98-2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        Анатолия Муранова (полностью)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ая (полностью)  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11" w:leader="none"/>
              </w:tabs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яя (полностью) 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огорная (полностью)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седлая (полностью)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тников (полностью)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етная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рохожая (полностью)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ая (полностью) 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(Большая), 10, 10а, с 16 по 48, 19, с 43 по 71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истая (полностью)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айная (полностью) 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/>
            </w:pPr>
            <w:r>
              <w:rPr>
                <w:sz w:val="24"/>
                <w:szCs w:val="24"/>
              </w:rPr>
              <w:t xml:space="preserve">Участок, 1 (полностью) 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(полностью)  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ная (полностью)   </w:t>
            </w:r>
          </w:p>
          <w:p>
            <w:pPr>
              <w:pStyle w:val="TextBody"/>
              <w:keepNex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   Клеверный (полностью)   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ый (полностью)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шеничный (полностью)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«Машиностроитель-2»,  «Объединение», «Связист-1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жити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го бюджетного учреждения здравоохранения Свердловской области «Свердловский областной клинический психоневрологический  госпиталь для ветеранов войн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оболева, 25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6-91-2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1067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лица           Соболева, 21/1, 21/2, 21/3, 21/4, 21/5, 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1067" w:leader="none"/>
              </w:tabs>
              <w:spacing w:lineRule="exact" w:line="240" w:before="0" w:after="120"/>
              <w:ind w:left="135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/6, 25а</w:t>
            </w:r>
          </w:p>
        </w:tc>
      </w:tr>
      <w:tr>
        <w:trPr>
          <w:trHeight w:val="639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ое общеобразовательное учреждение  ̶ 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25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мени В.Г.Феофанов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Феофанова, 1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57-01-50, 357-02-4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елок Мичуринский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ицы:         Евгения Савкова, 54, 56, 58, 60</w:t>
            </w:r>
          </w:p>
          <w:p>
            <w:pPr>
              <w:pStyle w:val="Normal"/>
              <w:keepNext w:val="true"/>
              <w:spacing w:lineRule="exact" w:line="240"/>
              <w:ind w:left="-63" w:firstLine="1355"/>
              <w:rPr>
                <w:szCs w:val="24"/>
              </w:rPr>
            </w:pPr>
            <w:r>
              <w:rPr>
                <w:szCs w:val="24"/>
              </w:rPr>
              <w:t>Карасьев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ытлымская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айская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ичурина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сок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одлесная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Ручейная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равяная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Широкореченская (полностью)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Переулок     Терновый (полностью)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 xml:space="preserve">«Автомобильного транспорта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 xml:space="preserve">«Березка», «Вишенка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 xml:space="preserve">«Водник», «Горздравотдела», «Дубрава», «Институт гор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/>
            </w:pPr>
            <w:r>
              <w:rPr>
                <w:szCs w:val="24"/>
              </w:rPr>
              <w:t xml:space="preserve">дела», «Институт гор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 xml:space="preserve">дела-2», «Камвольщик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>«Колосок», «Компас», «Марс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 xml:space="preserve">«Надежда», «Ромашка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>
                <w:szCs w:val="24"/>
              </w:rPr>
            </w:pPr>
            <w:r>
              <w:rPr>
                <w:szCs w:val="24"/>
              </w:rPr>
              <w:t xml:space="preserve">«Сад № 2 завода «ЭМА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1" w:leader="none"/>
              </w:tabs>
              <w:spacing w:lineRule="exact" w:line="240"/>
              <w:ind w:left="1352" w:hanging="0"/>
              <w:rPr/>
            </w:pPr>
            <w:r>
              <w:rPr>
                <w:szCs w:val="24"/>
              </w:rPr>
              <w:t>«Свет», «Средуралглавснаб», «Тюльпан», «Электрон», «Урал ЗНИИС», «Уралгидромет», «Юбилейный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товарищества: «Строитель СМУ-3», </w:t>
            </w:r>
          </w:p>
          <w:p>
            <w:pPr>
              <w:pStyle w:val="Normal"/>
              <w:keepNext w:val="true"/>
              <w:spacing w:lineRule="exact" w:line="240"/>
              <w:ind w:firstLine="1355"/>
              <w:rPr>
                <w:szCs w:val="24"/>
              </w:rPr>
            </w:pPr>
            <w:r>
              <w:rPr>
                <w:szCs w:val="24"/>
              </w:rPr>
              <w:t>«Надежда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ицей № 1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Готвальда, 15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5-41-30, 245-32-1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Готвальда, 6/1, 6/2, 6/3, 6/4, 11, 15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олмогорова, 52, 67   </w:t>
            </w:r>
          </w:p>
          <w:p>
            <w:pPr>
              <w:pStyle w:val="Normal"/>
              <w:keepNext w:val="true"/>
              <w:spacing w:lineRule="exact" w:line="240"/>
              <w:ind w:firstLine="6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Акционерное общество «Научно-производственное объединение автоматики имени академик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.А.Семихатова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Начдива Васильева, 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4-89-7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Начдива Васильева, 5, 6, 8, 10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Заводская, 75, 79, 81, 83, 83а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Ленинградская, 25, 28, 30, 30а, 32, 34/1, 34/2, 34/3, 40, 40а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гарева, 22, 25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Ухтомская, 4, 6, 8, 10, 12, 14, 14а, 16, 16а, 16б, 18, 22, 24, 26, 26а, 28, 30, 3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ердынская, 22, 24, 26, 30, 34, 48, 52, 54, 56, 58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еркасская, 22, 22а, 24, 26, 28, 30а, 32</w:t>
            </w:r>
          </w:p>
        </w:tc>
      </w:tr>
      <w:tr>
        <w:trPr>
          <w:trHeight w:val="8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2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а Шаманова, 5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ицы:         Краснолесья, 163, 165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авла Шаманова, 60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7" w:leader="none"/>
              </w:tabs>
              <w:spacing w:lineRule="exact" w:line="240"/>
              <w:ind w:firstLine="1348"/>
              <w:rPr>
                <w:szCs w:val="24"/>
              </w:rPr>
            </w:pPr>
            <w:r>
              <w:rPr>
                <w:szCs w:val="24"/>
              </w:rPr>
              <w:t>Рябинина, 19, 21, 23, 25, 2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2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а Шаманова, 5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ицы</w:t>
            </w:r>
            <w:r>
              <w:rPr>
                <w:b/>
                <w:szCs w:val="24"/>
              </w:rPr>
              <w:t xml:space="preserve">:        </w:t>
            </w:r>
            <w:r>
              <w:rPr>
                <w:szCs w:val="24"/>
              </w:rPr>
              <w:t>Вильгельма де Геннина, 40, 4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Павла Шаманова, 34, 36, 38, 40, 42, 44, 48, 50, 52, 56, 58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spacing w:lineRule="exact" w:line="24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НОДОРОЖНЫЙ РАЙОН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13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 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школа № 3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Мамина-Сибиряка, 43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54-22-0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884" w:hanging="884"/>
              <w:rPr>
                <w:szCs w:val="24"/>
              </w:rPr>
            </w:pPr>
            <w:r>
              <w:rPr>
                <w:szCs w:val="24"/>
              </w:rPr>
              <w:t>Улицы:         Восточная, 6, 8, 8а, 10, 12, 14</w:t>
            </w:r>
          </w:p>
          <w:p>
            <w:pPr>
              <w:pStyle w:val="Normal"/>
              <w:keepNext w:val="true"/>
              <w:spacing w:lineRule="exact" w:line="240"/>
              <w:ind w:left="884" w:firstLine="430"/>
              <w:rPr>
                <w:szCs w:val="24"/>
              </w:rPr>
            </w:pPr>
            <w:r>
              <w:rPr>
                <w:szCs w:val="24"/>
              </w:rPr>
              <w:t>Луначарского, 15, 17, 21, 21а, 22/13, 34</w:t>
            </w:r>
          </w:p>
          <w:p>
            <w:pPr>
              <w:pStyle w:val="Normal"/>
              <w:keepNext w:val="true"/>
              <w:spacing w:lineRule="exact" w:line="240"/>
              <w:ind w:left="884" w:hanging="884"/>
              <w:rPr>
                <w:szCs w:val="24"/>
              </w:rPr>
            </w:pPr>
            <w:r>
              <w:rPr>
                <w:szCs w:val="24"/>
              </w:rPr>
              <w:t>Переулок      Трамвайный, 10, 1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13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втономное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фессиональное образовательное учреждение Свердловской области «Техникум индустрии питания и услуг «Кулинар»,</w:t>
              <w:br/>
              <w:t xml:space="preserve">ул. Мамина-Сибиряка, 16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0-74-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ind w:left="884" w:hanging="884"/>
              <w:rPr>
                <w:szCs w:val="24"/>
              </w:rPr>
            </w:pPr>
            <w:r>
              <w:rPr>
                <w:szCs w:val="24"/>
              </w:rPr>
              <w:t>Улицы:         Азина, 15, 21, 23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амина-Сибиряка, 8, 10, 23, 25, 40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Шевченко, 9ж, 11/4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бюджетное общеобразовательное учреждение средняя 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школа № 75,</w:t>
              <w:br/>
              <w:t>ул. Восточная, 26,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388-16-6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884" w:hanging="884"/>
              <w:rPr>
                <w:szCs w:val="24"/>
              </w:rPr>
            </w:pPr>
            <w:r>
              <w:rPr>
                <w:szCs w:val="24"/>
              </w:rPr>
              <w:t>Улицы:         Короленко, 8, 8а, 10, 10а</w:t>
            </w:r>
          </w:p>
          <w:p>
            <w:pPr>
              <w:pStyle w:val="Normal"/>
              <w:keepNext w:val="true"/>
              <w:spacing w:lineRule="exact" w:line="240"/>
              <w:ind w:left="884" w:firstLine="430"/>
              <w:rPr>
                <w:szCs w:val="24"/>
              </w:rPr>
            </w:pPr>
            <w:r>
              <w:rPr>
                <w:szCs w:val="24"/>
              </w:rPr>
              <w:t>Луначарского, 49, 51, 53, 53а, 55, 57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74" w:leader="none"/>
              </w:tabs>
              <w:spacing w:lineRule="exact" w:line="240"/>
              <w:ind w:left="876" w:firstLine="430"/>
              <w:rPr>
                <w:szCs w:val="24"/>
              </w:rPr>
            </w:pPr>
            <w:r>
              <w:rPr>
                <w:szCs w:val="24"/>
              </w:rPr>
              <w:t>Шевченко, 19, 21, 23, 25, 25а, 27, 2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   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75,</w:t>
              <w:br/>
              <w:t>ул. Восточная, 2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88-16-6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12" w:leader="none"/>
              </w:tabs>
              <w:spacing w:lineRule="exact" w:line="240"/>
              <w:ind w:left="884" w:hanging="884"/>
              <w:rPr>
                <w:szCs w:val="24"/>
              </w:rPr>
            </w:pPr>
            <w:r>
              <w:rPr>
                <w:szCs w:val="24"/>
              </w:rPr>
              <w:t>Улицы:         Восточная, 16, 20, 22, 24, 26, 26а, 28, 30</w:t>
            </w:r>
          </w:p>
          <w:p>
            <w:pPr>
              <w:pStyle w:val="Normal"/>
              <w:keepNext w:val="true"/>
              <w:spacing w:lineRule="exact" w:line="240"/>
              <w:ind w:left="884" w:firstLine="430"/>
              <w:rPr>
                <w:szCs w:val="24"/>
              </w:rPr>
            </w:pPr>
            <w:r>
              <w:rPr>
                <w:szCs w:val="24"/>
              </w:rPr>
              <w:t>Короленко, 5, 9, 14</w:t>
            </w:r>
          </w:p>
          <w:p>
            <w:pPr>
              <w:pStyle w:val="Normal"/>
              <w:keepNext w:val="true"/>
              <w:spacing w:lineRule="exact" w:line="240"/>
              <w:ind w:left="884" w:firstLine="430"/>
              <w:rPr>
                <w:szCs w:val="24"/>
              </w:rPr>
            </w:pPr>
            <w:r>
              <w:rPr>
                <w:szCs w:val="24"/>
              </w:rPr>
              <w:t>Луначарского, 33</w:t>
            </w:r>
          </w:p>
          <w:p>
            <w:pPr>
              <w:pStyle w:val="Normal"/>
              <w:keepNext w:val="true"/>
              <w:spacing w:lineRule="exact" w:line="240"/>
              <w:ind w:left="876" w:firstLine="430"/>
              <w:rPr>
                <w:szCs w:val="24"/>
              </w:rPr>
            </w:pPr>
            <w:r>
              <w:rPr>
                <w:szCs w:val="24"/>
              </w:rPr>
              <w:t>Шевченко, 29а, 31, 33, 3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 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школа № 3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Мамина-Сибиряка, 43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54-22-0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743" w:hanging="743"/>
              <w:rPr/>
            </w:pPr>
            <w:r>
              <w:rPr>
                <w:szCs w:val="24"/>
              </w:rPr>
              <w:t>Улицы:         Короленко,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Луначарского, 36, 38, 40, 48, 50, 6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5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амина-Сибиряка, 45, 51, 57а, 59, 7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5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Шевченко, 1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казенное учреждение службы занятости населения Свердловской области «Екатеринбургский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центр занятости по Железнодорожному району»,</w:t>
              <w:br/>
              <w:t>ул. Челюскинцев, 110а,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тел. 354-17-31,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354-09-48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22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 xml:space="preserve">Улицы:         Азина, 18, 18а, 20/1, 20/2, 20/3, 20/4, 2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2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2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амина-Сибиряка, 2, 2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2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вердлова, 60, 62, 66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2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Челюскинцев, 110, 110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имназия № 104 «Классическая гимназия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Лермонтова, 1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7-48-8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Улицы:         Еремина, 15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Лермонтова, 15, 17, 17а, 21, 25, 28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ельковская, 2б, 3, 9, 11, 13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Николая Никонова, 4, 6, 8, 10,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Физкультурников, 30, 3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2" w:leader="none"/>
              </w:tabs>
              <w:spacing w:lineRule="exact" w:line="240"/>
              <w:ind w:left="1017" w:hanging="1017"/>
              <w:rPr/>
            </w:pPr>
            <w:r>
              <w:rPr>
                <w:szCs w:val="24"/>
              </w:rPr>
              <w:t>Переулок      Красный, 13, 15, 17, 1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профессиональное образовате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чреждени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вердловской области «Областной техникум дизайна и сервиса»,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Красный, 3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370-05-0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Мельковская, 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Николая Никонова, 18, 21, 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/>
            </w:pPr>
            <w:r>
              <w:rPr>
                <w:szCs w:val="24"/>
              </w:rPr>
              <w:t>Челюскинцев, 60, 62</w:t>
            </w:r>
          </w:p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 xml:space="preserve">Переулок      Красный, 4, 4а, 5/1, 5/2, 6, 8, 8а, 8б, 10, </w:t>
            </w:r>
          </w:p>
          <w:p>
            <w:pPr>
              <w:pStyle w:val="Normal"/>
              <w:keepNext w:val="true"/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чреждение культуры «Концертное объединение «Городской дом музыки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вердлова, 3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54-20-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884" w:hanging="884"/>
              <w:rPr>
                <w:szCs w:val="24"/>
              </w:rPr>
            </w:pPr>
            <w:r>
              <w:rPr>
                <w:szCs w:val="24"/>
              </w:rPr>
              <w:t>Улицы:         Азина, 39</w:t>
            </w:r>
          </w:p>
          <w:p>
            <w:pPr>
              <w:pStyle w:val="Normal"/>
              <w:keepNext w:val="true"/>
              <w:spacing w:lineRule="exact" w:line="240"/>
              <w:ind w:left="884" w:firstLine="430"/>
              <w:rPr>
                <w:szCs w:val="24"/>
              </w:rPr>
            </w:pPr>
            <w:r>
              <w:rPr>
                <w:szCs w:val="24"/>
              </w:rPr>
              <w:t>Лермонтова, 4</w:t>
            </w:r>
          </w:p>
          <w:p>
            <w:pPr>
              <w:pStyle w:val="Normal"/>
              <w:keepNext w:val="true"/>
              <w:spacing w:lineRule="exact" w:line="240"/>
              <w:ind w:left="884" w:firstLine="430"/>
              <w:rPr/>
            </w:pPr>
            <w:r>
              <w:rPr>
                <w:szCs w:val="24"/>
              </w:rPr>
              <w:t xml:space="preserve">Свердлова, 2, 4, 6, 14, 22, 30, 34, 56, </w:t>
            </w:r>
          </w:p>
          <w:p>
            <w:pPr>
              <w:pStyle w:val="Normal"/>
              <w:keepNext w:val="true"/>
              <w:spacing w:lineRule="exact" w:line="240"/>
              <w:ind w:left="884" w:firstLine="430"/>
              <w:rPr>
                <w:szCs w:val="24"/>
              </w:rPr>
            </w:pPr>
            <w:r>
              <w:rPr>
                <w:szCs w:val="24"/>
              </w:rPr>
              <w:t>56а, 5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крытого акционерного общества «РЖД» Свердловская железная дорог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ирекция социальной сферы (ДКЖ)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Челюскинцев, 102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358-59-16, 358-37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26" w:right="-108" w:hanging="1026"/>
              <w:rPr>
                <w:szCs w:val="24"/>
              </w:rPr>
            </w:pPr>
            <w:r>
              <w:rPr>
                <w:szCs w:val="24"/>
              </w:rPr>
              <w:t>Улицы:         Стрелочников, 2г, 2д, 2е, 4, 6, 6а, 7, 8, 9,</w:t>
            </w:r>
          </w:p>
          <w:p>
            <w:pPr>
              <w:pStyle w:val="Normal"/>
              <w:keepNext w:val="true"/>
              <w:spacing w:lineRule="exact" w:line="240"/>
              <w:ind w:left="1026" w:right="-108" w:firstLine="288"/>
              <w:rPr>
                <w:szCs w:val="24"/>
              </w:rPr>
            </w:pPr>
            <w:r>
              <w:rPr>
                <w:szCs w:val="24"/>
              </w:rPr>
              <w:t xml:space="preserve">9а, 12, 13, 13а, 14, 16, 18, 20, 21, 22, 23, </w:t>
            </w:r>
          </w:p>
          <w:p>
            <w:pPr>
              <w:pStyle w:val="Normal"/>
              <w:keepNext w:val="true"/>
              <w:spacing w:lineRule="exact" w:line="240"/>
              <w:ind w:left="1026" w:right="-108" w:firstLine="288"/>
              <w:rPr>
                <w:szCs w:val="24"/>
              </w:rPr>
            </w:pPr>
            <w:r>
              <w:rPr>
                <w:szCs w:val="24"/>
              </w:rPr>
              <w:t>24, 26, 28, 30, 32, 33/1, 33/2, 36</w:t>
            </w:r>
          </w:p>
          <w:p>
            <w:pPr>
              <w:pStyle w:val="Normal"/>
              <w:keepNext w:val="true"/>
              <w:spacing w:lineRule="exact" w:line="240"/>
              <w:ind w:left="1026" w:right="-108" w:firstLine="288"/>
              <w:rPr>
                <w:szCs w:val="24"/>
              </w:rPr>
            </w:pPr>
            <w:r>
              <w:rPr>
                <w:szCs w:val="24"/>
              </w:rPr>
              <w:t>Транспортников, 1,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Переулок      Выездной, 8, 8а</w:t>
              <w:br/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крытого акционерного общества «РЖД» Свердловская железная дорога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Дирекция социальной сферы (ДКЖ)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Челюскинцев, 102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358-59-16, 358-37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54" w:leader="none"/>
              </w:tabs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Улицы:         Азина, 40, 42, 4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Вокзальная,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вердлова, 25, 27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Челюскинцев, 19, 21, 23, 25, 27, 29, 31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33, 33а, 92</w:t>
            </w:r>
          </w:p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Переулок     Невьянский, 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правление Свердловской железной дороги –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крытого акционерного общества «РЖД»,</w:t>
              <w:br/>
              <w:t xml:space="preserve">ул. Челюскинцев, 1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80-16-8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Некрасова, 2, 6, 8, 12, 14, 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ечерская, 2, 3, 4, 4а, 6, 6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Челюскинцев, 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208,</w:t>
              <w:br/>
              <w:t>ул. Гражданская, 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54-15-0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Улицы:         Гражданская, 2, 2а,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9" w:leader="none"/>
              </w:tabs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Кимовская, 4, 6, 8, 10</w:t>
            </w:r>
          </w:p>
          <w:p>
            <w:pPr>
              <w:pStyle w:val="Normal"/>
              <w:keepNext w:val="true"/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Машинистов, 11, 19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9" w:leader="none"/>
              </w:tabs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Стрелочников, 1, 3, 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208,</w:t>
              <w:br/>
              <w:t>ул. Гражданская, 6,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тел. 354-15-0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 xml:space="preserve">Улицы:         Готвальда, 14, 14а, 16, 18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Гражданская, 11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1017" w:firstLine="297"/>
              <w:rPr/>
            </w:pPr>
            <w:r>
              <w:rPr>
                <w:szCs w:val="24"/>
              </w:rPr>
              <w:t xml:space="preserve">Машинистов, 2, </w:t>
            </w:r>
            <w:r>
              <w:rPr>
                <w:bCs/>
                <w:szCs w:val="24"/>
              </w:rPr>
              <w:t>3</w:t>
            </w:r>
            <w:r>
              <w:rPr>
                <w:szCs w:val="24"/>
              </w:rPr>
              <w:t>, 4, 4а, 10, 12, 12а, 14</w:t>
            </w:r>
          </w:p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Переулок      Выездной, 2, 4, 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 образовательное учреждение высшего профессионального образовани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Уральский государственный университет путей сообщения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олмогорова, 7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21-25-6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 xml:space="preserve">Улицы:         Колмогорова, 54а, 56, 58/2д, 60, 60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62, 64, 68, 73/1, 73/4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Одинарка, 1, 2е, 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катеринбургский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чебный центр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крытого акционерного общества «РЖД»,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/>
            </w:pPr>
            <w:r>
              <w:rPr>
                <w:szCs w:val="24"/>
              </w:rPr>
              <w:t>ул. Испанских рабочих, 43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2-64-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6" w:leader="none"/>
                <w:tab w:val="left" w:pos="1074" w:leader="none"/>
              </w:tabs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Улицы:         Азина, 45, 47, 55, 59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Братьев Быковых, 18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Испанских Рабочих, 26, 28, 31, 35, 45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Испанских Рабочих, 40/ Азина, 53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вердлова, 11, 15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Челюскинцев, 8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 xml:space="preserve">Открытое 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 xml:space="preserve">акционерное общество 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«Машпродукция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Завокзальная, 5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52-41-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 xml:space="preserve">Улицы:         Завокзальная, 2, 3, 4, 4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агильская, 15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юменская, 18, 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Трамвайный, 2/3, 2/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19,</w:t>
              <w:br/>
              <w:t>пер. Пугачевский, 5а,</w:t>
              <w:br/>
              <w:t>тел. 354-03-3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hanging="992"/>
              <w:rPr>
                <w:szCs w:val="24"/>
              </w:rPr>
            </w:pPr>
            <w:r>
              <w:rPr>
                <w:szCs w:val="24"/>
              </w:rPr>
              <w:t>Улицы:        Ереванская, 59, 60, 61, 63, 65, 67, 6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онотопская, 2, 2а, 4, 5, 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Летчиков, 12, 15а, 15б, 15в, 23, 23а, 2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28, 30, 31, 32, 34, 35, 3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Тагильская, 56/2, 66, 68, 70, 72, 76, 80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82, 101, 103, 105, 109/2, 119, 121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 xml:space="preserve">Переулки:    Автогенный, 2, 4, 6, 7, 8, 9, 10, 12, 12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13, 14, 15, 16,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Пугачевский, 4, 5, 6, 6а, 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19,</w:t>
              <w:br/>
              <w:t>пер. Пугачевский, 5а,</w:t>
              <w:br/>
              <w:t>тел. 354-03-3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right="-221" w:hanging="992"/>
              <w:rPr>
                <w:szCs w:val="24"/>
              </w:rPr>
            </w:pPr>
            <w:r>
              <w:rPr>
                <w:szCs w:val="24"/>
              </w:rPr>
              <w:t xml:space="preserve">Улицы:        Ереванская,  2, 4, 4а, 4б, 23, 25,28, 29,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3"/>
              <w:rPr>
                <w:szCs w:val="24"/>
              </w:rPr>
            </w:pPr>
            <w:r>
              <w:rPr>
                <w:szCs w:val="24"/>
              </w:rPr>
              <w:t xml:space="preserve">31, 33, 35, 37, 39, 41, 43, 45, 47, 49, 51,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3"/>
              <w:rPr/>
            </w:pPr>
            <w:r>
              <w:rPr>
                <w:szCs w:val="24"/>
              </w:rPr>
              <w:t xml:space="preserve">53, 55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 xml:space="preserve">Летчиков, 3а, 7/3, 8, 8а, 9, 9а, 10, 10а, 11,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Майкопская, 5, 5а, 5б, 25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Пилотная, 1, 3, 5, 7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/>
            </w:pPr>
            <w:r>
              <w:rPr>
                <w:szCs w:val="24"/>
              </w:rPr>
              <w:t xml:space="preserve">Тагильская, 4, 8, 10, 12, 14, 16, 18, 19,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 xml:space="preserve">23, 31, 33, 35, 35а, 37, 41, 49, 53, 55/2,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 xml:space="preserve">59, 61, 65, 65а, 83, 83а, 89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 xml:space="preserve">Уральских коммунаров, 15, 17, 21, 25,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3"/>
              <w:rPr>
                <w:szCs w:val="24"/>
              </w:rPr>
            </w:pPr>
            <w:r>
              <w:rPr>
                <w:szCs w:val="24"/>
              </w:rPr>
              <w:t>33, 35, 37, 51, 52, 53, 55, 56, 58а, 60, 62,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3"/>
              <w:rPr>
                <w:szCs w:val="24"/>
              </w:rPr>
            </w:pPr>
            <w:r>
              <w:rPr>
                <w:szCs w:val="24"/>
              </w:rPr>
              <w:t xml:space="preserve">74, 88, 90, 92, 94, 96, 98, 100, 102, 104,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 xml:space="preserve">106, 108, 110, 112, 114, 124, 126, 130,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132, 13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ое  образовательное учреждение начальног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 xml:space="preserve">Улицы:         Армавирская, 17, 19/14, 22, 22а, 23, 2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26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Артинская, 12, 13, 28, 30, 31, 34, 36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фессионального образования Свердловской области Социально- профессиональный лицей «Строитель», </w:t>
              <w:br/>
              <w:t>ул. Артинская, 2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89-04-3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right="-165" w:firstLine="297"/>
              <w:rPr>
                <w:szCs w:val="24"/>
              </w:rPr>
            </w:pPr>
            <w:r>
              <w:rPr>
                <w:szCs w:val="24"/>
              </w:rPr>
              <w:t>Майкопская, 16, 20, 20а, 22, 22а, 24, 24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одгорная, 2, 2а, 6, 7, 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9,</w:t>
              <w:br/>
              <w:t>ул. Софьи Перовской, 11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08-6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right="-79" w:hanging="1017"/>
              <w:rPr/>
            </w:pPr>
            <w:r>
              <w:rPr>
                <w:szCs w:val="24"/>
              </w:rPr>
              <w:t xml:space="preserve">Улицы:         Крупносортщиков, 6, 8, 10, </w:t>
            </w:r>
            <w:r>
              <w:rPr>
                <w:bCs/>
                <w:szCs w:val="24"/>
              </w:rPr>
              <w:t>12, 12а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Одинарка, 61, 63, 67, 69, 69а, 71, 85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 xml:space="preserve">Софьи Перовской, 101, 103, 106, 107, 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108, 110</w:t>
            </w:r>
          </w:p>
          <w:p>
            <w:pPr>
              <w:pStyle w:val="Normal"/>
              <w:keepNext w:val="true"/>
              <w:spacing w:lineRule="exact" w:line="240"/>
              <w:ind w:left="743" w:hanging="8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9,</w:t>
              <w:br/>
              <w:t>ул. Софьи Перовской, 11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08-6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 xml:space="preserve">Улицы:         Ольховская, 25/1, 25/2, 27/1, 27/2, 50б,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55, 56, 57, 60, 64а, 67, 69, 71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/>
            </w:pPr>
            <w:r>
              <w:rPr>
                <w:szCs w:val="24"/>
              </w:rPr>
              <w:t>Сазонова, 74, 75, 76, 78, 80, 82, 92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фьи Перовской, 83, 86а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Чехова, 19, 20, 22, 22а, 24, 25, 25а, 26,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28а, 29, 30, 31, 32, 3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9,</w:t>
              <w:br/>
              <w:t>ул. Софьи Перовской, 11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08-6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  <w:tab w:val="left" w:pos="1357" w:leader="none"/>
              </w:tabs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 xml:space="preserve">Улицы:         Бебеля, 136, 138, 14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Ольховская, 23</w:t>
            </w:r>
          </w:p>
          <w:p>
            <w:pPr>
              <w:pStyle w:val="Normal"/>
              <w:keepNext w:val="true"/>
              <w:spacing w:lineRule="exact" w:line="240"/>
              <w:ind w:left="743" w:hanging="8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8,</w:t>
              <w:br/>
              <w:t>ул. Бебеля, 15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323-91-37, 323-91-38, 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323-91-3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992"/>
              <w:rPr>
                <w:szCs w:val="24"/>
              </w:rPr>
            </w:pPr>
            <w:r>
              <w:rPr>
                <w:szCs w:val="24"/>
              </w:rPr>
              <w:t xml:space="preserve">Улицы:        Бебеля, 156, 158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ехотинцев, 1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школа № 148,</w:t>
              <w:br/>
              <w:t>ул. Бебеля, 15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323-91-37, 323-91-38,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323-91-3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84" w:leader="none"/>
              </w:tabs>
              <w:spacing w:lineRule="exact" w:line="240"/>
              <w:ind w:left="876" w:hanging="887"/>
              <w:rPr>
                <w:szCs w:val="24"/>
              </w:rPr>
            </w:pPr>
            <w:r>
              <w:rPr>
                <w:szCs w:val="24"/>
              </w:rPr>
              <w:t>Улица           Бебеля, 144, 146, 148, 152, 15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66,</w:t>
              <w:br/>
              <w:t>ул. Пехотинцев, 1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04-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Софьи Перовской, 1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ехотинцев, 12, 1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ind w:left="1026" w:hanging="1001"/>
              <w:rPr>
                <w:szCs w:val="24"/>
              </w:rPr>
            </w:pPr>
            <w:r>
              <w:rPr>
                <w:szCs w:val="24"/>
              </w:rPr>
              <w:t xml:space="preserve">Улица           Софьи Перовской, 113, 113а,115, 117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3"/>
              <w:rPr>
                <w:szCs w:val="24"/>
              </w:rPr>
            </w:pPr>
            <w:r>
              <w:rPr>
                <w:szCs w:val="24"/>
              </w:rPr>
              <w:t>117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ая </w:t>
              <w:br/>
              <w:t>школа № 166,</w:t>
              <w:br/>
              <w:t>ул. Пехотинцев, 14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366-04-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napToGrid w:val="fals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4,</w:t>
              <w:br/>
              <w:t>ул. Пехотинцев, 1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3-63-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26" w:leader="none"/>
              </w:tabs>
              <w:spacing w:lineRule="exact" w:line="240"/>
              <w:ind w:left="1026" w:right="-165" w:hanging="1026"/>
              <w:rPr>
                <w:szCs w:val="24"/>
              </w:rPr>
            </w:pPr>
            <w:r>
              <w:rPr>
                <w:szCs w:val="24"/>
              </w:rPr>
              <w:t>Улица          Автомагистральная, 5, 7, 9, 11, 13, 15, 1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4,</w:t>
              <w:br/>
              <w:t>ул. Пехотинцев, 1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3-63-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26" w:leader="none"/>
              </w:tabs>
              <w:spacing w:lineRule="exact" w:line="240"/>
              <w:ind w:left="1026" w:right="-79" w:hanging="992"/>
              <w:rPr>
                <w:szCs w:val="24"/>
              </w:rPr>
            </w:pPr>
            <w:r>
              <w:rPr>
                <w:szCs w:val="24"/>
              </w:rPr>
              <w:t xml:space="preserve">Улицы:        Баррикадная, 22, 24, 28, 30, 32, 36, 38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6" w:leader="none"/>
              </w:tabs>
              <w:spacing w:lineRule="exact" w:line="240"/>
              <w:ind w:left="1026" w:right="-79" w:firstLine="288"/>
              <w:rPr>
                <w:szCs w:val="24"/>
              </w:rPr>
            </w:pPr>
            <w:r>
              <w:rPr>
                <w:szCs w:val="24"/>
              </w:rPr>
              <w:t>40б, 40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6" w:leader="none"/>
              </w:tabs>
              <w:spacing w:lineRule="exact" w:line="240"/>
              <w:ind w:left="1026" w:right="-79" w:firstLine="288"/>
              <w:rPr>
                <w:szCs w:val="24"/>
              </w:rPr>
            </w:pPr>
            <w:r>
              <w:rPr>
                <w:szCs w:val="24"/>
              </w:rPr>
              <w:t xml:space="preserve">Пехотинцев, 9, 11, 13, 17, 19, 21, 21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6" w:leader="none"/>
              </w:tabs>
              <w:spacing w:lineRule="exact" w:line="240"/>
              <w:ind w:left="1026" w:right="-79" w:firstLine="288"/>
              <w:rPr>
                <w:szCs w:val="24"/>
              </w:rPr>
            </w:pPr>
            <w:r>
              <w:rPr>
                <w:szCs w:val="24"/>
              </w:rPr>
              <w:t>21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6" w:leader="none"/>
              </w:tabs>
              <w:spacing w:lineRule="exact" w:line="240"/>
              <w:ind w:left="1026" w:right="-79" w:firstLine="288"/>
              <w:rPr>
                <w:szCs w:val="24"/>
              </w:rPr>
            </w:pPr>
            <w:r>
              <w:rPr>
                <w:szCs w:val="24"/>
              </w:rPr>
              <w:t>Автомагистральная, 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   общеобразовательная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7,</w:t>
              <w:br/>
              <w:t>Теплоходный проезд, 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3-57-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hanging="992"/>
              <w:rPr>
                <w:szCs w:val="24"/>
              </w:rPr>
            </w:pPr>
            <w:r>
              <w:rPr>
                <w:szCs w:val="24"/>
              </w:rPr>
              <w:t>Улицы:        Автомагистральная, 19, 21, 23, 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ехотинцев, 5, 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втономное общеобразовательное учреждение средняя   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7,</w:t>
              <w:br/>
              <w:t>Теплоходный проезд, 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3-57-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6" w:leader="none"/>
                <w:tab w:val="left" w:pos="1059" w:leader="none"/>
              </w:tabs>
              <w:spacing w:lineRule="exact" w:line="240"/>
              <w:ind w:left="743" w:right="-79" w:hanging="743"/>
              <w:rPr>
                <w:szCs w:val="24"/>
              </w:rPr>
            </w:pPr>
            <w:r>
              <w:rPr>
                <w:szCs w:val="24"/>
              </w:rPr>
              <w:t xml:space="preserve">Улица           Бебеля, 162, 164, 166, 168, 170, 17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  <w:tab w:val="left" w:pos="1059" w:leader="none"/>
              </w:tabs>
              <w:spacing w:lineRule="exact" w:line="240"/>
              <w:ind w:left="743" w:right="-79" w:firstLine="571"/>
              <w:rPr>
                <w:szCs w:val="24"/>
              </w:rPr>
            </w:pPr>
            <w:r>
              <w:rPr>
                <w:szCs w:val="24"/>
              </w:rPr>
              <w:t>172а, 173, 174, 176, 176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9" w:leader="none"/>
                <w:tab w:val="left" w:pos="1074" w:leader="none"/>
              </w:tabs>
              <w:spacing w:lineRule="exact" w:line="240"/>
              <w:ind w:left="-108" w:firstLine="108"/>
              <w:rPr>
                <w:szCs w:val="24"/>
              </w:rPr>
            </w:pPr>
            <w:r>
              <w:rPr>
                <w:szCs w:val="24"/>
              </w:rPr>
              <w:t>Проезд          Теплоходный, 5, 7, 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  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7,</w:t>
              <w:br/>
              <w:t>Теплоходный проезд, 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3-57-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Бебеля, 182а, 184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Автомагистральная, 27, 29, 31, 33, 3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  <w:tab w:val="left" w:pos="1074" w:leader="none"/>
              </w:tabs>
              <w:spacing w:lineRule="exact" w:line="240"/>
              <w:ind w:left="-108" w:firstLine="108"/>
              <w:rPr>
                <w:szCs w:val="24"/>
              </w:rPr>
            </w:pPr>
            <w:r>
              <w:rPr>
                <w:szCs w:val="24"/>
              </w:rPr>
              <w:t>Проезд          Теплоходный, 1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183,            </w:t>
              <w:br/>
              <w:t>ул. Пехотинцев, 4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3-81-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Бебеля, 117, 1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Лесная, 39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аватуйская, 2, 4, 4г, 6, 8, 1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183,            </w:t>
              <w:br/>
              <w:t>ул. Пехотинцев, 4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3-81-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Дом пути 500 км,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Бебеля, 121, 123, 125, 127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/>
            </w:pPr>
            <w:r>
              <w:rPr>
                <w:szCs w:val="24"/>
              </w:rPr>
              <w:t>Пехотинцев, 3, 4, 4/1, 4/2, 4а, 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Лесная, 38, 38а, 4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6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ое образовательное  учреждение среднего профессионального образования Свердловской области Екатеринбургский техникум «Автоматика»,</w:t>
              <w:br/>
              <w:t>ул. Надеждинская, 2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4-03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Пехотинцев, 2/1, 2/2, 2/3, 3/2, 3/3,3/4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Надеждинская, 20, 22б, 26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аватуйская, 12/1, 12/2, 12/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6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ое образовательное  учреждение среднего профессионального образования Свердловской области Екатеринбургский техникум «Автоматика»,</w:t>
              <w:br/>
              <w:t>ул. Надеждинская, 2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4-03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Надеждинская, 14, 21, 23, 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4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аватуйская, 1а, 1б, 1в, 1г, 1д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российская общественная организация инвалидов «Всероссийское общество слепых» Свердловская областная организация Культурно-спортивный реабилитационный центр,</w:t>
              <w:br/>
              <w:t>ул. Техническая, 2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3-90-9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  <w:tab w:val="left" w:pos="1342" w:leader="none"/>
              </w:tabs>
              <w:spacing w:lineRule="exact" w:line="240"/>
              <w:ind w:left="1017" w:right="-165" w:hanging="1017"/>
              <w:rPr/>
            </w:pPr>
            <w:r>
              <w:rPr>
                <w:szCs w:val="24"/>
              </w:rPr>
              <w:t>Улицы:         Минометчиков, 5, 7, 26, 28, 30, 34, 36, 38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Надеждинская,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ехническая, 27, 28, 31, 31а, 33, 35, 35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>Гимназия № 174,</w:t>
              <w:br/>
              <w:t xml:space="preserve">ул. Седова, 21, </w:t>
            </w:r>
          </w:p>
          <w:p>
            <w:pPr>
              <w:pStyle w:val="Normal"/>
              <w:keepNext w:val="true"/>
              <w:spacing w:lineRule="exact" w:line="240"/>
              <w:rPr>
                <w:sz w:val="23"/>
                <w:szCs w:val="23"/>
              </w:rPr>
            </w:pPr>
            <w:r>
              <w:rPr/>
              <w:t>тел. 366-24-7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Надеждинская, 8, 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едова, 17, 23, 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6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ехническая, 24, 2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70,</w:t>
              <w:br/>
              <w:t>ул. Седова, 2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15-9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09" w:leader="none"/>
                <w:tab w:val="left" w:pos="1017" w:leader="none"/>
              </w:tabs>
              <w:spacing w:lineRule="exact" w:line="240"/>
              <w:ind w:left="1017" w:right="-79" w:hanging="992"/>
              <w:rPr/>
            </w:pPr>
            <w:r>
              <w:rPr>
                <w:szCs w:val="24"/>
              </w:rPr>
              <w:t xml:space="preserve">Улица           Техническая, 12, 14/1, </w:t>
            </w:r>
            <w:r>
              <w:rPr>
                <w:bCs/>
                <w:szCs w:val="24"/>
              </w:rPr>
              <w:t>14/2</w:t>
            </w:r>
            <w:r>
              <w:rPr>
                <w:szCs w:val="24"/>
              </w:rPr>
              <w:t>, 16, 18, 20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9" w:leader="none"/>
                <w:tab w:val="left" w:pos="1017" w:leader="none"/>
              </w:tabs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22/1, 22/2, 22/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70,</w:t>
              <w:br/>
              <w:t>ул. Седова, 2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366-15-95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09" w:leader="none"/>
              </w:tabs>
              <w:spacing w:lineRule="exact" w:line="240"/>
              <w:ind w:left="1017" w:hanging="992"/>
              <w:rPr>
                <w:szCs w:val="24"/>
              </w:rPr>
            </w:pPr>
            <w:r>
              <w:rPr>
                <w:szCs w:val="24"/>
              </w:rPr>
              <w:t>Улицы:         Надеждинская, 12, 12а, 12б, 12в, 12г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9" w:leader="none"/>
              </w:tabs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едова, 26, 30, 38, 38а</w:t>
              <w:br/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общеобразовательное учреждение средняя 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83,</w:t>
              <w:br/>
              <w:t>ул. Седова, 4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41-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Коуровская, 16, 22, 24, 26, 28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Седова, 37, 39, 43, 45, 47, 51, 52, 53, 55,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56, 57, 61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ртировочная, 10, 12, 21, 23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аватуйская, 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83,</w:t>
              <w:br/>
              <w:t>ул. Седова, 46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366-41-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Надеждинская, 17, 19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едова, 31, 42, 44, 44а, 44б, 48, 48а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ртировочная, 14, 18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аватуйская, 1, 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ранит»,</w:t>
              <w:br/>
              <w:t>ул. Техническая, 42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  <w:highlight w:val="red"/>
              </w:rPr>
            </w:pPr>
            <w:r>
              <w:rPr>
                <w:szCs w:val="24"/>
              </w:rPr>
              <w:t>тел. 366-15-7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876" w:hanging="859"/>
              <w:rPr>
                <w:szCs w:val="24"/>
              </w:rPr>
            </w:pPr>
            <w:r>
              <w:rPr>
                <w:szCs w:val="24"/>
              </w:rPr>
              <w:t>Улицы:         Надеждинская, 9, 11, 13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Седова, 33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Сортировочная, 8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Техническая, 36, 38, 38а, 40, 42, 42а, 44,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44а, 46, 4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50,</w:t>
              <w:br/>
              <w:t>ул. Минометчиков, 4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44-9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992"/>
              <w:rPr>
                <w:szCs w:val="24"/>
              </w:rPr>
            </w:pPr>
            <w:r>
              <w:rPr>
                <w:szCs w:val="24"/>
              </w:rPr>
              <w:t>Улицы:        Ватутина, 1, 8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оуровская, 6, 9, 11, 12, 14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инометчиков, 27, 56, 58, 62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ликамская, 3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Техническая,  56, 58, 58а, 60, 62, 64, 65,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66, 67</w:t>
            </w:r>
          </w:p>
          <w:p>
            <w:pPr>
              <w:pStyle w:val="Normal"/>
              <w:keepNext w:val="true"/>
              <w:spacing w:lineRule="exact" w:line="240"/>
              <w:ind w:left="1017" w:hanging="992"/>
              <w:rPr>
                <w:szCs w:val="24"/>
              </w:rPr>
            </w:pPr>
            <w:r>
              <w:rPr>
                <w:szCs w:val="24"/>
              </w:rPr>
              <w:t>Переулок     Клубный, 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50,</w:t>
              <w:br/>
              <w:t>ул. Минометчиков, 4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44-9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Минометчиков, 40, 40а, 42, 44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ртировочная, 1, 4, 9, 13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Техническая, 41, 43, 45, 47,47а, 49, 50,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51, 52, 53, 54, 55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Электродепо, 3а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 xml:space="preserve">Структурное подразделение Муниципального автономного 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/>
            </w:pPr>
            <w:r>
              <w:rPr>
                <w:szCs w:val="24"/>
              </w:rPr>
              <w:t>учреждения культуры «Культурно-зрелищный центр «Стрела»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 xml:space="preserve">Дом культуры «Сортировочный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оликамская, 4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10-93-54, 310-93-6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Ватутина, 11, 15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рупской, 6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аневровая, 12, 16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ликамская, 5, 7, 8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Таежная, 7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ехническая, 70, 7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образователь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учреждение дополнительного образования детей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«Детско-юношеский центр «Юность»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Детский клуб «Восход»,</w:t>
              <w:br/>
              <w:t>ул. Техническая, 81,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322-41-9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Коуровская, 17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аватуйская, 19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аежная, 2, 4, 8, 11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аневровая, 32, 36, 38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ехническая, 68, 81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егосударствен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Школа-интернат № 13»,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Техническая, 9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2-45-55, 322-46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ПМС - 15 Вагон 5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Расточная, 13, 17/1, 17/2, 17/3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Техническая, 105, 107, 109, 111, 113,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/>
            </w:pPr>
            <w:r>
              <w:rPr>
                <w:szCs w:val="24"/>
              </w:rPr>
              <w:t>115, 117, 119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Червонная, 2, 4, 6, 8, 10, 14, 1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егосударствен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Школа-интернат № 13»,      </w:t>
              <w:br/>
              <w:t>ул. Техническая, 9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2-45-55, 322-46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right="-79" w:hanging="1017"/>
              <w:rPr>
                <w:szCs w:val="24"/>
              </w:rPr>
            </w:pPr>
            <w:r>
              <w:rPr>
                <w:szCs w:val="24"/>
              </w:rPr>
              <w:t>Улицы:         Билимбаевская, 3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 xml:space="preserve">Маневровая, 13, 15, 15а, 17, 17а, 17б, 19, 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 xml:space="preserve">23, 23а, 25, 25а, 27, 27а, 29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ехническая, 78, 80, 99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егосударствен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Школа-интернат № 13»,      </w:t>
              <w:br/>
              <w:t>ул. Техническая, 9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2-45-55, 322-46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044" w:leader="none"/>
              </w:tabs>
              <w:spacing w:lineRule="exact" w:line="240"/>
              <w:ind w:left="1026" w:hanging="1026"/>
              <w:rPr>
                <w:szCs w:val="24"/>
              </w:rPr>
            </w:pPr>
            <w:r>
              <w:rPr>
                <w:szCs w:val="24"/>
              </w:rPr>
              <w:t xml:space="preserve">Улица           Расточная, 15/1, 15/2, 15/3, 15/4, 15/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044" w:leader="none"/>
              </w:tabs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15/6, 15/7, 15/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>
                <w:szCs w:val="24"/>
              </w:rPr>
              <w:t xml:space="preserve">Государственное образовательное учреждение среднего профессионального образования Свердловской области Уральский железнодорожный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хникум,</w:t>
              <w:br/>
              <w:t>ул. Билимбаевская, 26,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322-93-7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pacing w:lineRule="exact" w:line="240"/>
              <w:ind w:left="1017" w:right="-79" w:hanging="1017"/>
              <w:rPr>
                <w:szCs w:val="24"/>
              </w:rPr>
            </w:pPr>
            <w:r>
              <w:rPr>
                <w:szCs w:val="24"/>
              </w:rPr>
              <w:t>Улицы:         Ангарская, 38, 40, 42, 46, 48, 5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pacing w:lineRule="exact" w:line="240"/>
              <w:ind w:left="1017" w:right="-79" w:firstLine="297"/>
              <w:rPr/>
            </w:pPr>
            <w:r>
              <w:rPr>
                <w:szCs w:val="24"/>
              </w:rPr>
              <w:t xml:space="preserve">Билимбаевская, 22, 25/1, 25/2, 25/3, 25/4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25/5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pacing w:lineRule="exact" w:line="240"/>
              <w:ind w:left="1017" w:right="-79" w:hanging="1017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образовательное учреждение среднего профессионального образования Свердловской области Уральский железнодорожный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хникум,</w:t>
              <w:br/>
              <w:t>ул. Билимбаевская, 26,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322-93-7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Ангарская, 30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Билимбаевская, 30, 30а, 32, 34/1, 34/2,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34/3, 34/4, 35, 37, 39, 4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22,</w:t>
              <w:br/>
              <w:t>ул. Ангарская, 54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2-92-96, 322-92-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/>
            </w:pPr>
            <w:r>
              <w:rPr>
                <w:szCs w:val="24"/>
              </w:rPr>
              <w:t>Улицы:         Ангарская, 52, 58, 60, 62, 64, 66, 68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Расточная, 43/1, 43/2, 45, 47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Гайдара, 4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22,</w:t>
              <w:br/>
              <w:t>ул. Ангарская, 54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2-92-96, 322-92-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27" w:leader="none"/>
              </w:tabs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Билимбаевская, 5, 7, 14, 18а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/>
            </w:pPr>
            <w:r>
              <w:rPr>
                <w:szCs w:val="24"/>
              </w:rPr>
              <w:t>Расточная, 20, 22, 24, 33, 35, 39, 41</w:t>
            </w:r>
          </w:p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  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22,</w:t>
              <w:br/>
              <w:t>ул. Ангарская, 54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2-92-96, 322-92-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876" w:hanging="876"/>
              <w:rPr>
                <w:szCs w:val="24"/>
              </w:rPr>
            </w:pPr>
            <w:r>
              <w:rPr>
                <w:szCs w:val="24"/>
              </w:rPr>
              <w:t>Улицы:         Ангарская, 50а, 52а, 54, 54б, 56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/>
            </w:pPr>
            <w:r>
              <w:rPr>
                <w:szCs w:val="24"/>
              </w:rPr>
              <w:t>Билимбаевская, 16, 17, 18, 19, 20, 24,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Расточная, 35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 образовательное учреждение дополнительного образования детей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центр детского творчества «Надежда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Техническая, 138,</w:t>
              <w:br/>
              <w:t>тел. 322-08-90</w:t>
              <w:b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right="-79" w:hanging="992"/>
              <w:rPr>
                <w:szCs w:val="24"/>
              </w:rPr>
            </w:pPr>
            <w:r>
              <w:rPr>
                <w:szCs w:val="24"/>
              </w:rPr>
              <w:t>Улицы:         Дружининская, 32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/>
            </w:pPr>
            <w:r>
              <w:rPr>
                <w:szCs w:val="24"/>
              </w:rPr>
              <w:t xml:space="preserve">Кишиневская, 19, 24, 26, 27, 30, 32, 34, 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36, 38, 40, 42, 44, 46, 48, 50, 52, 54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Коммунальная, 20, 22, 23, 24, 25, 26, 30,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Кунарская, 3, 4, 5, 6, 6а, 8, 23, 25, 27, 31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Расточная, 25, 27, 29, 31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Соликамская, 42, 56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 xml:space="preserve">Техническая, 94, 96, 98,100, 102, 104, 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/>
            </w:pPr>
            <w:r>
              <w:rPr>
                <w:szCs w:val="24"/>
              </w:rPr>
              <w:t xml:space="preserve">106, 120, 121, 122, 123, 124, 125, 126, 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 xml:space="preserve">127, 128, 129, 130, 131, 133, 135, 137, 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>139, 141, 143, 144, 145, 147, 149, 151</w:t>
            </w:r>
          </w:p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 xml:space="preserve">Червонная, 19, 20, 22, 22а, 26, 28, 29, 31,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right="-79" w:firstLine="297"/>
              <w:rPr>
                <w:szCs w:val="24"/>
              </w:rPr>
            </w:pPr>
            <w:r>
              <w:rPr>
                <w:szCs w:val="24"/>
              </w:rPr>
              <w:t xml:space="preserve">32, 34, 35, 37, 38, 39, 40, 42, 44, 46, 48, </w:t>
            </w:r>
          </w:p>
          <w:p>
            <w:pPr>
              <w:pStyle w:val="Normal"/>
              <w:keepNext w:val="true"/>
              <w:spacing w:lineRule="exact" w:line="240"/>
              <w:ind w:left="1017" w:firstLine="293"/>
              <w:rPr>
                <w:szCs w:val="24"/>
              </w:rPr>
            </w:pPr>
            <w:r>
              <w:rPr>
                <w:szCs w:val="24"/>
              </w:rPr>
              <w:t>50, 52</w:t>
            </w:r>
          </w:p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 xml:space="preserve">Переулок     Деповский, 1, 1а, 2, 2а, 3, 3а, 4, 4а, 4б,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5, 6, 6б, 7, 8, 8а, 9, 10, 11, 12, 13, 15, 1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2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Информационно-методический центр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Техническая, 13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80-75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876" w:hanging="876"/>
              <w:rPr>
                <w:szCs w:val="24"/>
              </w:rPr>
            </w:pPr>
            <w:r>
              <w:rPr>
                <w:szCs w:val="24"/>
              </w:rPr>
              <w:t>Улицы:         Кишиневская, 33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Коммунальная, 33, 38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 xml:space="preserve">Кунарская, 12, 14/1, 14/2, 14/3, 16, 18, 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22, 35, 49, 49а, 51, 53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Техническая, 142, 14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6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культуры «Муниципальное объединение библиотек» Библиотечный центр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Мир семьи», </w:t>
              <w:br/>
              <w:t>ул. Билимбаевская, 3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2-81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26" w:hanging="992"/>
              <w:rPr>
                <w:szCs w:val="24"/>
              </w:rPr>
            </w:pPr>
            <w:r>
              <w:rPr>
                <w:szCs w:val="24"/>
              </w:rPr>
              <w:t xml:space="preserve">Улицы:        Билимбаевская, 27, 27/1, 29, 31/1, 31/2, 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/>
            </w:pPr>
            <w:r>
              <w:rPr>
                <w:szCs w:val="24"/>
              </w:rPr>
              <w:t>Дружининская, 48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Кишиневская, 37, 6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29,</w:t>
              <w:br/>
              <w:t>ул. Кунарская, 28,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тел. 322-79-78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2-79-77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Билимбаевская, 31/3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Дружининская, 5а, 5б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унарская, 18а, 18б, 20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ехническая, 15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общеобразовательное учреждение средняя     общеобразовательная школа № 129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унарская, 28, 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тел. 322-79-78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2-79-77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743" w:hanging="743"/>
              <w:rPr/>
            </w:pPr>
            <w:r>
              <w:rPr>
                <w:szCs w:val="24"/>
              </w:rPr>
              <w:t>Улицы:         Ангарская, 26</w:t>
            </w:r>
          </w:p>
          <w:p>
            <w:pPr>
              <w:pStyle w:val="Normal"/>
              <w:keepNext w:val="true"/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Билимбаевская, 41</w:t>
            </w:r>
          </w:p>
          <w:p>
            <w:pPr>
              <w:pStyle w:val="Normal"/>
              <w:keepNext w:val="true"/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Кунарская, 32, 34, 36, 63</w:t>
            </w:r>
          </w:p>
          <w:p>
            <w:pPr>
              <w:pStyle w:val="Normal"/>
              <w:keepNext w:val="true"/>
              <w:spacing w:lineRule="exact" w:line="240"/>
              <w:ind w:left="1017" w:firstLine="293"/>
              <w:rPr>
                <w:szCs w:val="24"/>
              </w:rPr>
            </w:pPr>
            <w:r>
              <w:rPr>
                <w:szCs w:val="24"/>
              </w:rPr>
              <w:t>Техническая, 154, 156, 15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5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27,</w:t>
              <w:br/>
              <w:t>ул. Акулова, 29а,</w:t>
              <w:br/>
              <w:t>тел. 322-80-76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5" w:hanging="1015"/>
              <w:rPr>
                <w:szCs w:val="24"/>
              </w:rPr>
            </w:pPr>
            <w:r>
              <w:rPr>
                <w:szCs w:val="24"/>
              </w:rPr>
              <w:t>Улицы:         Акулов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 xml:space="preserve">Ангарская (полностью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нечетная сторона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Ач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Байдуков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Беляков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Водопьянов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Волж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Вологод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Воронин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Доронин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Енисей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Каманин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Кам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Кордон 7 Ключе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Леваневского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Матрос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Пензе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Планеристов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Полюс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Решет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Северных радистов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Сылвинская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 xml:space="preserve">Техническая, с дома 168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 xml:space="preserve">по нарастающей до конца улицы 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(четная и нечетная стороны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Усоль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Утк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right="-221" w:firstLine="297"/>
              <w:rPr>
                <w:szCs w:val="24"/>
              </w:rPr>
            </w:pPr>
            <w:r>
              <w:rPr>
                <w:szCs w:val="24"/>
              </w:rPr>
              <w:t>Чит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876" w:hanging="876"/>
              <w:rPr>
                <w:szCs w:val="24"/>
              </w:rPr>
            </w:pPr>
            <w:r>
              <w:rPr>
                <w:szCs w:val="24"/>
              </w:rPr>
              <w:t>Переулки:    Ильински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рутихински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алкински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одъемный первы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одъемный второ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Рыбински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болины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ихвински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Тугулымский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Якорный (полностью)</w:t>
            </w:r>
          </w:p>
          <w:p>
            <w:pPr>
              <w:pStyle w:val="Normal"/>
              <w:keepNext w:val="true"/>
              <w:spacing w:lineRule="exact" w:line="240"/>
              <w:ind w:left="876" w:hanging="876"/>
              <w:rPr>
                <w:szCs w:val="24"/>
              </w:rPr>
            </w:pPr>
            <w:r>
              <w:rPr>
                <w:szCs w:val="24"/>
              </w:rPr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«Березка», «Вагонник», «Движенец»,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«Железнодорожник», «Локомотив»,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«Надежда», «Подшипниковец»,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«Строитель-2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Администрация поселка Палкино,</w:t>
              <w:br/>
              <w:t>ул. Школьная, 3</w:t>
              <w:b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876" w:hanging="876"/>
              <w:rPr>
                <w:szCs w:val="24"/>
              </w:rPr>
            </w:pPr>
            <w:r>
              <w:rPr>
                <w:szCs w:val="24"/>
              </w:rPr>
              <w:t>Поселок Палкино</w:t>
            </w:r>
          </w:p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Автоматчиков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Баранч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Берегов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Иванов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ордон Мыс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Лобв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ежгор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Оброш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Одинарк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сьв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1801 км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Школь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Южная (полностью)</w:t>
            </w:r>
          </w:p>
          <w:p>
            <w:pPr>
              <w:pStyle w:val="Normal"/>
              <w:keepNext w:val="true"/>
              <w:spacing w:lineRule="exact" w:line="240"/>
              <w:ind w:left="876" w:hanging="876"/>
              <w:rPr>
                <w:szCs w:val="24"/>
              </w:rPr>
            </w:pPr>
            <w:r>
              <w:rPr>
                <w:szCs w:val="24"/>
              </w:rPr>
              <w:t>Переулки:    Монетный (полностью)</w:t>
            </w:r>
          </w:p>
          <w:p>
            <w:pPr>
              <w:pStyle w:val="Normal"/>
              <w:keepNext w:val="true"/>
              <w:spacing w:lineRule="exact" w:line="240"/>
              <w:ind w:left="876" w:firstLine="438"/>
              <w:rPr>
                <w:szCs w:val="24"/>
              </w:rPr>
            </w:pPr>
            <w:r>
              <w:rPr>
                <w:szCs w:val="24"/>
              </w:rPr>
              <w:t>Кузнечны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«70 лет Октября», «Монтажник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221,</w:t>
              <w:br/>
              <w:t>пос. Шувакиш,</w:t>
              <w:br/>
              <w:t>ул. Школьная, 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6-12-12</w:t>
              <w:b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 xml:space="preserve">Поселок Шувакиш </w:t>
            </w:r>
          </w:p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Зеле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Лес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Нов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ривокзаль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ышм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агр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вердлов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вободы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вет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коли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Школь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Денеж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Шитовская (полностью)</w:t>
            </w:r>
          </w:p>
          <w:p>
            <w:pPr>
              <w:pStyle w:val="Normal"/>
              <w:keepNext w:val="true"/>
              <w:spacing w:lineRule="exact" w:line="240"/>
              <w:ind w:left="876" w:hanging="876"/>
              <w:rPr>
                <w:szCs w:val="24"/>
              </w:rPr>
            </w:pPr>
            <w:r>
              <w:rPr>
                <w:szCs w:val="24"/>
              </w:rPr>
              <w:t>Переулок      Первый (полностью)</w:t>
            </w:r>
          </w:p>
          <w:p>
            <w:pPr>
              <w:pStyle w:val="Normal"/>
              <w:keepNext w:val="true"/>
              <w:spacing w:lineRule="exact" w:line="240"/>
              <w:ind w:left="876" w:hanging="876"/>
              <w:rPr>
                <w:szCs w:val="24"/>
              </w:rPr>
            </w:pPr>
            <w:r>
              <w:rPr>
                <w:szCs w:val="24"/>
              </w:rPr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 xml:space="preserve">«Кедр-93», «Магистраль», 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 xml:space="preserve">«Родничок 97», «Химик», 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«Юность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образователь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учреждение дополнительного образования детей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«Детско-юношеский центр» «Юность» </w:t>
            </w:r>
          </w:p>
          <w:p>
            <w:pPr>
              <w:pStyle w:val="Normal"/>
              <w:keepNext w:val="true"/>
              <w:spacing w:lineRule="exact" w:line="240"/>
              <w:ind w:left="31" w:hanging="31"/>
              <w:rPr>
                <w:szCs w:val="24"/>
              </w:rPr>
            </w:pPr>
            <w:r>
              <w:rPr>
                <w:szCs w:val="24"/>
              </w:rPr>
              <w:t>Клуб «Северка»,</w:t>
            </w:r>
          </w:p>
          <w:p>
            <w:pPr>
              <w:pStyle w:val="Normal"/>
              <w:keepNext w:val="true"/>
              <w:spacing w:lineRule="exact" w:line="240"/>
              <w:ind w:left="31" w:hanging="31"/>
              <w:rPr>
                <w:szCs w:val="24"/>
              </w:rPr>
            </w:pPr>
            <w:r>
              <w:rPr>
                <w:szCs w:val="24"/>
              </w:rPr>
              <w:t>пос. Северк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трелочников, 4а,</w:t>
              <w:br/>
              <w:t>тел. 211-75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Поселок Северка</w:t>
            </w:r>
          </w:p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Верхня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Гагарин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Гранит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Железнодорожников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арьер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омсомоль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алорече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Нов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роезж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МП – 278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трелочников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Юж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1638 км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1794 км (полностью)</w:t>
            </w:r>
          </w:p>
          <w:p>
            <w:pPr>
              <w:pStyle w:val="Normal"/>
              <w:keepNext w:val="true"/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Переулки:    Набережный (полностью)</w:t>
            </w:r>
          </w:p>
          <w:p>
            <w:pPr>
              <w:pStyle w:val="Normal"/>
              <w:keepNext w:val="true"/>
              <w:spacing w:lineRule="exact" w:line="240"/>
              <w:ind w:left="743" w:firstLine="571"/>
              <w:rPr>
                <w:szCs w:val="24"/>
              </w:rPr>
            </w:pPr>
            <w:r>
              <w:rPr>
                <w:szCs w:val="24"/>
              </w:rPr>
              <w:t>Проезж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ное общеобразовательное учреждение средняя    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79,</w:t>
              <w:br/>
              <w:t>пос. Северка,</w:t>
              <w:br/>
              <w:t>ул. Строителей, 48,</w:t>
              <w:br/>
              <w:t>тел. 211-74-5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884" w:hanging="884"/>
              <w:rPr>
                <w:szCs w:val="24"/>
              </w:rPr>
            </w:pPr>
            <w:r>
              <w:rPr>
                <w:szCs w:val="24"/>
              </w:rPr>
              <w:t>Поселок Северка</w:t>
            </w:r>
          </w:p>
          <w:p>
            <w:pPr>
              <w:pStyle w:val="Normal"/>
              <w:keepNext w:val="true"/>
              <w:spacing w:lineRule="exact" w:line="240"/>
              <w:ind w:left="1017" w:hanging="1017"/>
              <w:rPr>
                <w:szCs w:val="24"/>
              </w:rPr>
            </w:pPr>
            <w:r>
              <w:rPr>
                <w:szCs w:val="24"/>
              </w:rPr>
              <w:t>Улицы:         Горняков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1-я Завод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2-я Завод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Космонавтов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Лесорубов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Лес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Ольхов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Озеро Песчаное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Мира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Набереж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Новорешетская (полностью)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Песча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  <w:highlight w:val="red"/>
              </w:rPr>
            </w:pPr>
            <w:r>
              <w:rPr>
                <w:szCs w:val="24"/>
              </w:rPr>
              <w:t>Победы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Россий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 xml:space="preserve">Садовая (полностью) 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ветск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лнечная (полностью)</w:t>
            </w:r>
          </w:p>
          <w:p>
            <w:pPr>
              <w:pStyle w:val="Normal"/>
              <w:keepNext w:val="true"/>
              <w:spacing w:lineRule="exact" w:line="240"/>
              <w:ind w:left="1017" w:firstLine="297"/>
              <w:rPr>
                <w:szCs w:val="24"/>
              </w:rPr>
            </w:pPr>
            <w:r>
              <w:rPr>
                <w:szCs w:val="24"/>
              </w:rPr>
              <w:t>Сосновая (полностью)</w:t>
            </w:r>
          </w:p>
          <w:p>
            <w:pPr>
              <w:pStyle w:val="Normal"/>
              <w:keepNext w:val="true"/>
              <w:spacing w:lineRule="exact" w:line="240"/>
              <w:ind w:left="1026" w:firstLine="297"/>
              <w:rPr>
                <w:szCs w:val="24"/>
              </w:rPr>
            </w:pPr>
            <w:r>
              <w:rPr>
                <w:szCs w:val="24"/>
              </w:rPr>
              <w:t>Строителей (полностью)</w:t>
            </w:r>
          </w:p>
          <w:p>
            <w:pPr>
              <w:pStyle w:val="Normal"/>
              <w:keepNext w:val="true"/>
              <w:spacing w:lineRule="exact" w:line="240"/>
              <w:ind w:left="1026" w:firstLine="297"/>
              <w:rPr>
                <w:szCs w:val="24"/>
              </w:rPr>
            </w:pPr>
            <w:r>
              <w:rPr>
                <w:szCs w:val="24"/>
              </w:rPr>
              <w:t>Студгородок (полностью)</w:t>
            </w:r>
          </w:p>
          <w:p>
            <w:pPr>
              <w:pStyle w:val="Normal"/>
              <w:keepNext w:val="true"/>
              <w:spacing w:lineRule="exact" w:line="240"/>
              <w:ind w:left="1026" w:firstLine="297"/>
              <w:rPr>
                <w:szCs w:val="24"/>
              </w:rPr>
            </w:pPr>
            <w:r>
              <w:rPr>
                <w:szCs w:val="24"/>
              </w:rPr>
              <w:t xml:space="preserve">Юбилейная (полностью)   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Западный (полностью)</w:t>
            </w:r>
          </w:p>
          <w:p>
            <w:pPr>
              <w:pStyle w:val="Normal"/>
              <w:keepNext w:val="true"/>
              <w:spacing w:lineRule="exact" w:line="240"/>
              <w:ind w:left="884" w:firstLine="430"/>
              <w:rPr>
                <w:szCs w:val="24"/>
              </w:rPr>
            </w:pPr>
            <w:r>
              <w:rPr>
                <w:szCs w:val="24"/>
              </w:rPr>
              <w:t>Зелены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 xml:space="preserve">«Василек», «Гранит», 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/>
            </w:pPr>
            <w:r>
              <w:rPr>
                <w:szCs w:val="24"/>
              </w:rPr>
              <w:t xml:space="preserve">«Елочка», «Родничок», </w:t>
            </w:r>
          </w:p>
          <w:p>
            <w:pPr>
              <w:pStyle w:val="Normal"/>
              <w:keepNext w:val="true"/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«Родничок-2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тационарное учреждение социального обслуживания населени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вердловской области «Пансионат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ля престарелых и инвалидов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Семь ключей»,</w:t>
              <w:br/>
              <w:t>ул. Решетская, 5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23-05-7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74" w:leader="none"/>
                <w:tab w:val="left" w:pos="1312" w:leader="none"/>
              </w:tabs>
              <w:spacing w:lineRule="exact" w:line="240"/>
              <w:ind w:left="1026" w:hanging="113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ица           Решетская, 5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1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ледж Железнодорожного транспорта Государственного образовательного  учреждения высшего профессионального образования «Уральский государственный университет путей сообщения»,   </w:t>
              <w:br/>
              <w:t>ул. Братьев Быковых, 34а,</w:t>
            </w:r>
          </w:p>
          <w:p>
            <w:pPr>
              <w:pStyle w:val="Normal"/>
              <w:keepNext w:val="tru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370-36-9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pacing w:lineRule="exact" w:line="240"/>
              <w:ind w:left="992" w:hanging="1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ицы:         Братьев Быковых, 5/29, 7, 19, 32, 34, 3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pacing w:lineRule="exact" w:line="240"/>
              <w:ind w:left="1026" w:firstLine="284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pacing w:lineRule="exact" w:line="240"/>
              <w:ind w:left="1026" w:firstLine="288"/>
              <w:rPr>
                <w:szCs w:val="24"/>
              </w:rPr>
            </w:pPr>
            <w:r>
              <w:rPr>
                <w:szCs w:val="24"/>
              </w:rPr>
              <w:t>Еремина, 3, 6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pacing w:lineRule="exact" w:line="240"/>
              <w:ind w:left="1026" w:firstLine="288"/>
              <w:rPr/>
            </w:pPr>
            <w:r>
              <w:rPr>
                <w:szCs w:val="24"/>
              </w:rPr>
              <w:t>Челюскинцев, 64, 64а, 7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9" w:leader="none"/>
              </w:tabs>
              <w:spacing w:lineRule="exact" w:line="240"/>
              <w:ind w:left="743" w:hanging="743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</w:tc>
      </w:tr>
      <w:tr>
        <w:trPr>
          <w:trHeight w:val="227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ИРОВСКИЙ РАЙОН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3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3" w:hanging="0"/>
              <w:rPr>
                <w:szCs w:val="24"/>
              </w:rPr>
            </w:pPr>
            <w:r>
              <w:rPr>
                <w:szCs w:val="24"/>
              </w:rPr>
              <w:t>школа № 125,</w:t>
            </w:r>
          </w:p>
          <w:p>
            <w:pPr>
              <w:pStyle w:val="Normal"/>
              <w:keepNext w:val="true"/>
              <w:spacing w:lineRule="exact" w:line="240"/>
              <w:ind w:left="23" w:hanging="0"/>
              <w:rPr>
                <w:szCs w:val="24"/>
              </w:rPr>
            </w:pPr>
            <w:r>
              <w:rPr>
                <w:szCs w:val="24"/>
              </w:rPr>
              <w:t xml:space="preserve">ул. Чекистов, 21, </w:t>
            </w:r>
          </w:p>
          <w:p>
            <w:pPr>
              <w:pStyle w:val="Normal"/>
              <w:keepNext w:val="true"/>
              <w:spacing w:lineRule="exact" w:line="240"/>
              <w:ind w:left="23" w:hanging="0"/>
              <w:rPr>
                <w:szCs w:val="24"/>
              </w:rPr>
            </w:pPr>
            <w:r>
              <w:rPr>
                <w:szCs w:val="24"/>
              </w:rPr>
              <w:t>тел. 341-15-0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1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Учителей, 6, 8, 10, 12, 14, 16, 16-г, 18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4" w:leader="none"/>
              </w:tabs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>20, 22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/>
            </w:pPr>
            <w:r>
              <w:rPr>
                <w:szCs w:val="24"/>
              </w:rPr>
              <w:t>Чекистов, 5, 7, 9</w:t>
            </w:r>
          </w:p>
          <w:p>
            <w:pPr>
              <w:pStyle w:val="Normal"/>
              <w:keepNext w:val="true"/>
              <w:spacing w:lineRule="exact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Учебный театр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/>
            </w:pPr>
            <w:r>
              <w:rPr>
                <w:szCs w:val="24"/>
              </w:rPr>
              <w:t>Федерального государственного образовательного учреждения высшего профессионального образования «Екатеринбургский театральный институт»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ул. Карла Либкнехта, 38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50-70-7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61" w:leader="none"/>
                <w:tab w:val="left" w:pos="131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 Ленина, 41/16, 53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7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Карла Либкнехта, 40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Луначарского, 130, 130а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Мамина-Сибиряка, 52, 54, 56, 64/28, 70, 137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Первомайская, 1, 24в/16а, 32 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Толмачева, 25, 28 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>Тургенева, 3, 4а, 7, 11, 30/18, 30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0"/>
              <w:keepNext w:val="tru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21" w:hanging="21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Дом офицеров Приволжско-Уральского военного округ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ул. Первомайская, 2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тел. 350-23-23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40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 Ленина, 71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Луначарского, 74/10, 76, 77, 78/7, 83,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85, 87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Мамина-Сибиряка, 73/6, 97/1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Шарташская, 3, 8, 9/2, 9/3, 10, 12, 14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>Шевченко, 8, 12, 14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exact" w:line="240"/>
              <w:ind w:left="21" w:hanging="21"/>
              <w:rPr/>
            </w:pPr>
            <w:r>
              <w:rPr>
                <w:sz w:val="24"/>
                <w:szCs w:val="24"/>
              </w:rPr>
              <w:t xml:space="preserve">Областное учреждение культуры Свердловский областной краеведческий музей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>пр. Ленина, 69, корп.10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50-75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Проспект      Ленина, 69/1-69/14, 75, 79а/70, 79б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81-83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8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ажова, 87, 89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Восточная, 54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>Кузнечная, 91, 91а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Мичурина, 37, 43а, 47, 49, 56, 68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>Первомайская,  44, 58, 6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№ 3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ул. Первомайская, 59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50-51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ажова, 57/22, 72/20, 73, 74, 75/41, 76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76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осточная 40, 42, 44, 4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ичурина, 21/32, 23а, 25, 40/30, 46а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46б, 54/4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Первомайская, 33, 35, 37/78, 43, 59, 63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Шарташская, 18, 2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№ 3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Первомайская, 59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50-12-3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ицы:         Бажо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3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35, 37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39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4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43, 45, 47/6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47/8, 49, 51, 53, 55, 68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осточная, 34, 3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узнечная, 79, 81, 82, 83, 84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Шарташская, 21, 21а, 23, 25/3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Шевченко, 18, 2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образовательное учреждение среднего профессионального образования «Екатеринбургский колледж транспортного строительства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Первомайская, 73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>тел. 375-73-0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люхера, 13, 15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1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сина, 127/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обольская, 76б/1, 76б/2, 76б/3, 76г/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76г/2, 8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66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Флотская, 41, 43, 45/11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 Асбестовский, 2/1, 2/2, 2/3, 3/1, 3/2, 3/3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5, 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№ 4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оветская, 24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тел. 341-08-00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41" w:leader="none"/>
                <w:tab w:val="left" w:pos="144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люхера, 41, 43, 4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илицейская, 43, 51, 53, 53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Омская, 21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оветская, 40, 44, 46, 52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Уральская,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>,7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№ 4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оветская, 24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тел. 341-08-00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40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Советская, 2, 4, 6, 8, 10, 12, 14, 16, 18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2/2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Асбестовский, 7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№ 4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оветская, 24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тел. 341-08-00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люхера, 21, 21а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оветская, 20, 22/1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ральская, 74, 76, 78, 80, 82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Шадринский, 14/1,14/2, 16, 17, 18, 1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/>
            </w:pPr>
            <w:r>
              <w:rPr>
                <w:szCs w:val="24"/>
              </w:rPr>
              <w:t>Муниципальное автономное общеобразовательное учреждение гимназия № 4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оветская, 24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тел. 365-50-08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Советская, 19/2, 21, 23, 25, 39  </w:t>
            </w:r>
          </w:p>
          <w:p>
            <w:pPr>
              <w:pStyle w:val="Normal"/>
              <w:keepNext w:val="true"/>
              <w:spacing w:lineRule="exact" w:line="240"/>
              <w:ind w:right="-165" w:firstLine="1314"/>
              <w:rPr>
                <w:szCs w:val="24"/>
              </w:rPr>
            </w:pPr>
            <w:r>
              <w:rPr>
                <w:szCs w:val="24"/>
              </w:rPr>
              <w:t xml:space="preserve">Уральская, 65, 66 /1, 66/2, 67, 68/1, 68/2, </w:t>
            </w:r>
          </w:p>
          <w:p>
            <w:pPr>
              <w:pStyle w:val="Normal"/>
              <w:keepNext w:val="true"/>
              <w:spacing w:lineRule="exact" w:line="240"/>
              <w:ind w:right="-165" w:firstLine="1314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школа № 145 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Пионеров, 10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 xml:space="preserve">тел. 341-52-92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Советская, 3, 5, 7/1, 7/2, 7/3, 9, 11, 13/1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13/2, 13/3, 15, 17, 19/1, 19/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250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школа № 145 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Пионеров, 10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52-92, 369-11-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65" w:hanging="0"/>
              <w:rPr/>
            </w:pPr>
            <w:r>
              <w:rPr>
                <w:szCs w:val="24"/>
              </w:rPr>
              <w:t xml:space="preserve">Улицы:         Советская, 1/3, 1а/82, 1б, 2а/41а, 2б/41б,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/>
            </w:pPr>
            <w:r>
              <w:rPr>
                <w:szCs w:val="24"/>
              </w:rPr>
              <w:t xml:space="preserve">7/4, 7/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лнечная, 29, 31, 33, 33а, 35, 37, 41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43, 43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школа № 145 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Пионеров, 10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52-92, 369-11-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Пионеров, 4, 6, 8, 10/1, 10/2, 12/1, 12/2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2/3, 12/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ральская, 58/2, 60, 62/1, 62/2, 64, 66/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4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Уральская, 50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64-5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Пионеров, 9/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обольская, 1б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ральская, 52/1, 52/2, 54, 56, 56а, 58/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4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Уральская, 50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64-5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ондукторская,  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ионеров, 1, 3, 5, 7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мазчиков, 2, 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лнечная, 21, 21а, 23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ральская, 52/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4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Уральская, 50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64-5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Омская, 91, 93, 95, 97/1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мазчиков, 6, 8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ральская, 17, 19, 21 23, 25, 46, 48, 5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Открытое акционерное общество «Уралпромжелдортранс», 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пер. Трамвайный, 15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56-5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181" w:leader="none"/>
                <w:tab w:val="left" w:pos="131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Железнодорожников, 1/4, 4, 6, 12, 14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сина, 3, 3а, 4, 5, 6, 7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аяковского, с 1 по 25, 2а/2, 2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мазчиков, 3, 5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Трамвайный, 3, 7, 11, 1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уманитарный университет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ул. Железнодорожников, 3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тел. 360-23-9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Маяковского, 6/2, 8,14, 29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Омская, 101, 108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ральская, 1, 2, 3, 4, 6, 8, 1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Государственное образовательное учреждение начального профессионального образовани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Свердловской области «Профессиональное училище по подготовке работников торговли»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Учителей, 2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08-82, 341-49-3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Июльская, 42, 44, 46, 46а, 48, 53, 5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улимова, 59, 59б, 61, 63, 65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ральская, 55, 57/1, 57/2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Учителей, 1, 3/51, 5, 5а, 7, 7а, 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осударственное образовательное учреждение начального профессионального образования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Свердловской области «Профессиональное училище по подготовке работников торговли»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Учителей, 2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08-82, 341-49-3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Июльская, 39/1, 39/2, 41, 43, 4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Уральская, 59, 61, 63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Парковый, 41/4, 45/1, 45/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12" w:hanging="21"/>
              <w:rPr>
                <w:szCs w:val="24"/>
              </w:rPr>
            </w:pPr>
            <w:r>
              <w:rPr>
                <w:szCs w:val="24"/>
              </w:rPr>
              <w:t>Государственное автономное профессиональное образовательное учреждение Свердловской области «Уральский политехнический колледж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 xml:space="preserve">пр. Ленина, 89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5-84-68, 374-06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Ленина, 85/12, 91, 93, 95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люхера,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88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енеральская, 11, 1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ервомайская, 66, 67, 68/17, 69, 70/14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71б, 72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Тимирязева, 11, 1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 xml:space="preserve">Открытое акционерное общество «Уральский  институт металлов»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просп. Ленина, 101, корп. 2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9-58-7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Проспект     Ленина, 97/10, 99, 101/16, 103/31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Первомайская, 76/14, 80, 82/1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Первомайская, 73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5-86-3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6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 Ленина, 105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ческая, 4, 8, 1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Ботаническая, 11, 13, 15, 17, 19, 20, 22,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3/18, 24, 26, 26а, 30/2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агарина, 7/2, 11, 11а, 11в, 13, 13а, 13б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15, 15а, 27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ира, 8, 10, 12, 12а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Первомайская, 79/1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Лицей № 88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пр. Ленина, 64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5-81-21, 375-77-6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 Ленина, 60, 62/1, 62/2, 62/3, 62/5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62/6, 62/7, 62/8, 62/9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енеральская, 6, 6б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алышева, 103/1, 103/2, 107/1, 107/2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09, 109а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Лицей № 88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пр. Ленина, 64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5-84-54, 375-77-6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Проспект      Ленина, 64, 66, 66а, 68, 68а, 68б, 70/18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агарина, 18а, 20, 20а, 22/113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алышева, 111, 111а, 111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Государственное автономное профессиональное образовательное учреждение Свердловской области «Уральский колледж  строительства, архитектуры и предпринимательства»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Малышева, 117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8-84-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агарина, 33/72, 35, 35а, 37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алышева, 115, 125, 125а, 127а, 130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ира, 34г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офьи Ковалевской, 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 Центр образования «Творчество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Мира, 4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>тел. 375-06-7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          Гагарина, 53а, 55а, 55б, 59, 59а, 59б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61/1, 61а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оминтерна, 18, 20/17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ира, 31, 33, 35/11, 38, 40, 42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Педагогическая, 3, 5, 7, 7а, 13, 15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Отдельный, 4, 6, 8, 8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разовательное учреждение Центр образования «Творчество», ул. Мира, 4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5-06-7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иблиотечная (кроме домов № 43, 45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ишневая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ind w:firstLine="1314"/>
              <w:rPr/>
            </w:pPr>
            <w:r>
              <w:rPr>
                <w:szCs w:val="24"/>
              </w:rPr>
              <w:t>Гагарина, 67, 67а, 69, 71, 73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0" w:leader="none"/>
                <w:tab w:val="left" w:pos="124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ира, 44/12, 44а, 44б, 50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Педагогическая, 2/23, 4, 4а, 6, 8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3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Малышева, 134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4-02-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Улицы:         Гагарина, 28, 47, 49/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алышева, 128/45, 130а, 130б, 132/34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36/1, 138, 140, 142, 144/6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ира, 27, 36, 36а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Отдельный, 5а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Фонвизина, 3, 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Общежитие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Ельцина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пер. Фонвизина, 4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5-46-6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8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Коминтерна, 1а, 3/1, 5, 11</w:t>
            </w:r>
          </w:p>
          <w:p>
            <w:pPr>
              <w:pStyle w:val="Normal"/>
              <w:keepNext w:val="true"/>
              <w:tabs>
                <w:tab w:val="clear" w:pos="708"/>
                <w:tab w:val="left" w:pos="88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омсомольская, 66а, 70/10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Фонвизина, 4, 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34, 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Комсомольская, 74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4-17-6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оминтерна, 7, 11а, 13, 15/19 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 xml:space="preserve">Комсомольская, 70а, 72, 7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ира, 37/14, 37а/1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Педагогическая, 18, 20, 2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туденческая, 78/8, 8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61" w:leader="none"/>
                <w:tab w:val="left" w:pos="130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Чаадаева, 2/65а, 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>Муниципальное автономное учреждение дополнительного образования детей – Дом детства и юношества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ул. Комсомольская, 63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5-11-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омсомольская, 55а, 57, 57а, 57б, 59а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59в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алышева, 146/55, 150, 152, 152б, 154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56/60, 160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туденческая, 45, 47, 62, 64, 70 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Переулки:    Ученический, 3, 4, 4а, 5, 8, 1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аадаева, 3, 3а, 3б, 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Отдел записи актов гражданского состояния Кировского района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ул. Лодыгина, 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омсомольская, 47, 49, 51, 51а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одыгина, 4, 8, 11, 13, 15, 1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алышева, 129/53, 131, 135, 137а, 139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141/5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туденческая, 37, 54, 5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осударственное казенное общеобразовательное учреждение Свердловской области» Екатеринбургская школа № 3, реализующая адаптивные основные общеобразовательные программы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офьи Ковалевской, 10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4-35-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Комсомольская, 41, 43, с 45/1 по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45/11, 48, 50, 52, 54/5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ервомайская, 90/15, 92, 94, 96, 98/11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0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фьи Ковалевской, 8, 9, 12/10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туденческая, 44, 4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Курьинский, 8, 10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Лобачевского, 1, 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Институт подготовки и повышения квалификации государственного образовательного учреждения высшего профессионального образования «Уральский государственный лесотехнический университет»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туденческая, 19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4-52-9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омсомольская, 29, 29а, 31, 31а, 39/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ервомайская, 95, 97, 99, 99а, 99б, 101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101а, 101б, 101в, 103, 103а, 105/40, 108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12, 114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66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туденческая, 13, 15, 17, 23/116, 25, 27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66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9, 36/1, 36/2, 42, 42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Курьинский, 3, 5, 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12" w:hanging="21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юридический университет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Комсомольская, 21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4-40-3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ческая, 24, 26, 28, 3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мсомольская, 13/2, 15, 17/29, 19/22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1а, 23/1, 25/2, 27, 27а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туденческая, 24, 28/9, 32, 32а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ехнологическая, 3, 3а, 4, 5, 6, 7, 7а, 8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10/3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гимназия № 108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Академическая, 1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5-17-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ческая, 3, 9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люхера, 12, 14, 16, 16а, 1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агарина, 1/10, 3, 3а, 3б, 5/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ира, 1, 1а, 1б, 1в, 2, 3, 3а, 4, 5, 7/7, 22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22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школа № 43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Академическая, 21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тел. 374-31-63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Академическая, 11, 11а, 13, 15, 17, 19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9а, 19б, 23, 23а, 23б, 25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мсомольская, 6б, 6г, 8, 10, 12, 1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ира, 1г, 3б, 3в, 3г, 3е, 3ж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лицей № 130, 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туденческая, 2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4-27-8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Бархотская 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мсомольская, 1, 2, 2а, 2б, 4а, 4б, 5, 6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6а, 6в, 6д, 7/1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мвузовская, 11, 13,19, 19а, 21, 21а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1г, 21ж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улибина, 1а, 3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аевского, 11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туденческая, 2/38, 4, 4а, 6, 6а, 6б, 6в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8, 10/17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76" w:leader="none"/>
                <w:tab w:val="left" w:pos="131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ые некоммерческие товариществ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76" w:leader="none"/>
                <w:tab w:val="left" w:pos="131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орОНО «Учитель» (ул. Шоферов, 4)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76" w:leader="none"/>
                <w:tab w:val="left" w:pos="131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Сад № 1 УрОРАН» (ул. Шоферов, 2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65, </w:t>
              <w:br/>
              <w:t xml:space="preserve">ул. Садовая, 18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93-4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оровая, 25, 29, 31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Вилонова, 16, 18, 20, 22, 22а, 24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среднего профессионального образования «Свердловский областной медицинский колледж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бульвар Сиреневый, 6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8-42-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Новгородцевой, 17б, 19/1, 19/2, 21, 23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25/1, 25/2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ульвар        Сиреневый, 10, 14, 16, 18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34, 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Комсомольская, 74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74-17-6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иблиотечная, 43, 45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Мира, 41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омсомольская, 76, 78</w:t>
            </w:r>
          </w:p>
          <w:p>
            <w:pPr>
              <w:pStyle w:val="Normal"/>
              <w:keepNext w:val="true"/>
              <w:spacing w:lineRule="exact" w:line="240"/>
              <w:ind w:firstLine="112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zCs w:val="24"/>
              </w:rPr>
              <w:t>14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№ 35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Июльская, 32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84-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12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Июльская, 25, 28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2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енделеева, 2а, 6, 11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енжинского, 1а, 1в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улимова, 39, 41, 45, 47, 49, 53/3, 55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Учителей, 4/1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Чекистов, 1/2, 1а, 1б/38, 12, 14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Шалинский, 3/1,3/2, 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№ 35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Июльская, 32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84-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Советская, 41, 43 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Переулок     Парковый, 37, 39, 39/2, 39/3, 39/4, 41/1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41/2 , 41/3, 43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№ 4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оветская, 24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08-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ражданской войны, 1, 1а, 3, 5, 7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ветская, 47г, 47д, 56, 58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Переулок     Парковый, 6б, 8, 10,10а, 12,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школа № 43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Академическая, 21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тел. 374-38-98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люхера, 47а, 49, 51, 53, 55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6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оветская, 54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Областное учреждение «Центр социального обслуживания населения »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ул. Советская, 51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56-6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люхера, 55, 57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оветская, 51, 6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Общежитие Федерального государственного бюджетного образовательного учреждения высшего образования «Уральский государственный аграрный университет»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Июльская, 20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03-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Июльская, 16, 18, 19, 20, 21, 2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оветская, 4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65, </w:t>
              <w:br/>
              <w:t xml:space="preserve">ул. Садовая, 18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>тел. 341-93-44, 369-10-0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6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Июльская, 24, 24а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енжинского, 2б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адовая, 3а, 5/34, 7, 14/32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6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ветская, 53, 55, 59/28  </w:t>
              <w:tab/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61" w:leader="none"/>
              </w:tabs>
              <w:spacing w:lineRule="exact" w:line="240"/>
              <w:ind w:right="-165" w:firstLine="1314"/>
              <w:rPr/>
            </w:pPr>
            <w:r>
              <w:rPr>
                <w:szCs w:val="24"/>
              </w:rPr>
              <w:t xml:space="preserve">Сулимова, 23, 25, 27, 28а, 28б, 29, 3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61" w:leader="none"/>
              </w:tabs>
              <w:spacing w:lineRule="exact" w:line="240"/>
              <w:ind w:right="-165" w:firstLine="1314"/>
              <w:rPr>
                <w:szCs w:val="24"/>
              </w:rPr>
            </w:pPr>
            <w:r>
              <w:rPr>
                <w:szCs w:val="24"/>
              </w:rPr>
              <w:t>33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школа № 165,</w:t>
              <w:br/>
              <w:t xml:space="preserve">ул. Садовая, 18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93-44, 369-10-0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Боровая, 19, 19а, 21, 21а, 23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школа № 165,</w:t>
              <w:br/>
              <w:t xml:space="preserve">ул. Садовая, 18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93-44, 341-76-2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/>
            </w:pPr>
            <w:r>
              <w:rPr>
                <w:szCs w:val="24"/>
              </w:rPr>
              <w:t>Улицы: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Cs w:val="24"/>
              </w:rPr>
              <w:t>Вилонова, 14, 14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рбитская, 66, 6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енделеева, 16, 18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довая, 9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улимова, 30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4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«Библиотека № 18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ул. Менделеева, 17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82-6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Ирбитская, 71, 73/3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Менделеева, 14, 17, 27, 29/69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Менжинского, 2в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улимова, 36, 38, 4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екистов, 18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3-й пятилетки, 3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25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Чекистов, 21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15-0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илонова, 3, 3а, 5, 5а, 6, 7, 7а, 8, 9, 10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11, 12, 13, 19, 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1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енделеева, 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1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чителей, 24, 2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1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е некоммерческое товарищест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1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Горноспасатель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1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Профессиональное образовательное частное учреждение «Кооперативный колледж Свердловского облпотребсоюза»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/>
            </w:pPr>
            <w:r>
              <w:rPr>
                <w:szCs w:val="24"/>
              </w:rPr>
              <w:t xml:space="preserve">ул. Данилы Зверева, 11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29-05, 341-27-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4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хтерева, 3, 4, 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оровая, 22, 24, 2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Вилонова, 74/30, 76,7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Данилы Зверева, 17, 19, 2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улимова, 4, 6, 6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фессиональное образовательное частное учреждение «Кооперативный колледж Свердловского облпотребсоюза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Данилы Зверева, 11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41-27-28, 341-29-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8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люхера, 59, 59а, 59б, 61, 61а, 61б, 63,</w:t>
              <w:br/>
              <w:t xml:space="preserve">                      63а</w:t>
              <w:br/>
              <w:t xml:space="preserve">                      Данилы Зверева, </w:t>
            </w:r>
            <w:r>
              <w:rPr>
                <w:color w:val="000000"/>
                <w:szCs w:val="24"/>
              </w:rPr>
              <w:t>1,5, 7, 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 № 47,</w:t>
              <w:br/>
              <w:t xml:space="preserve">ул. Данилы Зверева, 8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33-6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люхера, 65, 67/1, 67/2, 69, 71/1, 71/2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71/3, 73, 75/1, 75/2, 75/3, 77, 79/1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анилы Зверева, 4, 6, 10, 10а, 1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Ирбитская, 11б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аевского, 12, 14, 14а, 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гимназия  № 47,</w:t>
              <w:br/>
              <w:t xml:space="preserve">ул. Данилы Зверева, 8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1-33-6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илонова, 47, 82/22, 84, 86/1, 86/2, 86/3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86/4, 90/1, 90/2, 92, 94/1, 94/2, 94/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анилы Зверева, 14, 16/12, 18, 20, 2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рбитская, 2/10, 4, 4а, 4б, 6, 6а, 8, 8а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9а, 10, 11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аевского, 2, 4, 6, 8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ы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вердловского сельскохозяйственного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нститута, «Учитель-2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Энергометаллургмонтаж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й учебно-научный центр Уральского федерального университета имени первого Президента России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Б.Н.Ельцина,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Данилы Зверева, 30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69-11-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лександровская, 2, 3, 4, 10, 12/65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Астраха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ладивостокская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олховская (полностью) </w:t>
              <w:tab/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Данилы Зверева, 28, 30, 32, 34, 36/5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аза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амчат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онштадск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8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мир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хали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укотск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ы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Калининец № 5», «Малинка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Труженик», «УНЦ-2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24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Севастопольская, 1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62-43-9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Дач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скровце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лен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снодар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риль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тдыха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роезжая, с 22 по 154, с 29 по 153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рииск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ыб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евастопольская (полностью)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Виноград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азач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ешеходны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екорд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вир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седски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елефон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Шаблон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Яровой (полностью)  </w:t>
              <w:tab/>
              <w:tab/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ма станции «Аппаратная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школа № 24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Севастопольская, 1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62-43-9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оцма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убахи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едр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утая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роезжая, с 155 по 315, с 156 по 28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ыбак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абори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руд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Черемуховая (полностью)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Вогуль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рузин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аезжий (полностью) </w:t>
              <w:tab/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боз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сипенк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ветл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Укромный (полностью) </w:t>
              <w:tab/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Шумихинский (полностью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Здание бывшего Муниципального бюджетного общеобразовательного учреждение основной общеобразовательной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школы № 33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пер. Коломенский, 3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8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лексеева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Артиллерист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арьер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ащит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зоплит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стром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апфиро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инар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Фабрич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Яхонтов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Бодр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ербовоч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сполкомов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ртыш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ломен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ым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арезно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ейвин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Физиков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6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Тупик Брикетны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ые некоммерческие товариществ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6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Жулановское», «Пенсионер-9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6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Сад № 24 БЗСК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бюджетное общеобразовательное учреждение Свердловской области Кадетская школа – интернат «Екатеринбургский кадетский корпус»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Мурзинская, 36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тел. 341-33-23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реж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есоводов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урзи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Пограничник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одружества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е некоммерческое товарищество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Европейское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ахта «Партизан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гимназия № 45, 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Новгородцевой, 5а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6-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ладимира Высоцкого, 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Новгородцевой, 5/2, 5/3,9/1, 9/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гимназия № 45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Новгородцевой, 5а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8-16, 347-77-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ладимира Высоцкого, 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Новгородцевой, 3, 3б, 5/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гимназия № 45, 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Новгородцевой, 5а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8-16, 347-77-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ладимира Высоцкого, 4/1, 4/2, 8, 10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57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Новгородцевой, 9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7-65-93, 347-16-0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8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Новгородцевой, 7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ыромолотова, 1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57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Новгородцевой, 9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7-65-93, 347-16-0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8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Новгородцевой, 7б, 9/3, 11, 11б, 1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автономное образователь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64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Новгородцевой, 17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7-14-8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0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Сыромолотова, 12, 14, 1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разователь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21"/>
              <w:rPr>
                <w:szCs w:val="24"/>
              </w:rPr>
            </w:pPr>
            <w:r>
              <w:rPr>
                <w:szCs w:val="24"/>
              </w:rPr>
              <w:t xml:space="preserve">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школа № 164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 xml:space="preserve">ул. Новгородцевой, 17а, </w:t>
            </w:r>
          </w:p>
          <w:p>
            <w:pPr>
              <w:pStyle w:val="Normal"/>
              <w:keepNext w:val="true"/>
              <w:spacing w:lineRule="exact" w:line="240"/>
              <w:ind w:left="21" w:hanging="21"/>
              <w:rPr>
                <w:szCs w:val="24"/>
              </w:rPr>
            </w:pPr>
            <w:r>
              <w:rPr>
                <w:szCs w:val="24"/>
              </w:rPr>
              <w:t>тел. 347-14-8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Новгородцевой, 17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ыромолотова, 2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учреждение среднего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«Свердловский областной медицинский колледж»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бульвар Сиреневый, 6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тел. 348-28-70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ульвар        Сиреневый, 1, 4/1, 4/2, 4/3, 4/4, 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бюджетное образовательное учреждение среднего профессионального образования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«Свердловский областной медицинский колледж»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бульвар Сиреневый, 6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тел. 347-44-25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ульвар        Сиреневый, 5, 7, 15, 17, 17а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школа № 150, </w:t>
            </w:r>
          </w:p>
          <w:p>
            <w:pPr>
              <w:pStyle w:val="Normal"/>
              <w:keepNext w:val="true"/>
              <w:spacing w:lineRule="exact" w:line="240"/>
              <w:ind w:left="21" w:right="-254" w:hanging="0"/>
              <w:rPr>
                <w:szCs w:val="24"/>
              </w:rPr>
            </w:pPr>
            <w:r>
              <w:rPr>
                <w:szCs w:val="24"/>
              </w:rPr>
              <w:t xml:space="preserve">ул. 40-летия Комсомола, 22а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9-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Новгородцевой, 31, 33, 35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4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ульвар        Сиреневый, 19, 21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школа № 150 </w:t>
            </w:r>
          </w:p>
          <w:p>
            <w:pPr>
              <w:pStyle w:val="Normal"/>
              <w:keepNext w:val="true"/>
              <w:spacing w:lineRule="exact" w:line="240"/>
              <w:ind w:left="21" w:right="-112" w:hanging="0"/>
              <w:rPr/>
            </w:pPr>
            <w:r>
              <w:rPr>
                <w:szCs w:val="24"/>
              </w:rPr>
              <w:t xml:space="preserve">ул. 40-летия Комсомола, 22а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9-55, 347-59-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65" w:hanging="0"/>
              <w:rPr>
                <w:szCs w:val="24"/>
              </w:rPr>
            </w:pPr>
            <w:r>
              <w:rPr>
                <w:szCs w:val="24"/>
              </w:rPr>
              <w:t xml:space="preserve">Улицы:         40-летия Комсомола, 32/1, 32/2, 32а, 32б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вгородцевой, 37/1, 37/2, 39, 43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школа № 150,</w:t>
            </w:r>
          </w:p>
          <w:p>
            <w:pPr>
              <w:pStyle w:val="Normal"/>
              <w:keepNext w:val="true"/>
              <w:spacing w:lineRule="exact" w:line="240"/>
              <w:ind w:left="21" w:right="-112" w:hanging="0"/>
              <w:rPr/>
            </w:pPr>
            <w:r>
              <w:rPr>
                <w:szCs w:val="24"/>
              </w:rPr>
              <w:t xml:space="preserve">ул. 40-летия Комсомола, 22а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9-55, 347-68-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1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40-летия Комсомола, 22, 2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вгородцевой, 41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ульвар        Сиреневый, 19а, 23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школа № 151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бульвар Сиреневый, 15в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3-6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Панельная, 9, 9а, 11, 11а, 11б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ыромолотова, 24, 26/1, 26/2, 26/3, 28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школа № 151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бульвар Сиреневый, 15в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2-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Панельная, 13, 17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ульвар        Сиреневый, 3, 9, 11, 13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школа № 151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бульвар Сиреневый, 15в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63-6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40-летия Комсомола, 12, 14, 14а, 14б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16, 16а, 18, 18а, 18д, 20, 20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Панельная, 15, 17/1, 17/2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школа № 82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Бетонщиков, 3, 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56-65, 347-48-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6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40-летия Комсомола, 3, 3а, 3б, 5, 7, 8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6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0, 10а, 29, 3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8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етонщиков, 1, 4, 6, 8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е некоммерческое товарищество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Строитель-1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250" w:hanging="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left="21" w:right="-250" w:hanging="0"/>
              <w:rPr>
                <w:szCs w:val="24"/>
              </w:rPr>
            </w:pPr>
            <w:r>
              <w:rPr>
                <w:szCs w:val="24"/>
              </w:rPr>
              <w:t xml:space="preserve">гимназия № 176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Рассветная, 9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/>
            </w:pPr>
            <w:r>
              <w:rPr>
                <w:szCs w:val="24"/>
              </w:rPr>
              <w:t>тел. 348-78-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ладимира Высоцкого, 30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11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ассветная, 6/2,8/1, 13, 13д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гимназия № 176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Рассветная, 9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8-78-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97" w:leader="none"/>
                <w:tab w:val="left" w:pos="132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Сыромолотова, 7, 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гимназия № 176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Рассветная, 9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8-78-18, 347-27-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Рассветная, 9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ыромолотова, 11, 11а, 11б, 11в, 13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13а, 15, 21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гимназия № 176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Рассветная, 9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8-78-18, 347-27-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Рассветная, 3, 5, 7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ыромолотова, 17, 21, 23, 2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учреждение культуры «Центр культуры «Молодежный»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 xml:space="preserve">ул. Высоцкого, 22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7-48-0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65" w:hanging="0"/>
              <w:rPr>
                <w:szCs w:val="24"/>
              </w:rPr>
            </w:pPr>
            <w:r>
              <w:rPr>
                <w:szCs w:val="24"/>
              </w:rPr>
              <w:t>Улица          Владимира Высоцкого, 20, 28, 34, 36, 40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селок Пески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ывший каменно-щебеночный карь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ые некоммерческие товарище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Автомобилист», «Весна-91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4" w:leader="none"/>
              </w:tabs>
              <w:spacing w:lineRule="exact" w:line="240"/>
              <w:ind w:firstLine="1314"/>
              <w:rPr/>
            </w:pPr>
            <w:r>
              <w:rPr>
                <w:szCs w:val="24"/>
              </w:rPr>
              <w:t>«Гастроном»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24"/>
              </w:rPr>
              <w:t>«Грани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им. Мичурина», «Карасики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4" w:leader="none"/>
              </w:tabs>
              <w:spacing w:lineRule="exact" w:line="240"/>
              <w:ind w:firstLine="1314"/>
              <w:rPr/>
            </w:pPr>
            <w:r>
              <w:rPr>
                <w:szCs w:val="24"/>
              </w:rPr>
              <w:t>«Орбита», «Поиск», «Политехникум</w:t>
            </w:r>
            <w:r>
              <w:rPr>
                <w:sz w:val="28"/>
                <w:szCs w:val="24"/>
              </w:rPr>
              <w:t>»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Русь», «Рыбник», «Уралец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4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Шарташское», «Энергетик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рочище Шпаньковское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left="21"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/>
            </w:pPr>
            <w:r>
              <w:rPr>
                <w:szCs w:val="24"/>
              </w:rPr>
              <w:t xml:space="preserve">гимназия № 176, 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ул. Рассветная, 9,</w:t>
            </w:r>
          </w:p>
          <w:p>
            <w:pPr>
              <w:pStyle w:val="Normal"/>
              <w:keepNext w:val="true"/>
              <w:spacing w:lineRule="exact" w:line="240"/>
              <w:ind w:left="21" w:hanging="0"/>
              <w:rPr>
                <w:szCs w:val="24"/>
              </w:rPr>
            </w:pPr>
            <w:r>
              <w:rPr>
                <w:szCs w:val="24"/>
              </w:rPr>
              <w:t>тел. 348-78-18, 347-27-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          Владимира Высоцкого, 16, 18, 18д,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982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ассветная, 11а</w:t>
            </w:r>
          </w:p>
        </w:tc>
      </w:tr>
      <w:tr>
        <w:trPr>
          <w:trHeight w:val="227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ое учреждение «Ветеран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Академика Бардина, 25/2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15-7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7" w:leader="none"/>
                <w:tab w:val="left" w:pos="107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Академика Бардина, 25/2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а Шаманова, 2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82-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10" w:leader="none"/>
              </w:tabs>
              <w:spacing w:lineRule="exact" w:line="240"/>
              <w:ind w:hanging="10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ицы:         Вильгельма де Геннина, 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7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раснолесья, 111, 113, 117, 119, 121, 123, 125, 12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zCs w:val="24"/>
              </w:rPr>
              <w:t>1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а Шаманова, 2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82-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Вильгельма де Геннина, 33, 37, 39, 41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43, 45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раснолесья, 12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бюджетное профессиональное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образователь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учреждени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вердловской области «Уральский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государственный колледж им. И.И.Ползунова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. Ленина, 28,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ел. 371-89-4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1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Ленина, 36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32" w:leader="none"/>
              </w:tabs>
              <w:spacing w:lineRule="exact" w:line="240"/>
              <w:ind w:hanging="108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Улицы:        Максима Горького, 31, 33, 33а, 35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алышева, 33а, 39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ушкина, 2, 4, 5, 7, 8, 9, 11, 12, 14 Толмачева, 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3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Воеводина, 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бюджетное общеобразовательное учреждение гимназия № 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Хохрякова, 29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6-41-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8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спект     Ленина, 22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87" w:leader="none"/>
              </w:tabs>
              <w:spacing w:lineRule="exact" w:line="240"/>
              <w:ind w:left="1304" w:hanging="1304"/>
              <w:rPr>
                <w:szCs w:val="24"/>
              </w:rPr>
            </w:pPr>
            <w:r>
              <w:rPr>
                <w:szCs w:val="24"/>
              </w:rPr>
              <w:t>Улицы:         8 Марта,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87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айнера, 9а, 13, 15, 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87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алышева, 23, 24, 25, 27, 30, 31, 31д, 4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87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опова, 3, 7, 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87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адищева, 10, 12,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87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Хохрякова, 21, 23, 31, 33, 35, 39, 4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8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Банковский, 8, 1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ое общеобразовательное учреждение гимназия № 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Хохрякова, 29а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376-36-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спект     Ленина, 10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Малышева, 10, 12А, 15, 17а, 21/2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21/3, 21/4, 21/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Попова, 9, 9/16, 11, 13, 15/41, 16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8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акко и Ванцетти, 47, 48, 50, 54, 55, 57, 57а, 58, 60, 9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Хохрякова, 6, 18, 32, 40, 4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Шейнкмана, 4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казенное учреждение службы занятости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населения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вердловской области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«Екатеринбургский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центр занятости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Шейнкмана, 2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1-78-6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1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спект     Ленина, 2, 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Малышева, 7, 1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, 35, 37, 39, 47, 4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Попова, 24, 24а, 25, 2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Шейнкмана, 24, 30, 32, 44, 46, 52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Шаумяна 83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Шаумяна, 83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31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втономных республик, с 53 по 69б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Амундсена, c 4 по 4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оенного флота, с 13 по 53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 20 по 6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Волгоградская, с 46 по 82а, 86, 88, 9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Гризодубовой, c 37а по 63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 34а по 58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Депутатская, с 13 по 69, с 4 по 54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асковой, с 45 по 69а, с 44 по 7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оветских женщин, с 15 по 55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 20 по 54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ельмана, с 31 по 73, с 14 по 48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Хасановская, с 35 по 81, с 34 по 7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Хользунова, c 21 по 47, с 18 по 42а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Шаумяна, с 3 по 43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Татарски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Ялтинский, 8, 8а, 1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139" w:leader="none"/>
              </w:tabs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чреждение -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0 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Вайнера, 54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257-27-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8 Марта, 5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айнера, 33, 60, 66, 66а, 7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уйбышева, 21, 25, 29, 31, 5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, 55, 7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адищева, 31, 33, 35, 47а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акко и Ванцетти, 100, 105/1, 105/2, 106, 108, 111а, 115, 11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Хохрякова, 62, 72, 74, 75, 9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Шейнкмана, 71, 75, 79, 83, 86, 88, 90, 9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139" w:leader="none"/>
              </w:tabs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>
                <w:szCs w:val="24"/>
              </w:rPr>
              <w:t>образовательное учреждение Свердловской области «Свердловский областной музыкально-эстетический педагогический колледж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арла Маркса, 5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9" w:leader="none"/>
              </w:tabs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ел. 269-41-6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Гоголя, 10, 15, 15е, 16, 4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аксима Горького, 28, 51, 55, 61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Добролюбова, 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уйбышева, 59а, 67а, 67б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озы Люксембург, 8/10, 14, 32б, 40, 42, 44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алышева, 6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арла Маркса, 11, 1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ернышевского, 6, 9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Энгельса, 4, 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механобр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Хохрякова, 87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7-47-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Зеленая роща, 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уйбышева, 10, 3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ародной воли, 23, 24, 25, 43а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Хохрякова, 100, 102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Университетский, 3, 1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>
                <w:szCs w:val="24"/>
              </w:rPr>
              <w:t>Муниципальное автономное общеобразовательное учреждение – лицей № 17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Народной воли, 2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7-43-4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уйбышева, 2, 4, 6, 8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, 13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ародной воли, 1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Шейнкмана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0, 102, 104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8, 110, 111, 11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>
                <w:szCs w:val="24"/>
              </w:rPr>
              <w:t>Муниципальное автономное общеобразовательное учреждение - лицей № 17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Народной воли, 2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7-43-4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66" w:hanging="0"/>
              <w:rPr>
                <w:szCs w:val="24"/>
              </w:rPr>
            </w:pPr>
            <w:r>
              <w:rPr>
                <w:szCs w:val="24"/>
              </w:rPr>
              <w:t xml:space="preserve">Улица           Шейнкмана, 114, 118, 119, 120, 121, 122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124, 128, 130, 132, 134, 134а  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чреждение высшего образования «Уральский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ый горный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ниверситет»,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66" w:hanging="0"/>
              <w:rPr>
                <w:szCs w:val="24"/>
              </w:rPr>
            </w:pPr>
            <w:r>
              <w:rPr>
                <w:szCs w:val="24"/>
              </w:rPr>
              <w:t>Улицы:         8 Марта, 76б, 78а, 80, 82а, 82б, 82в, 82г,</w:t>
            </w:r>
          </w:p>
          <w:p>
            <w:pPr>
              <w:pStyle w:val="Normal"/>
              <w:keepNext w:val="true"/>
              <w:spacing w:lineRule="exact" w:line="240"/>
              <w:ind w:right="-166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84б</w:t>
            </w:r>
          </w:p>
          <w:p>
            <w:pPr>
              <w:pStyle w:val="Normal"/>
              <w:keepNext w:val="true"/>
              <w:spacing w:lineRule="exact" w:line="240"/>
              <w:ind w:right="-166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Большакова, 82а, 84б, 8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8 Марта, 84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5-18-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ind w:right="-1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чреждение высшего образования «Уральский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ый горный университет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8 Марта, 84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5-18-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8 Марта, 86, 90а, 9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Большакова, 95, 97, 99, 101, 103, 107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урикова, 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урманова, 60, 62, 6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ральский институт управления − филиал Федерального государственного бюджетного образовательного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чреждения высшего образования «Российская академия народного хозяйства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й службы при Президенте Российской Федерации»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8 Марта, 66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1-74-3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8 Марта, 45, 55, 57, 59/2, 61, 64, 70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Декабристов, 42, 69а, 73, 73а, 75, 85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тепана Разина, 19, 29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Тверитина, 60а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апаева, 8, 8б, 10, 14/1, 14/2, 14/3, 14/4, 14/6, 14/7, 14/8, 14/9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Саперов, 1, 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- средняя общеобразовательная 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Cs w:val="24"/>
              </w:rPr>
              <w:t>школа № 93,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Cs w:val="24"/>
              </w:rPr>
              <w:t>ул. 8 Марта, 89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1-00-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8 Марта, 77, 95, 97, 99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Большакова, 85, 87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тепана Разина, 24, 28, 54, 56, 58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рунзе, 50 </w:t>
            </w:r>
          </w:p>
          <w:p>
            <w:pPr>
              <w:pStyle w:val="Normal"/>
              <w:keepNext w:val="true"/>
              <w:keepLines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Фурманова, 45, 5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- средняя общеобразовательная 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Cs w:val="24"/>
              </w:rPr>
              <w:t>школа № 93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Cs w:val="24"/>
              </w:rPr>
              <w:t>ул. 8 Марта, 89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1-00-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ольшакова, 71, 75, 77, 79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тепана Разина, 39, 41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урманова, 46, 48  </w:t>
            </w:r>
          </w:p>
          <w:p>
            <w:pPr>
              <w:pStyle w:val="Normal"/>
              <w:keepNext w:val="true"/>
              <w:keepLines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Чапаева, </w:t>
            </w:r>
            <w:r>
              <w:rPr>
                <w:szCs w:val="24"/>
                <w:lang w:val="en-US"/>
              </w:rPr>
              <w:t xml:space="preserve">16, </w:t>
            </w:r>
            <w:r>
              <w:rPr>
                <w:szCs w:val="24"/>
              </w:rPr>
              <w:t>16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ое автономное профессиональное образователь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чреждение Свердловской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и «Екатеринбургский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ргово-экономический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хникум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ольшакова, 6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7-53-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линского, 97, 11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Большакова, 45, 47, 49, 51, 53, 55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урманова, 24, 26, 3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айковского, 10, 12, 13, 1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апаева, 1б, 1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7 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елинского, 12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7-35-8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8"/>
                <w:tab w:val="left" w:pos="938" w:leader="none"/>
              </w:tabs>
              <w:spacing w:lineRule="exact" w:line="240" w:before="0" w:after="0"/>
              <w:ind w:left="0" w:right="-166" w:hanging="0"/>
              <w:rPr>
                <w:szCs w:val="24"/>
              </w:rPr>
            </w:pPr>
            <w:r>
              <w:rPr>
                <w:szCs w:val="24"/>
              </w:rPr>
              <w:t xml:space="preserve">Улицы:         Белинского, 111, 113, 119, 121, 135, 137,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38" w:leader="none"/>
              </w:tabs>
              <w:spacing w:lineRule="exact" w:line="240" w:before="0" w:after="0"/>
              <w:ind w:left="1304" w:hanging="0"/>
              <w:rPr>
                <w:szCs w:val="24"/>
              </w:rPr>
            </w:pPr>
            <w:r>
              <w:rPr>
                <w:szCs w:val="24"/>
              </w:rPr>
              <w:t>141а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Цвиллинга, 16, 18, 2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Щорса, 38/1, 38/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17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елинского, 12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7-35-8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Машинная, 3, 3а, 5, 7, 8, 9а, 10, 11, 1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Щорса, 24, 30, 32, 3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катеринбургское 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нитарное предприятие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«Трамвайно-троллейбусное управление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тепана Разина, 51,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51-44-41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14" w:leader="none"/>
                <w:tab w:val="left" w:pos="143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елинского, 118, 120, 122, 124, 126, 128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4" w:leader="none"/>
                <w:tab w:val="left" w:pos="14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тепана Разина, 5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4" w:leader="none"/>
                <w:tab w:val="left" w:pos="14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рунзе, 12/130, 18, 20, 24, 40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4" w:leader="none"/>
                <w:tab w:val="left" w:pos="1432" w:leader="none"/>
              </w:tabs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Фурманова, 35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4" w:leader="none"/>
                <w:tab w:val="left" w:pos="14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айковского, 16, 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4" w:leader="none"/>
                <w:tab w:val="left" w:pos="1432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апаева, 21, 23, 28, 3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4" w:leader="none"/>
                <w:tab w:val="left" w:pos="143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Черепанова, 9б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имназия № 12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тепана Разина, 7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0-17-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линского, 132, 140/2, 150, 152/1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152/2, 152/3, 152/4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айковского, 45а/ 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Щорса, 56б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имназия № 12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тепана Разина, 7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0-17-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Белинского, 154, 15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тепана Разина, 75, 7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апаева, 53, 55, 5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Щорса, 54, 54а, 56, 56а, 58, 60, 60а, 62, 62а, 64, 7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гимназия № 12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тепана Разина, 7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0-17-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8 Марта, 101, 121, 123, 125, 127, 12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тепана Разина, 72/3, 74, 76, 78, 8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Фрунзе, 39, 41, 43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тто Шмидта, 48а, 50/1, 50/2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-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9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8 Марта, 8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1-00-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08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8 Марта, 100, 11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рунзе, 58, 60, 62, 64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Фурманова, 55, 55а, 59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илиал Муниципального автономного учреждения культуры «Культурно-досуговый центр «Дружба»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ом культур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енинского район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урикова, 3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1-46-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Серова, 21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урикова, 24, 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8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рунзе, 74, 74а, 76, 76а, 78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8" w:leader="none"/>
              </w:tabs>
              <w:spacing w:lineRule="exact" w:line="240"/>
              <w:ind w:firstLine="1314"/>
              <w:rPr/>
            </w:pPr>
            <w:r>
              <w:rPr>
                <w:szCs w:val="24"/>
              </w:rPr>
              <w:t>Фурманова, 61, 63, 6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илиал Муниципального автономного учреждения культуры «Культурно-досуговый центр «Дружба»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ом культур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енинского район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урикова, 3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1-46-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8 Марта, 118, 120, 122, 128, 13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Уктусская, 31, 33, 35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Фрунзе, 51, 53, 63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тто Шмидта, 60, 66, 70, 72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Банный, 16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юджетное учреждение дополнительного образования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м детского творчества Ленинского района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л. Щорса, 80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1-88-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8 Марта, 142, 144, 15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Отто Шмидта, 93, 95, 97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Щорса, 92а/1, 92а/2, 92а/5, 92а/6, 92а/7, 94, 94а, 96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Кыштымский, 8а, 8б, 20/8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/>
            </w:pPr>
            <w:r>
              <w:rPr>
                <w:szCs w:val="24"/>
              </w:rPr>
              <w:t>автономное общеобразовательное учреждение лицей № 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Щорса, 11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0-35-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Серова, 35, 37, 3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Сурикова, 40, 47, 48, 5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Уктусская, 41, 47, 5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тто Шмидта, 10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Щорса, 11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/>
            </w:pPr>
            <w:r>
              <w:rPr>
                <w:szCs w:val="24"/>
              </w:rPr>
              <w:t>автономное общеобразовательное учреждение лицей № 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Щорса, 11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0-35-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йвазовского, с 38 по 50а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Амундсена, 1, 1а, 1б, 3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Военного флота, с 2 по 1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Депутатская, с 1 по 9, 2, 2а, 2г   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, с 237 по 257, с 178а по 18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ерова, 34, 36, 38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Хользунова, с 1 по 19, с 4 по 1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Циолковского, с 2 по 14а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тто Шмидта, 13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Щорса, 109, 128, 130, 132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Арамильски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Снайперов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гимназия № 70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Серова, 1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60-22-10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Московская, 217, 219, 225/1, 225/2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225/3, 225/4, 22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Щорса, 13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автономное общеобразовательное учреждение гимназия № 70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Серова, 1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60-22-10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Серова, 25, 2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урикова, 28, 30, 32, 37, 3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Уктусская, 4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рунзе, 65, 67, 67а, 67б, 67в, 71, 75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тто Шмидта, 74, 76, 76а, 76б, 78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Сысертский, 7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7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ерова, 1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0-04-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ерещагина, 14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, 195, 205, 209, 213а, 215, 215а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Фрунзе, 91, 93, 100, 102, 102а, 104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Фурманова, 103, 111, 113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ое вечернее (сменное) общеобразовательное учреждение вечерняя (сменная) общеобразовательная школа № 185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Уктусская, 1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7-82-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ольшакова, 109, 111, 143, 145, 149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153, 153а, 155, 15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Московская, 193а, 193б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ерова, 2, 4, 6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урикова, 2, 4, 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урманова, 106, 110, 112, 114, 116, 120, 12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катеринбургский филиал Федерального автономного учреждения «РОСКАПСТРОЙ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Ясная, 1/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2-53-34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8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втономных республик, с 6 по 18, с 25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8" w:leader="none"/>
              </w:tabs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по 51/44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Иркутская, с 34 по 50, с 37 по 5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осковская, с 142 по 176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Обувщиков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Советских женщин, с 1 по 13, с 2 по 16       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урманова, 123, 125, 12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Хасановская, с 1 по 31, с 6 по 3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калова, 5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Шаумяна, с 4 по 76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Ясная, 1/1, 1/2, 1/3, 1/3а, 1/4, 1/6, 1/7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Балтымский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орфяно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едорова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катеринбургский институт физической культуры (филиал) Федерального государственного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ого образовательного учреждения высшего образования  «Уральский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ый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ниверситет физической культуры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Шаумяна, 8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4-63-4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        Автономных республик, с 22 по 44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(полностью)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, с 102 по 178 </w:t>
            </w:r>
          </w:p>
          <w:p>
            <w:pPr>
              <w:pStyle w:val="TextBody"/>
              <w:keepNext w:val="true"/>
              <w:spacing w:lineRule="exact" w:line="240"/>
              <w:ind w:left="1304"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, c 23 по 97, 24, 28, 30, с 68 по 88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, с 77 по 101, с 58 по 84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, с 53 по 67, с 56 по 68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, 75, 77, 81, 83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, с 27 по 87, с 18 по 76 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/>
            </w:pPr>
            <w:r>
              <w:rPr>
                <w:sz w:val="24"/>
                <w:szCs w:val="24"/>
              </w:rPr>
              <w:t>Шаумяна, с 45 по 83, 80, 8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Ясная, 31, 33, 35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Воронежский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Заозерски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овровый, c 1 по 53, с 2 по 7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 xml:space="preserve">Садоводов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ранзит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Юзовский (полностью, кроме 34) Ялтинский, с 7 по 25, с 14 по 1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85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л. Серафимы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ерябиной, 49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3-36-6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Бардина, 3/2, 3/3, 5/1, 5/2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5/3, 7/1, 7/2, 7/3, 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ачдива Онуфриева, 14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8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ерафим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ерябиной, 49а,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тел. 243-36-65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-58-57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кадемика Бардина, 1, 3/1, 3/4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Серафимы Дерябиной, 30б, 30в, 32а, 32б, 43, 43а, 45, 4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8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Серафим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ерябиной, 49а,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тел. 243-36-65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-58-59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Начдива Онуфриева, 4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ерафимы Дерябиной, 49/1, 49/2, 49/3, 51, 53, 53а, 55/1, 55/2, 55/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Культурно-досуговый центр «Дружба»,</w:t>
            </w:r>
          </w:p>
          <w:p>
            <w:pPr>
              <w:pStyle w:val="Normal"/>
              <w:keepNext w:val="true"/>
              <w:spacing w:lineRule="exac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ул. Академика Бардина, 21б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50-6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Начдива Онуфриева, 6/1, 6/2, 6/3, 8, 10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12, 16, 20, 24/3, 24/4 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/>
            </w:pPr>
            <w:r>
              <w:rPr>
                <w:szCs w:val="24"/>
              </w:rPr>
              <w:t xml:space="preserve">Муниципальное автоном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Культурно-досуговый центр «Дружба»,</w:t>
            </w:r>
          </w:p>
          <w:p>
            <w:pPr>
              <w:pStyle w:val="Normal"/>
              <w:keepNext w:val="true"/>
              <w:spacing w:lineRule="exac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ул. Академика Бардина, 21б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62-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Бардина, 9а, 11/1, 11/2, 13/1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13/2, 15, 17, 1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ачдива Онуфриева, 18, 22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6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ромова, 138а,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тел. 240-22-70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-95-76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Бардина, 23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ачдива Онуфриева, 24/1, 24/2, 26/1, 26/2, 28, 28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6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ромова, 138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22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Громова, 146, 148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ачдива Онуфриева, 30, 32/1, 32/2, 32а, 34, 36, 38, 38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6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ромова, 138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07" w:leader="none"/>
              </w:tabs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тел. 240-22-70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-95-78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Громова, 132, 134/1, 134/2, 136, 138/1,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138/2, 140, 142, 14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Уральский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Дом науки и техники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Академика Бардина, 2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88-79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Бардина, 25/1, 27, 29, 31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олгоградская, с 129 по 181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Громова, с 99 по 139, с 90 по 12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Левитана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калова, с 80 по 120, 124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Ям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Ясная, с 116 по 132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Бесшум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ересков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овровый, с 57 по 87, с 74 по 10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катеринбургское муниципальное унитарное предприят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«Школьно-базов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оловая «Золушка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Волгоградская, 47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69-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Бардина, 30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Волгоградская, 49, 113, 115, 119, 121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Чкалова, 91, 97, 107, 109, 111, 113,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117, 119, 121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Юзовский, 3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-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5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Волгоградская, 45а,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Академика Бардина, 32/1, 32/2, 34, 3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8, 40/1, 40/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3-08-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3" w:leader="none"/>
              </w:tabs>
              <w:snapToGrid w:val="fals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-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5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Волгоградская, 45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3-08-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18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Волгоградская, 39, 41, 43, 4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Лицей № 10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Волгоградская, 37б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17-5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мундсена, 50, 52, 54/1, 54/2, 54/3, 56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18" w:leader="none"/>
              </w:tabs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Волгоградская, 35, 3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250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Лицей № 10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Волгоградская, 37б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17-5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ицы:         Амундсена, 58/1, 58/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Академика Бардина, 42, 44, 46, 48, 48а, 5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40 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зд Решетникова, 1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3-27-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Бардина, 33, 37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калова, 127, 129, 131, 133, 135, 13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школа № 140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зд Решетникова, 10,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тел. 243-27-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Академика Бардина, 39, 4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4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зд          Решетникова, 2, 4, 6, 12, 14, 16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/>
            </w:pPr>
            <w:r>
              <w:rPr>
                <w:szCs w:val="24"/>
              </w:rPr>
              <w:t>Свердловской области «Свердловский колледж искусств и культуры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езд Решетникова, 5,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240-19-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Академика Бардина, 45, 47, 4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4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зд          Решетникова, 1, 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бюджетное профессиональное 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ind w:right="-113" w:hanging="0"/>
              <w:rPr/>
            </w:pPr>
            <w:r>
              <w:rPr>
                <w:szCs w:val="24"/>
              </w:rPr>
              <w:t>Свердловской области «Свердловский колледж искусств и культуры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езд Решетникова, 5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19-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Амундсена, 64, 66, 68, 68б, 7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 лицей № 15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зд Решетникова, 2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99-6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мундсена, 72, 74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ачдива Онуфриева, 56, 58, 60, 62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езд          Решетникова, 7, 9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 лицей № 15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зд Решетникова, 2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40-99-6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Начдива Онуфриева, 44, 46, 48, 50, 5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калова, 141, 143, 145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зд          Решетникова, 18</w:t>
            </w:r>
          </w:p>
          <w:p>
            <w:pPr>
              <w:pStyle w:val="Normal"/>
              <w:keepNext w:val="true"/>
              <w:spacing w:lineRule="exact" w:line="240"/>
              <w:ind w:right="-165" w:hanging="0"/>
              <w:rPr>
                <w:szCs w:val="24"/>
              </w:rPr>
            </w:pPr>
            <w:r>
              <w:rPr>
                <w:szCs w:val="24"/>
              </w:rPr>
              <w:t xml:space="preserve">Садоводческое некоммерческое товарищество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«Заря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65 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Академика Постовского, 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7-10-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5" w:leader="none"/>
              </w:tabs>
              <w:spacing w:lineRule="exact" w:line="240"/>
              <w:rPr/>
            </w:pPr>
            <w:r>
              <w:rPr>
                <w:szCs w:val="24"/>
              </w:rPr>
              <w:t xml:space="preserve">Улицы:         Амундсена, 73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Начдива Онуфриева, 68, 70, 72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Академика Постовского, 16, 16а 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65 с углубленным изучением отдельных предметов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ул. Академика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стовского, 8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тел. 267-10-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9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мундсена, 69, 71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Академика Постовского, 12, 12а, 17, 1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имназия № 161,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бульвар Денисова-Уральского, 9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7-06-8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мундсена, 67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Академика Постовского, 6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ульвар Денисова-Уральского, 5, 5а, 7, 9, 11, 13, 1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имназия № 161,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бульвар Денисова-Уральского, 9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7-06-8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2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Амундсена, 61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ульвар Денисова-Уральского, 2, 4, 6, 6а, 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–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154, </w:t>
            </w:r>
          </w:p>
          <w:p>
            <w:pPr>
              <w:pStyle w:val="Normal"/>
              <w:keepNext w:val="true"/>
              <w:spacing w:lineRule="exac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б-р Денисова-Уральского, 3, 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тел. 267-37-78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7-09-49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7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Амундсена, 51, 51а, 53, 55/1, 57, 59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–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154, </w:t>
            </w:r>
          </w:p>
          <w:p>
            <w:pPr>
              <w:pStyle w:val="Normal"/>
              <w:keepNext w:val="true"/>
              <w:spacing w:lineRule="exac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б-р Денисова-Уральского, 3, 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тел. 267-37-78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7-09-49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78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мундсена, с 11 по 17, с 41 по 49, 55/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оенного флота, с 1 по 11д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Волгоградская, с 3 по 23, 29, 29а, 31/1, 31/2, 31/3, 31/4, с 2 по 4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Гризодубовой, с 3 по 35, с 2 по 3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, с 188 по 208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ечатников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асковой, с 2 по 40, с 23 по 4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Тельмана,  с 5 по 27, с 2 по 12д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 Балакинский (полностью)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–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54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б-р Денисова-Уральского, 3, тел. 267-25-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8"/>
                <w:tab w:val="left" w:pos="941" w:leader="none"/>
              </w:tabs>
              <w:spacing w:lineRule="exact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лицы:         Авиационная, с 2 по 2д, с 3 по 27</w:t>
            </w:r>
          </w:p>
          <w:p>
            <w:pPr>
              <w:pStyle w:val="TextBodyIndent"/>
              <w:keepNext w:val="true"/>
              <w:spacing w:lineRule="exact" w:line="240" w:before="0" w:after="0"/>
              <w:ind w:left="1304" w:hanging="0"/>
              <w:rPr>
                <w:szCs w:val="24"/>
              </w:rPr>
            </w:pPr>
            <w:r>
              <w:rPr>
                <w:szCs w:val="24"/>
              </w:rPr>
              <w:t>Айвазовского, с 54 по 74, с 37а по 63</w:t>
            </w:r>
          </w:p>
          <w:p>
            <w:pPr>
              <w:pStyle w:val="21"/>
              <w:keepNext w:val="true"/>
              <w:spacing w:lineRule="exact" w:line="240" w:before="0" w:after="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ковская, 212/1, 212/2, 212/3, 212/4, 214/1, 214/2, 216, с 259 по 277</w:t>
            </w:r>
          </w:p>
          <w:p>
            <w:pPr>
              <w:pStyle w:val="21"/>
              <w:keepNext w:val="true"/>
              <w:spacing w:lineRule="exact" w:line="240" w:before="0" w:after="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стровского, 1, 2, 2е, 5, 7, с 17а по 21б</w:t>
            </w:r>
          </w:p>
          <w:p>
            <w:pPr>
              <w:pStyle w:val="21"/>
              <w:keepNext w:val="true"/>
              <w:spacing w:lineRule="exact" w:line="240" w:before="0" w:after="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ерова, с 72 по 98</w:t>
            </w:r>
          </w:p>
          <w:p>
            <w:pPr>
              <w:pStyle w:val="21"/>
              <w:keepNext w:val="true"/>
              <w:spacing w:lineRule="exact" w:line="240" w:before="0" w:after="0"/>
              <w:ind w:left="1304" w:hanging="0"/>
              <w:rPr/>
            </w:pPr>
            <w:r>
              <w:rPr>
                <w:szCs w:val="24"/>
              </w:rPr>
              <w:t>Циолковского, с 1 по 25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Переулки:    Златоустовский, с 1 по 19а, с 2 по 26</w:t>
            </w:r>
          </w:p>
          <w:p>
            <w:pPr>
              <w:pStyle w:val="21"/>
              <w:keepNext w:val="true"/>
              <w:spacing w:lineRule="exact" w:line="240" w:before="0" w:after="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олярников, с 3 по 25, с 4 по 1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–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81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Краснолесья, 22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7-90-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мундсена, 118, 118а, 120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раснолесья, 20, 24, 26, 28, 30, с 23 по 4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иславского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олянка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ерсмана (полностью)</w:t>
            </w:r>
          </w:p>
          <w:p>
            <w:pPr>
              <w:pStyle w:val="Normal"/>
              <w:keepNext w:val="true"/>
              <w:spacing w:lineRule="exact" w:line="240"/>
              <w:ind w:left="1304" w:right="-165" w:hanging="0"/>
              <w:rPr>
                <w:szCs w:val="24"/>
              </w:rPr>
            </w:pPr>
            <w:r>
              <w:rPr>
                <w:szCs w:val="24"/>
              </w:rPr>
              <w:t>Чкалова, 231, 239, 241, 243, 245, с 249 по 279</w:t>
            </w:r>
          </w:p>
          <w:p>
            <w:pPr>
              <w:pStyle w:val="Normal"/>
              <w:keepNext w:val="true"/>
              <w:spacing w:lineRule="exact" w:line="240"/>
              <w:ind w:left="1304" w:right="-165" w:hanging="1270"/>
              <w:rPr>
                <w:szCs w:val="24"/>
              </w:rPr>
            </w:pPr>
            <w:r>
              <w:rPr>
                <w:szCs w:val="24"/>
              </w:rPr>
              <w:t>Бульвар        Академика Семихатова, 1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–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81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Краснолесья, 22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7-90-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Вонсовского, 1а/1,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с 2/1 по 2/41                       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Исследователей, 11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снолесья 14/1, 14/2,14/3, 14/4, 14/5, 16/1, 16/2, 16/3, 18/1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ихеева, 2, 8, 10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ульвар        Академика Семихатова, 6, 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112" w:hanging="0"/>
              <w:rPr>
                <w:szCs w:val="24"/>
              </w:rPr>
            </w:pPr>
            <w:r>
              <w:rPr>
                <w:szCs w:val="24"/>
              </w:rPr>
              <w:t>бюджетное учреждение «Административно-хозяйственное управление  Уральского отделения Российской академии наук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Мостовая, 57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7-83-7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мундсена, 135, 137, 139, 141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остовая, 53, 53а, 53б, 55, 57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3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культуры «Дом культуры «Совхозный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омбинатская, 7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21-49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ицы:         Городская, с 5 по 39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омбинат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овокомбинат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редельная, с 1 по 17а, с 2 по 20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отн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Лечебный (полностью)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3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-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5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ородская, 2б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21-48-93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38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Гараж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Гореловская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/>
            </w:pPr>
            <w:r>
              <w:rPr>
                <w:szCs w:val="24"/>
              </w:rPr>
              <w:t>Городская, с 2 по 10, 1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Дивизион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Дружинников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Европей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Живопис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Историческая (полностью) Кичигин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Михайловская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остовая, с 1 по 49, с 2 по 34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Новоозер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ерекат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олев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олков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редельная, с 17б по 55, с 22 по 46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ригород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Разливная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Узорная (полностью)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Фигур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Цыганск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Кособродски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едиков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елковод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Леонидовски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Облепихов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Проточ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Спокойный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1304"/>
              <w:rPr>
                <w:szCs w:val="24"/>
              </w:rPr>
            </w:pPr>
            <w:r>
              <w:rPr>
                <w:szCs w:val="24"/>
              </w:rPr>
              <w:t>Поселок Хутор 1</w:t>
            </w:r>
          </w:p>
          <w:p>
            <w:pPr>
              <w:pStyle w:val="Normal"/>
              <w:keepNext w:val="true"/>
              <w:spacing w:lineRule="exact" w:line="240"/>
              <w:ind w:right="-121" w:hanging="0"/>
              <w:rPr>
                <w:szCs w:val="24"/>
              </w:rPr>
            </w:pPr>
            <w:r>
              <w:rPr>
                <w:szCs w:val="24"/>
              </w:rPr>
              <w:t xml:space="preserve">Коллективные сады, садоводческие некоммерческие товарищества: «Академстрой», «Арендатор», </w:t>
            </w:r>
          </w:p>
          <w:p>
            <w:pPr>
              <w:pStyle w:val="Normal"/>
              <w:keepNext w:val="true"/>
              <w:spacing w:lineRule="exact" w:line="240"/>
              <w:ind w:right="-121" w:firstLine="1310"/>
              <w:rPr>
                <w:szCs w:val="24"/>
              </w:rPr>
            </w:pPr>
            <w:r>
              <w:rPr>
                <w:szCs w:val="24"/>
              </w:rPr>
              <w:t xml:space="preserve">«Ветерок-1», «Здоровье», «Мечта», </w:t>
            </w:r>
          </w:p>
          <w:p>
            <w:pPr>
              <w:pStyle w:val="Normal"/>
              <w:keepNext w:val="true"/>
              <w:spacing w:lineRule="exact" w:line="240"/>
              <w:ind w:right="-121" w:firstLine="1310"/>
              <w:rPr>
                <w:szCs w:val="24"/>
              </w:rPr>
            </w:pPr>
            <w:r>
              <w:rPr>
                <w:szCs w:val="24"/>
              </w:rPr>
              <w:t>«Надежда», «Янтарь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а Шаманова, 2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82-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Павла Шаманова, 4, 6, 8, 10, 12, 16, 2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26, 2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а Шаманова, 2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82-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ind w:right="-165" w:hanging="0"/>
              <w:rPr>
                <w:szCs w:val="24"/>
              </w:rPr>
            </w:pPr>
            <w:r>
              <w:rPr>
                <w:szCs w:val="24"/>
              </w:rPr>
              <w:t>Улица           Анатолия Мехренцева, 36, 38, 42, 44, 4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Краснолесья, 97, 99, 101, 103, 107, 10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-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81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. Краснолесья, 22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78-90-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арвинка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Двинская (полностью)       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олоколь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ольцевая (полностью)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 xml:space="preserve">Краснолесья, с 47 по 89 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Чкалова, 248, 250, 252, 256, 258, 26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9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а Шаманова, 1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86-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кадемика Сахарова, 70, 7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Вильгельма де Геннина, 47, 4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Павла Шаманова, 15, 2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9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а Шаманова, 1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66-86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Академика Вонсовского, 75, 77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Волошина,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Анатолия Мехренцева, 1, 3, 5, 7, 9, 11,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32, 3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Краснолесья, 72, 74, 76, 93, 9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Рутминского, 2,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Цветаевой, 2, 4</w:t>
            </w:r>
          </w:p>
        </w:tc>
      </w:tr>
      <w:tr>
        <w:trPr>
          <w:trHeight w:val="227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251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 РАЙОН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ое автономное профессиональное образовательное учреждение Свердловской области «Колледж управления и сервиса «Стиль»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9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1-38-57, 251-38-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35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инского, 78, 84, 85, 8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, 91/ Тверитина, 4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, 2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, 80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, 65, 67, 67а, 77, 7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, 42/1, 42/2, 42/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№ 89 Филиала Федерального государственного унитарного предприятия «Почта России»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нежская,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0-13-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896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инского, 175, 177, 177а, 179, 181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896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а, 183, 183а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, 2/ пер. Артельный, 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  4, 4-6, 6, 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 4а, 4/1, 4/3, 4/4, 6, 6а, 8а, 10, 12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Артель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жс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, 48/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Березовая роща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атор», «Энергостроитель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«Факел» Открытого акционерного общества «Научно-производственное объединение автоматики имени академика Н.А.Семихатова»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0-84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Красноармейская, 21а, 23, 3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180, 18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, 84, 9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-Сибиряка, 102, 104, 17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-Сибиряка, 171/ Малышева, 90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19, 21, 27, 3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лиал Федерального государственного бюджетного учреждения «ЦНИИП Минстроя России» УралНИИпроект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50а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4-82-4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     Ленина, 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0/ Карла Либкнехта, 1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6/ Красноармейская, 2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Карла Либкнехта, 8а, 1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, 4а, 7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5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133, 135, 137, 161, 16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, 47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, 100, 102, 10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лицей № 110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К.Гришиной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124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355-13-34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     Ленина, 52/1, 52/2, 52/3, 52/4, 52/1а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а, 52/3а, 52/4а, 52б, 54/1, 54/2, 54/3, 54/4, 54/5, 54/6, 54а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83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         Бажова, 99, 103, 12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лицей № 110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К.Гришиной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124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43-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     Ленина, 56, 58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ажова, 125/ Малышева, 83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7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, 130/ Малышева, 7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, 60, 62, 62а, 64, 6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, 73, 73а, 75, 77, 85, 87, 93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, 59, 76, 9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–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94,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139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27-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ажова, 127/ Малышева, 10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, 133, 16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, 72, 74, 76, 78, 80, 80б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, 108, 114, 116, 116а, 118, 120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, 99, 101, 10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–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4,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139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27-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117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ы:         Восточная, 7, 7a, 11б, 11в, 80а, 82, 84,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1178" w:leader="none"/>
              </w:tabs>
              <w:spacing w:lineRule="exact" w:line="240"/>
              <w:ind w:left="13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а, 84б, 84в, 86, 88, 90, 92, 96</w:t>
            </w:r>
          </w:p>
          <w:p>
            <w:pPr>
              <w:pStyle w:val="TextBody"/>
              <w:keepNext w:val="true"/>
              <w:spacing w:lineRule="exact" w:line="240"/>
              <w:ind w:left="13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точная, 13/ Куйбышева, 133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Мичурина, 132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Куйбышева, 123в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3007" w:leader="none"/>
                <w:tab w:val="left" w:pos="3149" w:leader="none"/>
              </w:tabs>
              <w:spacing w:lineRule="exact" w:line="24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– </w:t>
            </w:r>
          </w:p>
          <w:p>
            <w:pPr>
              <w:pStyle w:val="Style10"/>
              <w:keepNext w:val="true"/>
              <w:tabs>
                <w:tab w:val="clear" w:pos="708"/>
                <w:tab w:val="left" w:pos="3007" w:leader="none"/>
                <w:tab w:val="left" w:pos="3149" w:leader="none"/>
              </w:tabs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13, </w:t>
            </w:r>
          </w:p>
          <w:p>
            <w:pPr>
              <w:pStyle w:val="Style10"/>
              <w:keepNext w:val="true"/>
              <w:tabs>
                <w:tab w:val="clear" w:pos="708"/>
                <w:tab w:val="left" w:pos="3007" w:leader="none"/>
                <w:tab w:val="left" w:pos="3149" w:leader="none"/>
              </w:tabs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3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4-25-3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ажова, 134, 13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, 183/ Карла Маркса, 64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 43, 60, 66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7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pина, 152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8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pозовой, 16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8 «Лицей им. С.П.Дягилева»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73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4-27-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Карла Маркса, 31/ Луначарского, 19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36, 40, 50, 5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103, 105, 10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171, 181, 185а, 187, 18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, 188, 190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8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29, 31, 3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6 с углубленным изучением отдельных предметов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200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55-8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Куйбышева, 48/1, 48/2, 48/3, 48/4, 48/7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б, 48в, 48г, 9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48а/ Белинского, 71а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pмейская, 41, 43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30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210а, 210б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-Сибиряка, 130, 132, 19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«Факел» Открытого акционерного общества «Научно-производственное объединение автоматики имени академика Н.А.Семихатова»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0-84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инского, 8/10, 12, 20, 32, 35, 41, 43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4, 61, 7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40, 40б, 83а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pкса, 21, 22, 24, 25, 25а, 25б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cкая, 53, 62, 66, 68, 74, 78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, 76/ Белинского, 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-Сибиряка, 12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 воли, 6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, 5, 5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11, 15, 17, 2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культуры дополнительного образования детей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катеринбургская детская музыкальная школа № 12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.С.Прокофьева»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49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1-33-3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Декабристов, 16/18 (полностью), 45, 5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, 78а/ Белинского, 71в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218/ Декабристов, 3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Октябрьского района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1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4-01-3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ажова, 162, 164, 185, 189, 191, 191а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68, 70, 72, 74, 76, 109, 115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а, 115б, 121, 121а, 123, 123б, 12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 воли, 8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, 175, 175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 гимназия № 40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18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4-22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Восточная, 158, 160, 162, 162а, 162б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 164а, 166, 166а, 170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76а, 7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, 171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3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 воли, 103, 113, 11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2998" w:leader="none"/>
              </w:tabs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40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1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4-22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99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Восточная, 19, 19а, 21, 21а, 21б, 23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9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а, 23б, 172, 174, 17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, 1, 2, 3, 4, 5, 6, 7, 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215/ Народной воли, 7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, 215а 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 воли, 62, 62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кова,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06-82, 261-06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ажова, 219, 223, 22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, 2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217/ Декабристов, 2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а, 201, 206 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, 11, 13, 16, 17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ороны, 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0"/>
              <w:keepNext w:val="true"/>
              <w:spacing w:lineRule="exact" w:line="24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кова,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06-82, 261-06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ольшакова, 22/1, 22/2, 22/3, 22/4, 22/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22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, 19, 34, 38/1, 38/2, 38/3, 40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8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0"/>
              <w:keepNext w:val="tru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Октябрьского района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кова, 15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04-3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ольшакова, 15а, 17, 20, 2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225, 240/2, 240/3, 240/4, 240/5, 240/6, 240/7, 240/8, 240/9, 240/10, 240/11, 240/12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2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, 12, 16, 16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кова,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06-82, 261-06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98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ольшакова, 9, 11а, 11б, 13, 1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, 210, 212, 214, 21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, 6, 8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кова,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06-82, 261-06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ольшакова, 3, 5, 1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, 31а, 178, 182, 184, 230, 232</w:t>
            </w:r>
          </w:p>
          <w:p>
            <w:pPr>
              <w:pStyle w:val="Style10"/>
              <w:keepNext w:val="true"/>
              <w:spacing w:lineRule="exact" w:line="240"/>
              <w:ind w:left="1304"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, 207, 209, 217, 231, 235, 237а/1, 237а/2, 237а/5, 237а/6, 23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, 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5320" w:leader="none"/>
              </w:tabs>
              <w:spacing w:lineRule="exact" w:line="240"/>
              <w:ind w:right="-250" w:hanging="0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щеобразовательное учреждение Свердловской области, реализующее адаптированные основные общеобразовательные программы «Центр психолого-медико-социального сопровождения «Эхо»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линского, 163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-02-3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инского, 143/ Щорса, 2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, 147, 149, 15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, 3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, 42, 4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, 84, 86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, 17, 23а/1, 2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бюджетного образовательного учреждения дополнительного образования детей </w:t>
            </w:r>
          </w:p>
          <w:p>
            <w:pPr>
              <w:pStyle w:val="Style10"/>
              <w:keepNext w:val="tru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ий центр «Калейдоскоп»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Орфей»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иллинга, 53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7-71-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5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инского, 163а, 163б, 163г, 165, 165а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8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, 40, 42/1, 42/2, 42/3, 44/1, 44/2, 44/3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, 53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   Переходный, 5/1, 5/2, 9б, 9в, 11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анск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0-52-7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Луганская, 2, 3/1, 3/2, 4, 5, 7, 9, 9а, 11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9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3а, 21, 23, 23а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, 29а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7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, 26, 28, 28а, 30, 35, 37, 39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0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, 2, 4, 6, 8, 10, 12, 14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Базовый, 48, 50, 52, 54, 5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, 29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таллург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ввы Белых, 7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0-33-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:         Белинского, 165б, 165в, 167, 169, 169а 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, 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, 1, 1а, 3, 5, 11, 13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, 46, 51, 58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    Переходный, 2, 2а, 3, 4, 5, 6, 7, 8а, 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,</w:t>
            </w:r>
          </w:p>
          <w:p>
            <w:pPr>
              <w:pStyle w:val="Style10"/>
              <w:keepNext w:val="true"/>
              <w:spacing w:lineRule="exact" w:line="24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ввы Белых, 7,</w:t>
            </w:r>
          </w:p>
          <w:p>
            <w:pPr>
              <w:pStyle w:val="Style10"/>
              <w:keepNext w:val="true"/>
              <w:spacing w:lineRule="exact" w:line="24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0-33-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инского, 169б, 171, 173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, 1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, 2а, 5, 7, 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, 2, 6, 10, 12, 14, 16, 1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, 5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Алма-Атинский, 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ский, 3, 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00а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61-65-50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уторина, 2, 6, 8, 26</w:t>
            </w:r>
          </w:p>
          <w:p>
            <w:pPr>
              <w:pStyle w:val="Style10"/>
              <w:keepNext w:val="true"/>
              <w:spacing w:lineRule="exact" w:line="24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, 22/ Сибирский тракт, 7</w:t>
            </w:r>
          </w:p>
          <w:p>
            <w:pPr>
              <w:pStyle w:val="Style10"/>
              <w:keepNext w:val="true"/>
              <w:spacing w:lineRule="exact" w:line="24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, 27, 29 </w:t>
            </w:r>
          </w:p>
          <w:p>
            <w:pPr>
              <w:pStyle w:val="Style10"/>
              <w:keepNext w:val="true"/>
              <w:spacing w:lineRule="exact" w:line="24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84/2, 86/2</w:t>
            </w:r>
          </w:p>
          <w:p>
            <w:pPr>
              <w:pStyle w:val="Style10"/>
              <w:keepNext w:val="true"/>
              <w:spacing w:lineRule="exact" w:line="24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pодной воли, 74/1, 74/2, 76, 78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pский тpакт, 2/ Восточная, 25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4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, 3, 5, 5/2, 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00а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61-65-50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уторина, 3, 3а, 7, 9</w:t>
            </w:r>
          </w:p>
          <w:p>
            <w:pPr>
              <w:pStyle w:val="Style10"/>
              <w:keepNext w:val="true"/>
              <w:spacing w:lineRule="exact" w:line="240"/>
              <w:ind w:firstLine="1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96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     Базовый, 4 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pский тракт, 9/ Буторина, 11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4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, 11, 15, 15а, 17, 21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00а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61-65-50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Куйбышева, 80/1, 80/2, 82, 84/1, 86/1, 88, 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94, 98, 102, 102а, 135, 137, 139, 143, 145, 147, 149, 169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Виражный, 2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4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ый, 13, 13а, 13б,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00а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65-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         Куйбышева, 104, 106, 108, 110, 112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а, 112б, 112в, 112г, 112д, 171, 173а, 175, 177, 179, 179а, 181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, 29а, 29б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  <w:tab w:val="left" w:pos="11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Шарташ ПМС-17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кальская,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62-26-71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нны Бычковой, 10</w:t>
            </w:r>
          </w:p>
          <w:p>
            <w:pPr>
              <w:pStyle w:val="Style10"/>
              <w:keepNext w:val="true"/>
              <w:spacing w:lineRule="exact" w:line="240"/>
              <w:ind w:firstLine="1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, 23, 25, 27, 36, 40</w:t>
            </w:r>
          </w:p>
          <w:p>
            <w:pPr>
              <w:pStyle w:val="Style10"/>
              <w:keepNext w:val="true"/>
              <w:spacing w:lineRule="exact" w:line="240"/>
              <w:ind w:firstLine="13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, 31, 33, 3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6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кальская, 4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2-26-71, 262-08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35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нны Бычковой, 12, 14, 16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, 35, 37, 37а, 46, 48, 50, 5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, 37, 39, 41, 43, 45, 4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ударственное казен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 Свердловской области «Екатеринбургская школа № 4, реализующая адаптированные основные общеобразовательные программы»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кальская,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2-02-0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       Есенина, 4, 5, 6, 7, 10, 12, 16, 20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6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нны Бычковой, 18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, 51, 5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</w:t>
            </w:r>
          </w:p>
          <w:p>
            <w:pPr>
              <w:pStyle w:val="Style10"/>
              <w:keepNext w:val="true"/>
              <w:spacing w:lineRule="exact" w:line="24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</w:t>
            </w:r>
          </w:p>
          <w:p>
            <w:pPr>
              <w:pStyle w:val="Style10"/>
              <w:keepNext w:val="true"/>
              <w:spacing w:lineRule="exact" w:line="24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ысшего профессионального образования «Уральский государственный лесотехнический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»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, 37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2-97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0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         Куйбышева, 183, 183б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, 22, 31, 31а, 31г, 33, 33а, 35а, 35б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а, 37б, 39, 39а, 39б, 39в, 41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Энергетик-3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отесов, 9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91-6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ртема, 3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, 7/ Шолохова, 1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лимовская (полностью)</w:t>
            </w:r>
          </w:p>
          <w:p>
            <w:pPr>
              <w:pStyle w:val="Normal"/>
              <w:keepNext w:val="true"/>
              <w:spacing w:lineRule="exact" w:line="240"/>
              <w:ind w:left="1304" w:hanging="0"/>
              <w:rPr>
                <w:szCs w:val="24"/>
              </w:rPr>
            </w:pPr>
            <w:r>
              <w:rPr>
                <w:szCs w:val="24"/>
              </w:rPr>
              <w:t>Крановщиков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, 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ая, 8, 14/1, 14/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ая, 10/ Шолохова, 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х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в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, 3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Бурильщиков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, 2а, 3, 3а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, 14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ы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pский тpакт, 7 км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pский тpакт, 9 км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:      ДОК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утевка, 868 км, 1, 2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Шарташ, 865 км, 2</w:t>
            </w:r>
          </w:p>
          <w:p>
            <w:pPr>
              <w:pStyle w:val="Style10"/>
              <w:keepNext w:val="true"/>
              <w:spacing w:lineRule="exact" w:line="240"/>
              <w:ind w:left="1323" w:hanging="1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Гранит», «Гидро», «Дачник», «Малый дачник», «Пенсионер», «Путевка 0603021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отесов, 9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91-6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16" w:leader="none"/>
                <w:tab w:val="left" w:pos="131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ртема (полностью, кроме 3, 7/1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тесов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ая (полностью, кроме домов 8, 10/5, 14/1, 14/2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Ра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  <w:tab w:val="left" w:pos="117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, 4, 6, 8/10, 12, 14</w:t>
            </w:r>
          </w:p>
          <w:p>
            <w:pPr>
              <w:pStyle w:val="Style10"/>
              <w:keepNext w:val="true"/>
              <w:spacing w:lineRule="exact" w:line="240"/>
              <w:ind w:left="1304" w:hanging="1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Волчанский, 2, 4, 6, 8, 8а, 10, 10а, 11, 12, 14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, 1, 5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, 8 км, 16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22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завод, 9, 12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22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ьский кардон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223" w:leader="none"/>
              </w:tabs>
              <w:spacing w:lineRule="exact" w:line="240"/>
              <w:ind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Спутник 0605014»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223" w:leader="none"/>
              </w:tabs>
              <w:spacing w:lineRule="exact" w:line="240"/>
              <w:ind w:right="-307" w:firstLine="13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продукты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21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детско-юношеская спортивная школа «Спортивно-технический клуб «Радуга»,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4"/>
              </w:rPr>
              <w:t>ул. Трубачёва, 72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л. 261-82-8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ирюзов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04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ая, с 2 по 22, с 27 по 63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7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Выходной (бывший Новый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ый (бывший Охотский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о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83" w:leader="none"/>
                <w:tab w:val="left" w:pos="113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1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 11 км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1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Лечебная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ирный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– средняя общеобразовательная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6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бачёва, 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1-90-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15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ордюр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04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ая, с 28 по 60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ёва (бывшая Птицеводов)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   Деpновый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Восток», «Дорожник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», «Змеиная горка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остроитель», «Мир и дружба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ния 56», «Пищевик», «Уралец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ный-3», «40 лет Октября» («Калина»), «60 лет Октября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 углубленным изучением отдельных предметов № 53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, 9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02-4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оярская, 26, 27, 36, 38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, 42, 44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лтийская, 31/1, 31/2, 33, 3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3149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бюджетного образовательного учреждения дополнительного образования детей </w:t>
            </w:r>
          </w:p>
          <w:p>
            <w:pPr>
              <w:pStyle w:val="Style10"/>
              <w:keepNext w:val="true"/>
              <w:tabs>
                <w:tab w:val="clear" w:pos="708"/>
                <w:tab w:val="left" w:pos="3149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ий центр «Калейдоскоп» </w:t>
            </w:r>
          </w:p>
          <w:p>
            <w:pPr>
              <w:pStyle w:val="Style10"/>
              <w:keepNext w:val="true"/>
              <w:tabs>
                <w:tab w:val="clear" w:pos="708"/>
                <w:tab w:val="left" w:pos="3149" w:leader="none"/>
              </w:tabs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Огонек»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яpская, 20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8-94-0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оярская, 10, 17, 19, 20, 2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, 58, 60, 68, 68а, 70, 72, 74, 76, 78, 80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2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, 26, 38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23" w:leader="none"/>
              </w:tabs>
              <w:spacing w:lineRule="exact" w:line="240"/>
              <w:ind w:left="1323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23" w:leader="none"/>
              </w:tabs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Маяк», «УКЗ-2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 углубленным изучением отдельных предметов № 53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, 9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02-4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0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Латвийская, 45, 47, 49, 51, 53, 59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0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кина, 12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Ржавец (полностью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1-00-01, 252-00-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93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елоярская, 1, 9, 11а, 14, 16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, 25-27, 29, 31, 33, 35, 37, 44, 47, 49, 53, 57, 5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, 18, 23, 24, 25, 2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, 22/ Белоярская, 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лтийская, 21, 26, 28, 30, 50, 54, 56, 58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6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лтийская, 31/ Латвийская, 2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2, 9, 12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бирский тракт, 15 км, 1, 20, 2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1-00-01, 252-00-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:         Бессарабская (полностью) 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, 3, 5, 10, 11, 11а, 12, 14, 16, 17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лтийская, 11, 13, 15, 17, 19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Исток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рская линия, 11 км, 1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инарская линия, 12 км, 1, 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Федеральное государственное бюджетное научное учреждение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Уральский научно-исследовательский институт сельского хозяйства</w:t>
            </w:r>
            <w:r>
              <w:rPr>
                <w:b/>
                <w:szCs w:val="24"/>
              </w:rPr>
              <w:t>»</w:t>
            </w:r>
            <w:r>
              <w:rPr>
                <w:szCs w:val="24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вная, 2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74-5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13" w:leader="none"/>
                <w:tab w:val="left" w:pos="1396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Вавилова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, 15, 15а, 17, 17а, 20, 20а, 22, 23, 24, 24а, 25, 26, 28, 30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ая (полностью)</w:t>
            </w:r>
          </w:p>
          <w:p>
            <w:pPr>
              <w:pStyle w:val="Style10"/>
              <w:keepNext w:val="true"/>
              <w:spacing w:lineRule="exact" w:line="240"/>
              <w:ind w:right="-166" w:firstLine="1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вая (бывший переулок Курортный) </w:t>
            </w:r>
          </w:p>
          <w:p>
            <w:pPr>
              <w:pStyle w:val="Style10"/>
              <w:keepNext w:val="true"/>
              <w:spacing w:lineRule="exact" w:line="240"/>
              <w:ind w:firstLine="1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Демина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истокская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Азовс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нский (полностью)</w:t>
            </w:r>
          </w:p>
          <w:p>
            <w:pPr>
              <w:pStyle w:val="Style10"/>
              <w:keepNext w:val="true"/>
              <w:spacing w:lineRule="exact" w:line="240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Колос», «Наука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тник 0607032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автономного учреждения культуры «Культурно-досуговый центр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аршавской» «Культурно-досуговый центр «Исток»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вная, 1а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74-24, 252-79-5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Богатырская (бывшая Спортивная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1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2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3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4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5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6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7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8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9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10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11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12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Георгиевская, 13-я линия (полностью) 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, 14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 15-я лин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, 1, 2, 3, 4, 5, 6, 8, 9, 11, 13, 14, 18, 18а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ка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ов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ж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Валдайски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firstLine="1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ны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5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ы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евы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иный (полностью) 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овый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Глубокое, улица Ал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Дубок» («Мостовка»)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left="1304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катеринбургоборонснаб»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удный», «Кедр», «Медик-1»,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left="1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овка-2», «Мостовка-3», «Олимп», «Олимп-2», «Юринский», «30712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0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активная, 3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03-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алый Исток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грар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ов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усов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Трошина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ка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оляна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теле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дан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ьная (полностью) 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а Утесова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и Русланово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есь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ков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 (полностью)</w:t>
            </w:r>
          </w:p>
          <w:p>
            <w:pPr>
              <w:pStyle w:val="Style10"/>
              <w:keepNext w:val="true"/>
              <w:spacing w:lineRule="exact" w:line="24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Боково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енов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листый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0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лесно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(полностью) 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ключ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ракт, 20 км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Хутоpята (полностью)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некоммерческие партнерства: «Усадьба»,</w:t>
            </w:r>
          </w:p>
          <w:p>
            <w:pPr>
              <w:pStyle w:val="Style10"/>
              <w:keepNext w:val="true"/>
              <w:spacing w:lineRule="exact" w:line="240"/>
              <w:ind w:firstLine="1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ава»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Авиатор-5», «Вирусолог»,</w:t>
            </w:r>
          </w:p>
          <w:p>
            <w:pPr>
              <w:pStyle w:val="Style10"/>
              <w:keepNext w:val="true"/>
              <w:spacing w:lineRule="exact" w:line="240"/>
              <w:ind w:left="1304"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ая поляна-1», «Зеленая поляна-2», «Звездочка», «Исток», «Ключики-3», «Ласточка-2», «Левый берег», «Луч», «Ново-Свердловский», «Опора», «Прогресс», «Прогресс-2», </w:t>
            </w:r>
          </w:p>
          <w:p>
            <w:pPr>
              <w:pStyle w:val="Style10"/>
              <w:keepNext w:val="true"/>
              <w:spacing w:lineRule="exact" w:line="240"/>
              <w:ind w:left="1304"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-5», «Росинка», «Рябинушка», «СиС», «Солнечный-4»,</w:t>
            </w:r>
          </w:p>
          <w:p>
            <w:pPr>
              <w:pStyle w:val="Style10"/>
              <w:keepNext w:val="true"/>
              <w:spacing w:lineRule="exact" w:line="240"/>
              <w:ind w:left="1304" w:right="-1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ый бор», «Уют», «Факел-1», «Факел-2», «Энергетик-85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 отдаленными территориями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 города Екатеринбурга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активная,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04-5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         Испытателей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:      Кольцово, 14 км, 1 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, 15 км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, 17 км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дополнительного образования «Уральский учебно-тренировочный центр гражданской авиации»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тренний, 1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65-7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виаторов, 5, 7, 9, 11, 12, 13, 14, 15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ая, 7, 8, 9, 10, 1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, 8, 10, 11, 12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   Утренний, 1, 1б, 5 , 7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им. Пронина М.Г.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532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сугово-оздоровительный центр Публичного акционерного общества «Аэропорт «Кольцово»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тренний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26-82-84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:         Бахчиванджи, 1, 1б, 12, 14, 16, 18, 20, 22,        </w:t>
            </w:r>
          </w:p>
          <w:p>
            <w:pPr>
              <w:pStyle w:val="Style10"/>
              <w:keepNext w:val="true"/>
              <w:spacing w:lineRule="exact" w:line="240"/>
              <w:ind w:right="-166" w:firstLine="1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</w:t>
            </w:r>
          </w:p>
          <w:p>
            <w:pPr>
              <w:pStyle w:val="Style10"/>
              <w:keepNext w:val="true"/>
              <w:spacing w:lineRule="exact" w:line="240"/>
              <w:ind w:right="-166" w:firstLine="1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ванджи, в/ч Б-25, 77797 (69806-4)</w:t>
            </w:r>
          </w:p>
          <w:p>
            <w:pPr>
              <w:pStyle w:val="Style10"/>
              <w:keepNext w:val="true"/>
              <w:spacing w:lineRule="exact" w:line="240"/>
              <w:ind w:right="-166" w:firstLine="1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ая, 2, 3, 4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, 2, 4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ахчиванджи, 1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   Вечерний, 2, 6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Авиатор», «Авиатор-2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532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сугово-оздоровительный центр Публичного акционерного общества «Аэропорт «Кольцово»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тренний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6-87-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998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тмосфер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ванджи, 1а, 1в, 1д, 3, 5, 5а, 9, 11, 13, 13а, 17, 19/2, 19/3, 19/4, 19/5, 19/6, 19/7, 19/8, 21, 23, 60, 70, 71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артовая (полностью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6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кальская,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2-26-71, 262-01-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       Есенина, 3, 13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нны Бычковой, 20, 22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ая (полностью)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, 55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   Крайний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винский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: «Большая поляна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к-1», «Восток-4», «Восток-5»,</w:t>
            </w:r>
          </w:p>
          <w:p>
            <w:pPr>
              <w:pStyle w:val="Style10"/>
              <w:keepNext w:val="true"/>
              <w:spacing w:lineRule="exact" w:line="240"/>
              <w:ind w:left="130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й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 углубленным изучением отдельных предметов № 53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, 91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02-4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        Латвийская, 36, 37, 41, 43, 54, 55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Исток 1826 км 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№ 60 Филиала Федерального государственного унитарного предприятия «Почта России»,</w:t>
            </w:r>
          </w:p>
          <w:p>
            <w:pPr>
              <w:pStyle w:val="Style10"/>
              <w:keepNext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Горнистов,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01-9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Новокольцовская, 14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(полностью)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городок 95, 1, 6, 10, 11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   Крылатский (полностью)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        Горнистов (полностью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  <w:br/>
              <w:t>школа № 92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кетная, 6,</w:t>
            </w:r>
          </w:p>
          <w:p>
            <w:pPr>
              <w:pStyle w:val="Style10"/>
              <w:keepNext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2-68-5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        Авиаторов, 1, 1а, 2/1, 3, 10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7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ванджи, 8, 10</w:t>
            </w:r>
          </w:p>
          <w:p>
            <w:pPr>
              <w:pStyle w:val="Style10"/>
              <w:keepNext w:val="true"/>
              <w:tabs>
                <w:tab w:val="clear" w:pos="708"/>
                <w:tab w:val="left" w:pos="1073" w:leader="none"/>
              </w:tabs>
              <w:spacing w:lineRule="exact" w:line="240"/>
              <w:ind w:left="1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ая, 18, 20</w:t>
            </w:r>
          </w:p>
        </w:tc>
      </w:tr>
      <w:tr>
        <w:trPr>
          <w:trHeight w:val="227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0"/>
              <w:keepNext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ДЖОНИКИДЗЕВСКИЙ РАЙОН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06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06" w:leader="none"/>
              </w:tabs>
              <w:spacing w:lineRule="exact" w:line="240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06" w:leader="none"/>
              </w:tabs>
              <w:spacing w:lineRule="exact" w:line="240"/>
              <w:rPr/>
            </w:pPr>
            <w:r>
              <w:rPr/>
              <w:t>учреждение средняя общеобразова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06" w:leader="none"/>
              </w:tabs>
              <w:spacing w:lineRule="exact" w:line="240"/>
              <w:rPr/>
            </w:pPr>
            <w:r>
              <w:rPr/>
              <w:t>школа № 49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06" w:leader="none"/>
              </w:tabs>
              <w:spacing w:lineRule="exact" w:line="240"/>
              <w:rPr/>
            </w:pPr>
            <w:r>
              <w:rPr/>
              <w:t>ул. Машиностроителей, 26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06" w:leader="none"/>
              </w:tabs>
              <w:spacing w:lineRule="exact" w:line="240"/>
              <w:rPr/>
            </w:pPr>
            <w:r>
              <w:rPr/>
              <w:t>тел. 338-08-8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лицы:         Боткинская, с 27 по 115 и с 44 по 1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Донбасская, 39, 41, 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hanging="19"/>
              <w:rPr/>
            </w:pPr>
            <w:r>
              <w:rPr/>
              <w:t>Лукиных, с 29 по 47, с 28 по 6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Орловская, с 28 по 94 и с 29 по 1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авловская, с 28 по 1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Ржевская, с 41 по 117 и с 24 по 1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rPr/>
            </w:pPr>
            <w:r>
              <w:rPr/>
              <w:t xml:space="preserve">Переулки:    Верхний, 25, 27, 31, 33, 39, с 41 по 5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hanging="0"/>
              <w:rPr/>
            </w:pPr>
            <w:r>
              <w:rPr/>
              <w:t xml:space="preserve">с 57 по 9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уворовский, с 25 по 57 и с 26 по 6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 xml:space="preserve">Черниговский, 29, 3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зразцов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Мохово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Никольски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«Медик-1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Коллективные сады: № 3 СНТ «Садовод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270" w:hanging="0"/>
              <w:rPr/>
            </w:pPr>
            <w:r>
              <w:rPr/>
              <w:t>«Медик-3 СНТ «Садовод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49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Машиностроителей, 26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8-08-8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Донбасская, 33а, 34, 35, 36, 37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Лукиных, 18, 18а, 2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Машиностроителей, 32, 75, 77, 79, 8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Муниципальное бюджетное вечернее (сменное) общеобразовательное учреждение Центр образования № 22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Машиностроителей, 16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8-17-3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Лукиных, 2, 4, 6, 8, 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Машиностроителей, 55, 57, 59, 61, 63, 67, 67а, 69, 7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49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Машиностроителей, 2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8-11-8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40-летия Октября, 3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65" w:hanging="0"/>
              <w:rPr>
                <w:color w:val="000000"/>
              </w:rPr>
            </w:pPr>
            <w:r>
              <w:rPr>
                <w:color w:val="000000"/>
              </w:rPr>
              <w:t>Машиностроителей, 14, 18, 20, 24, 28, 3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rPr/>
            </w:pPr>
            <w:r>
              <w:rPr/>
              <w:t>Переулки:    Суворовский, 3, 11, 15, 17, 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Черниговский, 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Общежитие Федерального государственного автоном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образовательного учреждения высшего образования «Российский государственный профессионально-педагогический университе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Ильича, 2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8-47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1323" w:leader="none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лицы:         Ильича, 26, 27, 28, 29, 31, 33, 3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 xml:space="preserve">Красных борцов, 19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117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пер. Черниговский, 8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52-84-6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1310" w:leader="none"/>
                <w:tab w:val="left" w:pos="3828" w:leader="none"/>
                <w:tab w:val="left" w:pos="578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лица           Донбасская, 23, 24, 25, 27, 28, 29, 30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78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31а, 3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3828" w:leader="none"/>
              </w:tabs>
              <w:spacing w:lineRule="exact" w:line="240" w:before="0" w:after="0"/>
              <w:ind w:left="0" w:right="-166" w:hanging="0"/>
              <w:rPr/>
            </w:pPr>
            <w:r>
              <w:rPr/>
              <w:t>Переулки:    Суворовский, 12, 14, 16, 16а, 20, 20а, 22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Черниговский, 11, 13, 15, 17, 19, 21, 23</w:t>
            </w:r>
          </w:p>
          <w:p>
            <w:pPr>
              <w:pStyle w:val="Style13"/>
              <w:keepNext w:val="true"/>
              <w:tabs>
                <w:tab w:val="clear" w:pos="708"/>
                <w:tab w:val="left" w:pos="1274" w:leader="none"/>
                <w:tab w:val="left" w:pos="3828" w:leader="none"/>
              </w:tabs>
              <w:spacing w:lineRule="exact" w:line="24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117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. Черниговский, 8</w:t>
            </w:r>
            <w:r>
              <w:rPr>
                <w:lang w:val="en-US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52-84-6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ицы:         </w:t>
            </w:r>
            <w:r>
              <w:rPr>
                <w:lang w:val="en-US"/>
              </w:rPr>
              <w:t>XXII</w:t>
            </w:r>
            <w:r>
              <w:rPr/>
              <w:t xml:space="preserve"> Партсъезда, 19, 19а, 21, 21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Донбасская, 12, 14, 16, 18, 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23" w:leader="none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Медицинский, 3, 7, 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Черниговский, 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108" w:hanging="0"/>
              <w:rPr/>
            </w:pPr>
            <w:r>
              <w:rPr/>
              <w:t xml:space="preserve">Государственное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108" w:hanging="0"/>
              <w:rPr/>
            </w:pPr>
            <w:r>
              <w:rPr/>
              <w:t xml:space="preserve">автономное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108" w:hanging="0"/>
              <w:rPr/>
            </w:pPr>
            <w:r>
              <w:rPr/>
              <w:t xml:space="preserve">учреждение культуры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 xml:space="preserve">Свердловской области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>«Свердловский государственный областной Дворец народного творчества»,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>ул. Фестивальная, 12</w:t>
            </w:r>
            <w:r>
              <w:rPr>
                <w:lang w:val="en-US"/>
              </w:rPr>
              <w:t>,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>тел. 360-55-6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0" w:right="0" w:hanging="0"/>
              <w:rPr/>
            </w:pPr>
            <w:r>
              <w:rPr>
                <w:color w:val="000000"/>
              </w:rPr>
              <w:t xml:space="preserve">Улицы:         </w:t>
            </w:r>
            <w:r>
              <w:rPr>
                <w:color w:val="000000"/>
                <w:lang w:val="en-US"/>
              </w:rPr>
              <w:t>XXII</w:t>
            </w:r>
            <w:r>
              <w:rPr>
                <w:color w:val="000000"/>
              </w:rPr>
              <w:t xml:space="preserve"> Партсъезда, 22, 24, 24а,с 23 по 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Донбасская, 4, 6, 8, с 7 по 21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Орловская, с 4 по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Верхний, с 3 по 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Тверско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Черниговский, 26, 28, 30, 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Коллективный сад № 33 СНТ «Садовод»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right="0" w:hanging="1323"/>
              <w:rPr>
                <w:color w:val="000000"/>
              </w:rPr>
            </w:pPr>
            <w:r>
              <w:rPr>
                <w:color w:val="000000"/>
              </w:rPr>
              <w:t>Потребительский садоводческий кооператив «Коллективный сад № 17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108" w:hanging="0"/>
              <w:rPr/>
            </w:pPr>
            <w:r>
              <w:rPr/>
              <w:t xml:space="preserve">Государственное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108" w:hanging="0"/>
              <w:rPr/>
            </w:pPr>
            <w:r>
              <w:rPr/>
              <w:t xml:space="preserve">автономное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108" w:hanging="0"/>
              <w:rPr/>
            </w:pPr>
            <w:r>
              <w:rPr/>
              <w:t xml:space="preserve">учреждение культуры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 xml:space="preserve">Свердловской области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>«Свердловский государственный областной Дворец народного творчества»,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69" w:hanging="0"/>
              <w:rPr/>
            </w:pPr>
            <w:r>
              <w:rPr/>
              <w:t>ул. Фестивальная, 1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>тел. 360-55-6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ицы:         </w:t>
            </w:r>
            <w:r>
              <w:rPr>
                <w:lang w:val="en-US"/>
              </w:rPr>
              <w:t>XXII</w:t>
            </w:r>
            <w:r>
              <w:rPr/>
              <w:t xml:space="preserve"> Партсъезда, 16, 16а, 18, 18б, 20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20а, 20б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Фестивальная, 18, 20, 21, 23, 2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Бульвар        Культуры, 21, 21а, 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школа № 11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Фестивальная, 2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25-76-7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40-летия Октября, 11, 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Хмелева, 10, 12,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Бульвар        Культуры, 15, 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школа № 22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расных партизан,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60-61-7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110" w:leader="none"/>
                <w:tab w:val="left" w:pos="3828" w:leader="none"/>
              </w:tabs>
              <w:spacing w:lineRule="exact" w:line="240"/>
              <w:rPr/>
            </w:pPr>
            <w:r>
              <w:rPr/>
              <w:t>Улицы:         Красных партизан, 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Хмелева, 4, 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1304"/>
              <w:rPr/>
            </w:pPr>
            <w:r>
              <w:rPr/>
              <w:t>Бульвар        Культуры, 5, 9, 1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школа № 11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Фестивальная, 2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25-76-7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/>
            </w:pPr>
            <w:r>
              <w:rPr>
                <w:color w:val="000000"/>
              </w:rPr>
              <w:t xml:space="preserve">Улицы:         </w:t>
            </w:r>
            <w:r>
              <w:rPr>
                <w:color w:val="000000"/>
                <w:lang w:val="en-US"/>
              </w:rPr>
              <w:t>XXII</w:t>
            </w:r>
            <w:r>
              <w:rPr>
                <w:color w:val="000000"/>
              </w:rPr>
              <w:t xml:space="preserve"> Партсъезда, 3, 4, 5, 5а, 5б, 7, 7а, 9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11а, 12, 14, 15, 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40-летия Октября, 4, 6, 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Машиностроителей, 6, 10,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естивальная, 27, 29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Государственное казенное общеобразовательное учреждение Свердловской области «Екатеринбургская школа № 14, реализующая адаптированные основные общеобразовательные программы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Машиностроителей, 8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8-77-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36" w:leader="none"/>
                <w:tab w:val="left" w:pos="1156" w:leader="none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ица           Машиностроителей, 31, 33, 37, 39, 4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36" w:leader="none"/>
                <w:tab w:val="left" w:pos="1156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43, 45, 47, 49, 5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туденческий клуб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Машиностроителей, 1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82-70-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152" w:leader="none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Орджоникидзе, 4, 4а, 6, 6а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лицы:         Ильича, 1, 3, 4, 5, 6, 7, 8, 10, 12, 14, 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ировградская,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ых борцов, 1, 3, 5, 5а, 7, 7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школа № 22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расных партизан, 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60-61-7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Бульвар        Культуры, 4, 6, 8, 10, 12, 14, 16,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Орджоникидзе,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а           Красных партизан, 1, 3, 6, 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122" w:hanging="0"/>
              <w:rPr/>
            </w:pPr>
            <w:r>
              <w:rPr/>
              <w:t xml:space="preserve">Государственное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122" w:hanging="0"/>
              <w:rPr/>
            </w:pPr>
            <w:r>
              <w:rPr/>
              <w:t xml:space="preserve">автономное учреждение культуры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right="-69" w:hanging="0"/>
              <w:rPr/>
            </w:pPr>
            <w:r>
              <w:rPr/>
              <w:t>Свердловской области «Свердловский государственный областной Дворец народного творчества»,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 xml:space="preserve">ул. Фестивальная, 12, </w:t>
            </w:r>
          </w:p>
          <w:p>
            <w:pPr>
              <w:pStyle w:val="22"/>
              <w:keepNext w:val="true"/>
              <w:tabs>
                <w:tab w:val="clear" w:pos="708"/>
                <w:tab w:val="left" w:pos="3828" w:leader="none"/>
                <w:tab w:val="center" w:pos="4153" w:leader="none"/>
                <w:tab w:val="right" w:pos="8306" w:leader="none"/>
              </w:tabs>
              <w:spacing w:lineRule="exact" w:line="240" w:before="0" w:after="0"/>
              <w:ind w:left="0" w:hanging="0"/>
              <w:rPr/>
            </w:pPr>
            <w:r>
              <w:rPr/>
              <w:t>тел. 360-55-6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40-летия Октября, 15, 17, 24, 26, 28, 3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естивальная, 11, 13, 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Бульвар Культуры, 20, 22, 24, 26, 28, 30, 30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автономное общеобразовательное учрежде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гимназия № 14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Банникова, 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55-9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лицы:         40-летия Октября, 19, 21, 23, 25, 27, 29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32, 32а, 34, 34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Банникова, 6, 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естивальная, 3, 5, 7, 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   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автономное общеобразовательное учреждение гимназия № 14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Банникова, 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55-9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Орджоникидзе, 11, 17, 17а, 1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 w:before="0" w:after="0"/>
              <w:ind w:left="0" w:hanging="0"/>
              <w:rPr/>
            </w:pPr>
            <w:r>
              <w:rPr/>
              <w:t>Улицы:         40-летия Октября, 36, 38, 38а, 42/1, 42/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ировградская, 17, 19, 21, 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оциалистическая, 1, 3, 3а, 7, 7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ереулок Дружбы, 4, 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бюджетное учреждение дополнительного образов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«Детско-юноше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центр «Контак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пр. Орджоникидзе, 10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7-53-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Орджоникидзе, 10,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льича, 9, 9/2, 9/3, 11, 13, 15, 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ировградская, 5, 7, 9, 11, 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ознаменная, 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хановская, 2, 3, 4, 6, 8, 1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>школа № 77, име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>героя Советского Союза Хомякова Владлена Павлович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Кузнецова, 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7-44-7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Авангардная, 3, 4, 5, 6, 7, 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льича, 20, 20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алинина, 9, 11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ировградская, 10, 12, 14, 18, 20,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ых борцов, 6, 11, 15, 15/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автономное учреждение культуры Свердловской области «Уральский Центр Народного Искусства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. Космонавтов, 23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85-25-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а          Кузнецова, 4, 4а, 6, 8, 10, 12а,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 xml:space="preserve">школа № 77, имен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 xml:space="preserve">Хомя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>Владлена Павлович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Кузнецова, 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7-44-7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Калинина, 3, 4, 6, 7а, 8, 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ировградская</w:t>
            </w:r>
            <w:r>
              <w:rPr>
                <w:b/>
                <w:bCs/>
              </w:rPr>
              <w:t>,</w:t>
            </w:r>
            <w:r>
              <w:rPr/>
              <w:t xml:space="preserve"> 8, 8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узнецова</w:t>
            </w:r>
            <w:r>
              <w:rPr>
                <w:b/>
                <w:bCs/>
              </w:rPr>
              <w:t>,</w:t>
            </w:r>
            <w:r>
              <w:rPr/>
              <w:t xml:space="preserve"> 7, 9, 11, 13, 15, 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ральских рабочих, 1, 2, 3, 4, 5, 8, 15, 17, 1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бюджетное учреждение дополнительного образов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Центр детско-юношеский «Созвездие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детско-юношеский клуб «Визи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расных борцов, 23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8-50-7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Красных борцов, 12, 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-165" w:hanging="0"/>
              <w:rPr/>
            </w:pPr>
            <w:r>
              <w:rPr/>
              <w:t>Уральских рабочих, 10, 14, 16, 21, 23, 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hanging="0"/>
              <w:rPr/>
            </w:pPr>
            <w:r>
              <w:rPr/>
              <w:t xml:space="preserve">Калинина, 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68 с углубленным изучение отдельных предмет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ировградская, 40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68-53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23" w:leader="none"/>
                <w:tab w:val="left" w:pos="3828" w:leader="none"/>
              </w:tabs>
              <w:spacing w:lineRule="exact" w:line="240"/>
              <w:rPr/>
            </w:pPr>
            <w:r>
              <w:rPr/>
              <w:t>Улицы:         Калинина, 31, 3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ировградская, 28, 3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хановская, 14, 20, 2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68 с углубленным изучение отдельных предмет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ировградская, 40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68-53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Орджоникидзе, 16, 18, 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ндустрии, 21, 22, 24, 26, 27, 2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алинина, 51, 5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ировградская, 4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7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алинина, 48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7-68-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лицы:         40-летия Октября, 46, 48, 50, 52, 56, 58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65" w:hanging="0"/>
              <w:rPr>
                <w:color w:val="000000"/>
              </w:rPr>
            </w:pPr>
            <w:r>
              <w:rPr>
                <w:color w:val="000000"/>
              </w:rPr>
              <w:t>Уральских рабочих, 50а, 51, 52, 52а, 53а, 55, 55а, 55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7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алинина, 48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7-68-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ндустрии, 29, 30, 31, 33, 34, 3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ральских рабочих, 42, 44, 4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113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Бакинс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комиссаров, 50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67-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Орджоникидзе, 21, 22, 23, 24, 25, 2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9" w:leader="none"/>
                <w:tab w:val="left" w:pos="3828" w:leader="none"/>
              </w:tabs>
              <w:spacing w:lineRule="exact" w:line="240"/>
              <w:ind w:left="1304" w:hanging="1304"/>
              <w:rPr/>
            </w:pPr>
            <w:r>
              <w:rPr/>
              <w:t>Улицы:         40-летия Октября, 47, 4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Бакинских комиссаров, 44, 4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алинина, 56, 58, 60, 62, 6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моносова, 12, 14, 19, 21, 23, 25, 5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беды, 9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Уральских рабочих, 61, 63, 67, 69, 71, 71а, 71б, 73, 73а, 75, 77, 7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Центр детско-юношеский «Созвездие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детско-юношеский клуб «Троп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Фестивальная, 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60-52-3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40-летия Октября, 31, 33, 35, 39, 41, 4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алинина, 57, 59, 61, 63, 65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ировградская, 23, 25, 27, 29, 33, 35, 37, 48, 50, 52, 54, 58, 6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моносова, 4, 6, 8, 9, 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естивальная, 4, 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ок      Симбирский, 2, 4, 6, 8, 10, 12,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Муниципальное бюджетное общеобразовательное учреждение</w:t>
              <w:br/>
              <w:t>гимназия № 205 «Театр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ировградская, 6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66-30-06, 366-34-5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270" w:right="0" w:hanging="1275"/>
              <w:rPr>
                <w:color w:val="000000"/>
              </w:rPr>
            </w:pPr>
            <w:r>
              <w:rPr>
                <w:color w:val="000000"/>
              </w:rPr>
              <w:t>Улицы:         Бакинских комиссаров, 38, 38а, 40, 67,      81, 95, 97, 99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алинина, 68, 70, 72, 74, с 103 по 125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с 104 по 120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ировградская, с 102 по 126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65" w:hanging="0"/>
              <w:rPr>
                <w:color w:val="000000"/>
              </w:rPr>
            </w:pPr>
            <w:r>
              <w:rPr>
                <w:color w:val="000000"/>
              </w:rPr>
              <w:t>Народного фронта, с 1а по 19, с 2а по 3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Победы, с 103 по 1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ральских рабочих, 80, 103, 105, 113, 115, 117, 112, 1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Зеленый, с 2а по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ольцова, 103, 109, 110, 1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Ершова, 105, 109, 110, 112, 1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основый, с 1а по 17, с 2а по 1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гимназия </w:t>
              <w:br/>
              <w:t>№ 205 «Театр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ировградская, 6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66-30-06, 366-34-5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лицы:         Бакинских комиссаров, 10, 12, 14, 15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16, 17, 18, 19, 21, 23, 24, 24а, 25, 26, 30, 32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алинина, 69, 71, 73, 75, 7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ировградская, 39а, 41, 43, 45, 49, 49а, 49б, 51, 51а, 51б, 62, 64, 68, 7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ок      Симбирский, 3, 5, 7, 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Государственное казен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Республиканская, 1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77-2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Калинина, с 127 по 157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ировградская, 53, 53а, 55, 55а, 57, 57а, 61, 61а, 63, 63а, 65, 65а, 69, 69а, 71, 71а, 73, 73а, 79, 81, 81а, 101, с 128 по 15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Молодежи, с 1а по 1е, с 2а по 2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Республиканская, 3, с 2а по 2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Древесный, с 1 по 23, с 2 по 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Зеленый, 1, с 1а по 3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ополянский, с 1а по 1г, 3, 3а, 3б, 2, с 2а по 2ж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ое некоммерческое товариществ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34"/>
              <w:rPr/>
            </w:pPr>
            <w:r>
              <w:rPr/>
              <w:t>«Сад № 32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Коллективные сады: № 1 СНТ «Садовод», № 2 СН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«Садовод», № 21 СНТ «Садовод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270"/>
              <w:rPr/>
            </w:pPr>
            <w:r>
              <w:rPr/>
              <w:t xml:space="preserve">№ </w:t>
            </w:r>
            <w:r>
              <w:rPr/>
              <w:t xml:space="preserve">26 СНТ «Садовод», № 28 СН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270"/>
              <w:rPr/>
            </w:pPr>
            <w:r>
              <w:rPr/>
              <w:t>«Садовод», № 39 СНТ «Садовод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ий потребительский кооперати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0" w:leader="none"/>
                <w:tab w:val="left" w:pos="3828" w:leader="none"/>
              </w:tabs>
              <w:spacing w:lineRule="exact" w:line="240"/>
              <w:rPr/>
            </w:pPr>
            <w:r>
              <w:rPr/>
              <w:t xml:space="preserve">                     </w:t>
            </w:r>
            <w:r>
              <w:rPr/>
              <w:t>«Шувакишский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22" w:leader="none"/>
                <w:tab w:val="left" w:pos="3828" w:leader="none"/>
              </w:tabs>
              <w:spacing w:lineRule="exact" w:line="240"/>
              <w:rPr/>
            </w:pPr>
            <w:r>
              <w:rPr/>
              <w:t>Дачное некоммерческое партнерство «Шувакиш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113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Бакинс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комиссаров, 50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67-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270" w:right="0" w:hanging="1275"/>
              <w:rPr>
                <w:color w:val="000000"/>
              </w:rPr>
            </w:pPr>
            <w:r>
              <w:rPr>
                <w:color w:val="000000"/>
              </w:rPr>
              <w:t>Улицы:         Бакинских комиссаров, 101, 105, 107, 109, 111, 1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Восстания, 99, 101 с 117 по 135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65" w:hanging="0"/>
              <w:rPr>
                <w:color w:val="000000"/>
              </w:rPr>
            </w:pPr>
            <w:r>
              <w:rPr>
                <w:color w:val="000000"/>
              </w:rPr>
              <w:t>Достоевского, с 116 по 134, с 107 по 145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бирателей, с 107 по 133, 110, с 116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по 14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алинина, с 124 по 14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Молодежи, с 1 по 63, с 6 по 72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Народного фронта, с 41 по 79, с 36 по 44, 5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Никитина, с 103 по 133, с 108 по 13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беды, с 100 по 136, с 117 по 1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Республиканская, с 2 по 32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ральских рабочих, с 123 по 127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с 131 по 141, с 118 по 138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ереулки:    Ершова, с 115 по 135, с 116 по 13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Зеленый, с 7 по 25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ольцова, с 113 по 137, с 114 по 13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ополянский, с 5 по 17, с 6 по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образовательное учреждение культуры дополнительного образов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«Детская музыкальная школа № 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имени М.И.Глинки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Ломоносова, 57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63-64, 330-53-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кинских комиссаров, 58, 60, 62, 6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Восстания, 9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образовательное учреждение культуры дополнительного образов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«Детская музыкальная школа № 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имени М.И.Глинки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Ломоносова, 57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63-64, 330-53-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сстания, 93, 95, 10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моносова, 57а, 59, 59а</w:t>
            </w:r>
            <w:r>
              <w:rPr>
                <w:b/>
                <w:bCs/>
              </w:rPr>
              <w:t>,</w:t>
            </w:r>
            <w:r>
              <w:rPr/>
              <w:t xml:space="preserve"> 61, 63, 7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школа № 113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Бакинск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комиссаров, 50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67-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лицы:         40-летия Октября, 53, 55, 57, 59, 61, 63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65, 65а, 6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Достоевского, 63, 6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збирателей, 65, 66, 67, 67а, 69, 72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Ломоносова, 16, 18, 22, 24, 26, 28, 28а, 3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беды, 53, 55, 57, 59, 70, 70г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ральских рабочих, 58, 60, 6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чебный корпус Государственного автономного профессионального образовательного учреждения Свердловской обла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«Областной техникум дизайна и сервис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Стахановская, 43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7-18-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ндустрии, 36, 37, 38, 39, 4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беды, 35, 37, 43, 45, 5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хановская, 4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Центр тестирования иностранных граждан  Федерального государственного автоном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образовательного учреждения высшего образования «Российский государственный профессионально-педагогический университе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Красных борцов, 15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8-44-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льича, 37, 3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хановская, 22, 24/1, 24/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ральских рабочих, 3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Государственное автономное учреждение культуры Свердловской области «Уральский Центр Народного Искусств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. Космонавтов, 2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85-25-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льича, 40, 42, 42а, 42б, 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беды, 5, 7, 9, 9а, 11, 13, 15, 17, 17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ральских рабочих, 1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Государственное автономное учреждение культуры Свердловской области «Уральский Центр Народного Искусств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. Космонавтов, 2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85-25-0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Космонавтов, 25а, 27, 27а, 27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льича, 46, 4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Победы, 2, 4, 6, 8, 10, 12,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>Муниципальное автономное общеобразовательное учреждение лицей № 100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Ильича, 48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20-62-6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збирателей, 1, 5,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Ильича, 59, 61, 61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Победы, 16, 18, 24, 26, 28, 3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чебный корпус Государственного автономного профессионального образовательного учреждения Свердловской обла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«Областной техникум дизайна и сервис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Стахановская, 43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7-18-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збирателей, 9, 13, 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Индустрии, 47, 52, 52а, 5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Победы, 32, 34, 36, 38, 40/1, 40/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1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81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Избирателей, 68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25-45-7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40-летия Октября, 80, 82, 8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збирателей, 19, 50, 6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ндустрии, 5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беды, 4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школа № 8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Избирателей, 68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25-45-7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40-летия Октября, 7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Восстания, 58, 9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учреждение средня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общеобразовательная школа № 178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 углубленным изучением отдельных предмет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оммунистическая, 53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6-97-0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40-летия Октября, 8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Восстания, 56/2, 56/3, 58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ндустрии, 57/1, 57/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Государственное казенное общеобразовательное учреждение Свердловской области «Екатеринбургская школа-интернат № 9, реализующая адаптированные основные общеобразовательные программы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Восстания, 34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25-58-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сстания, 21, 23, 27, 29, 8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збирателей, 36, 38, 40, 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ндустрии, 55, 56, 5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хановская, 51, 51а, 5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>Муниципальное автономное общеобразовательное учреждение лицей № 100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Ильича, 48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тел. 320-62-62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сстания, 7, 9, 11, 13, 15, 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збирателей, 20, 22, 24, 28, 30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Ильича, 69, 71, 71а, 71б, 71в, 71г, 71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хановская, 5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>Муниципальное автономное общеобразовательное учреждение лицей № 100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Ильича, 48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20-62-6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спект      Космонавтов, 29, 29а, 29б, 31, 33, 3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а           Ильича, 50, 50а, 52, 52а, 52б, 52в, 54, 5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а Екатеринбург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. Космонавтов, 43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20-35-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пект      Космонавтов, 43, 43а, 43б, 45, 45а, 45б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45в, 47, 47а, 47б, 49, 49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а           Индустрии, 94а, 94б, 94в, 96, 96а, 96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>Муниципальное автономное общеобразовательное учреждение Лицей № 12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Индустрии, 9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43-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спект      Космонавтов, 51, 51а, 53, 57, 59, 59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сстания, 3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hanging="0"/>
              <w:rPr/>
            </w:pPr>
            <w:r>
              <w:rPr/>
              <w:t>Индустрии, 62, 64, 66, 100, 102, 104, 121, 123, 12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общеобразовательное учреждение Лицей № 12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Индустрии, 9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41-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лимская, с 3 по 49, с 2 по 48, 48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ндустрии, с 101 по 1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оммунистическая, 2, 4, 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моносова, с 88 по 132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Новаторов, 1, 3, 4, 5, 6, 7, 8/1, 8/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Черноярская, с 3 по 45, 45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Ярославская, 17, 19, с 4 по 3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Здешни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Вишерски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вязной (полностью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  <w:br/>
              <w:t>школа № 95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пр. Космонавтов, 6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60" w:leader="none"/>
              </w:tabs>
              <w:spacing w:lineRule="exact" w:line="240"/>
              <w:rPr/>
            </w:pPr>
            <w:r>
              <w:rPr/>
              <w:t>тел. 330-21-55</w:t>
              <w:tab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пект      Космонавтов, 61, 61а, 61б, 63, 63а, 67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69, 69а, 71, 71а, 71б, 73/1, 73/2, 73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кинских комиссаров, 18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моносова, 151, 153, 155а, 157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Черноярская, 6, 8, 10, 10а, 24, 24а, 26, 28, 28а, 30/1, 30/2, 30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чреждение Лицей № 12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Индустрии, 9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41-4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Новаторов, 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Бакинских комиссаров, 116, 1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моносова, 85, 8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Ярославская, 21, 27, 31, 3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Коллективный сад № 38 СНТ «Садовод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1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  <w:br/>
              <w:t>школа № 27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оммунистическая, 81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тел. 320-73-59, 320-73-55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Коммунистическая,  8, 10, 14, 16,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Новаторов, 9, 10, 11, 12, 13, 17, 1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7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оммунистическая, 8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тел. 320-73-59, 320-73-55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лицы:         Бакинских комиссаров, 100, 113, 12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Восстания, 110, 116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66" w:hanging="0"/>
              <w:rPr>
                <w:color w:val="000000"/>
              </w:rPr>
            </w:pPr>
            <w:r>
              <w:rPr>
                <w:color w:val="000000"/>
              </w:rPr>
              <w:t>Коммунистическая, 83, 85, 101, 103, 10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моносова, 4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оавиахима, 100, 101а, 102, 104, 105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  <w:br/>
              <w:t xml:space="preserve">школа № 27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оммунистическая, 81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тел. 320-73-59, 320-73-55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сстания, 120, 122, 12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оммунистическая, 107, 115, 117, 121, 123, 1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Молодежи, 80, 82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Народного фронта, 62, 64, 83, 85/1, 85/2, 87, 89а, 91а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Осоавиахима, 107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1257"/>
              <w:rPr>
                <w:color w:val="000000"/>
              </w:rPr>
            </w:pPr>
            <w:r>
              <w:rPr>
                <w:color w:val="000000"/>
              </w:rPr>
              <w:t>Садоводческое некоммерческое товарищество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34"/>
              <w:rPr>
                <w:color w:val="000000"/>
              </w:rPr>
            </w:pPr>
            <w:r>
              <w:rPr>
                <w:color w:val="000000"/>
              </w:rPr>
              <w:t>«Учитель»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1257"/>
              <w:rPr>
                <w:color w:val="000000"/>
              </w:rPr>
            </w:pPr>
            <w:r>
              <w:rPr>
                <w:color w:val="000000"/>
              </w:rPr>
              <w:t xml:space="preserve">Коллективные сады: № 4 СНТ «Садовод»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21" w:firstLine="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 СНТ «Садовод»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21" w:firstLine="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 СНТ «Садовод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270"/>
              <w:rPr/>
            </w:pPr>
            <w:r>
              <w:rPr/>
              <w:t xml:space="preserve">№ </w:t>
            </w:r>
            <w:r>
              <w:rPr/>
              <w:t>7 СНТ «Садовод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7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оммунистическая, 8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тел. 320-73-59, 320-73-55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лицы:         Бакинских комиссаров, 108, 114, 120,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161, 163, 165, 16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оммунистическая, 20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/>
            </w:pPr>
            <w:r>
              <w:rPr>
                <w:color w:val="000000"/>
              </w:rPr>
              <w:t xml:space="preserve">Народного фронта, 93, с 66 по 72, </w:t>
              <w:br/>
              <w:t>с 78 по 96, с 112 по 12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Новаторов, 1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Ташкентская, с 27 по 45, с 28 по 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Харьковская, с 27 по 41, с 28 по 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Ярославская, с 49 по 6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Высоковольтн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Землячки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нижн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Коллективный сад № 29 СНТ «Садовод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9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. Космонавтов, 6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21-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Космонавтов, 77, 81, 83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лицы:         Бакинских комиссаров, с 152 по 176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169, 169а, 169б, 169в, 171, 173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Илимская, с 50 по 66, 92, с 55 по 8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моносова, с 129 по 14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Черноярская, c 47 по 9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Ярославская, с 40 по 62, 62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Еловски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азурн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ебяжи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Рабкоров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-5" w:hanging="0"/>
              <w:rPr/>
            </w:pPr>
            <w:r>
              <w:rPr/>
              <w:t>Коллективный сад № 30 СНТ «Садовод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9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. Космонавтов, 6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21-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1327" w:leader="none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спект      Космонавтов, с 85 по 105,</w:t>
              <w:br/>
              <w:t xml:space="preserve">                      с 119 по 263, с 110 по 258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ерез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Березов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8" w:leader="none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Зареч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омет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аванд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Молебка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Нектар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3" w:leader="none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Орбиталь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ион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ланет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ле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Ракит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Рябин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енн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4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озвезди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77" w:leader="none"/>
                <w:tab w:val="left" w:pos="1434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Яр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98" w:leader="none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Барбарисов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Георгинов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окусов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Чуцкаева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0" w:leader="none"/>
                <w:tab w:val="left" w:pos="3828" w:leader="none"/>
              </w:tabs>
              <w:spacing w:lineRule="exact" w:line="240"/>
              <w:ind w:left="1304" w:hanging="1309"/>
              <w:rPr/>
            </w:pPr>
            <w:r>
              <w:rPr/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0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 xml:space="preserve">№ </w:t>
            </w:r>
            <w:r>
              <w:rPr/>
              <w:t>18, 20, 22, 25, «Сигнал», «Медик-2», «Коллективный сад № 12», «Коллективный сад № 24», «Связист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0" w:leader="none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Коллективные сады: № 13 СНТ «Садовод», № 14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0" w:leader="none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СНТ «Садовод», № 23 СНТ «Садовод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0" w:leader="none"/>
                <w:tab w:val="left" w:pos="3828" w:leader="none"/>
              </w:tabs>
              <w:spacing w:lineRule="exact" w:line="240"/>
              <w:ind w:left="1270" w:firstLine="53"/>
              <w:rPr/>
            </w:pPr>
            <w:r>
              <w:rPr/>
              <w:t xml:space="preserve">№ </w:t>
            </w:r>
            <w:r>
              <w:rPr/>
              <w:t>35 СНТ «Садовод», № 36 СН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0" w:leader="none"/>
                <w:tab w:val="left" w:pos="3828" w:leader="none"/>
              </w:tabs>
              <w:spacing w:lineRule="exact" w:line="240"/>
              <w:ind w:left="1270" w:firstLine="53"/>
              <w:rPr/>
            </w:pPr>
            <w:r>
              <w:rPr/>
              <w:t>«Садовод», № 37 СНТ «Садовод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0" w:leader="none"/>
                <w:tab w:val="left" w:pos="3828" w:leader="none"/>
              </w:tabs>
              <w:spacing w:lineRule="exact" w:line="240"/>
              <w:ind w:left="1270" w:firstLine="53"/>
              <w:rPr/>
            </w:pPr>
            <w:r>
              <w:rPr/>
              <w:t>«СЭРЗ» СНТ «Садовод», «Торгмаш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10" w:leader="none"/>
                <w:tab w:val="left" w:pos="3828" w:leader="none"/>
              </w:tabs>
              <w:spacing w:lineRule="exact" w:line="240"/>
              <w:ind w:left="1270" w:firstLine="53"/>
              <w:rPr/>
            </w:pPr>
            <w:r>
              <w:rPr/>
              <w:t>СНТ «Садовод», «СЗСМ» СНТ «Садовод», «Ветеран» СНТ «Садовод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  <w:br/>
              <w:t>школа № 13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Шефская, 87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3-63-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Космонавтов, 94, 96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1304"/>
              <w:rPr>
                <w:color w:val="000000"/>
              </w:rPr>
            </w:pPr>
            <w:r>
              <w:rPr>
                <w:color w:val="000000"/>
              </w:rPr>
              <w:t>Улицы:         Парниковая, 2, 4, 6, 7/1, 7/2, 8, 9, 10, 11, 12, 13, 14, 15, 16,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Тепличная, 1, 9, 10, 11, 12, 13, 16, 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Шефская, 91/4, 91/5,101, 10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  <w:br/>
              <w:t>школа № 13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Шефская, 87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3-63-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-166" w:hanging="0"/>
              <w:rPr>
                <w:color w:val="000000"/>
              </w:rPr>
            </w:pPr>
            <w:r>
              <w:rPr>
                <w:color w:val="000000"/>
              </w:rPr>
              <w:t>Улица          Шефская, 91/2, 91/3, 93/1, 93/2, 95, 96, 9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  <w:br/>
              <w:t>школа № 13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Шефская, 87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3-63-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пект      Космонавтов, 76, 78, 78а, 78б, 80, 80/2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80/3, 80/4, 80/5, 80/6, 82, 90, 9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77" w:leader="none"/>
                <w:tab w:val="left" w:pos="3828" w:leader="none"/>
              </w:tabs>
              <w:spacing w:lineRule="exact" w:line="240"/>
              <w:rPr/>
            </w:pPr>
            <w:r>
              <w:rPr/>
              <w:t>Улица           Парниковая, 1, 3, 3а, 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  <w:br/>
              <w:t>школа № 13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Шефская, 87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3-63-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лицы:         Старых большевиков, 84/3, 84/4, 84/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резеровщиков, 25/1, 25/2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Шефская, 85, 87/1, 87/2, 87/3, 89/1, 89/2, 89/3, 91/1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Общество с ограниченной ответственностью «Управляющая компания ЖКХ Орджоникидзевского района г. Екатеринбург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Стары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большевиков, 82/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6-68-6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лицы:         Старых большевиков, 54, 54а, 56, 82/1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82/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резеровщиков, 26, 2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1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1" w:hanging="0"/>
              <w:rPr/>
            </w:pPr>
            <w:r>
              <w:rPr/>
              <w:t>школа № 13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Шефская, 87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3-63-6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Космонавтов, 68, 70, 72, 7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лицы:         Старых большевиков, 84/1, 84/2, 86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86а, 9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 xml:space="preserve">Стачек, 61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чреждение культуры дополнительного образования  «Детская школа искусств № 5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Стачек, 70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6-15-92, 306-15-9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йкова, 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рых большевиков, 75, 7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чек, с 58 по 70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1304"/>
              <w:rPr>
                <w:color w:val="000000"/>
              </w:rPr>
            </w:pPr>
            <w:r>
              <w:rPr>
                <w:color w:val="000000"/>
              </w:rPr>
              <w:t>Переулки:    Механический, с 11 по 17а, с 12 по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Ристланда, с 11 по 17а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школа № 4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Ульяновская,1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90-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Старых большевиков, 5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резеровщиков, 2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Шефская, 61, 6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1304"/>
              <w:rPr/>
            </w:pPr>
            <w:r>
              <w:rPr/>
              <w:t>Переулки:    Джамбула, 6, 8, 10, 10а, 12, 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Малый, 15, 17, 17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Цветочный, с 13 по 19а, 14, 14а, 1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чебный корпус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Таганская, 7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3-63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-165" w:hanging="0"/>
              <w:rPr>
                <w:color w:val="000000"/>
              </w:rPr>
            </w:pPr>
            <w:r>
              <w:rPr>
                <w:color w:val="000000"/>
              </w:rPr>
              <w:t xml:space="preserve">Улицы:         Фрезеровщиков, 32, 34, 35, 37, 38, 39, 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firstLine="1323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Шефская, 6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чебный корпус Федерального государственного образовательного учреждения высшего профессионального образования «Российский государственный профессионально-педагогический университе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аширская, 7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6-55-7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лицы:         Каширская, 7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Таганская, 49, 51, 52/1, 53, 53а, 5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школа № 114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Ползунова, 36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52-39-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йкова, с 114 по 154, с 93 по 13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Даниловская, с 29 по 41, с 30 по 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Даурская, с 37 по 51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алиновка (полностью)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обозева, 80а, с 80 по 108, 112, 112а, 114, 114а, 116, 116а, 116б, 118, 118а, 120, 120а, с 109 по 16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ых командиров, с 79 по 107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Ползунова, 23а, с 25 по 49, с 40 по 5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Таганская, 24/1, 24/2, 24/3, 4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льяновская, с 62 по 8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«Сад № 2 ТМЗ», «Сад № 5 ТМЗ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ое товарищество «Транспортник-1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школа  № 4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Ульяновская,1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90-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йкова, с 68 по 84, с 88 по 9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 xml:space="preserve">Донская, 50, 59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21" w:hanging="0"/>
              <w:rPr/>
            </w:pPr>
            <w:r>
              <w:rPr/>
              <w:t>Кобозева, 40, 46, 48 с 69 по 75, с 79 по 85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расных командиров, 39, 39а, 43, 47, 49, 51, 53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Таганская, 37, 51а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Шефская, 44, 46, 46а, 48, 54, 60, 6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льяновская, 1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>Государственное автономное учреждение дополнительного образования Свердловской области «Дворец молодеж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Инновационный центр «Роботодром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1" w:hanging="0"/>
              <w:rPr/>
            </w:pPr>
            <w:r>
              <w:rPr/>
              <w:t xml:space="preserve">ул. Красны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1" w:hanging="0"/>
              <w:rPr/>
            </w:pPr>
            <w:r>
              <w:rPr/>
              <w:t>командиров, 11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>тел. 286-97-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Войкова, 25, 2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hanging="0"/>
              <w:rPr/>
            </w:pPr>
            <w:r>
              <w:rPr/>
              <w:t>Кобозева, 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hanging="0"/>
              <w:rPr/>
            </w:pPr>
            <w:r>
              <w:rPr/>
              <w:t>Красных командиров, 17, 19, 21, 23, 25, 27, 2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hanging="0"/>
              <w:rPr/>
            </w:pPr>
            <w:r>
              <w:rPr/>
              <w:t>Старых большевиков, 45, 5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hanging="0"/>
              <w:rPr/>
            </w:pPr>
            <w:r>
              <w:rPr/>
              <w:t>Шефская, 5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Муниципальное автономное общеобразовательное учреждение гимназия № 99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Баумана, 17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49-39-33, 349-39-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бушкина, 24, 30, 30а, 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Баумана, 13, 15, 17а, 19, 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ых командиров, 12, 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бкова, 3, 5,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чек, 25, 27, 33, 55, 5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Энтузиастов, 8, 10, 1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3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. Космонавтов, 54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23-2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Космонавтов, 56, 58, 60, 6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бушкина, 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Вали Котика, 17, 2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 xml:space="preserve">Войкова, 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ых командиров, 1, 1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чек, 5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  <w:br/>
              <w:t>школа № 136,</w:t>
            </w:r>
          </w:p>
          <w:p>
            <w:pPr>
              <w:pStyle w:val="Normal"/>
              <w:keepNext w:val="true"/>
              <w:tabs>
                <w:tab w:val="clear" w:pos="708"/>
                <w:tab w:val="right" w:pos="2890" w:leader="none"/>
              </w:tabs>
              <w:spacing w:lineRule="exact" w:line="240"/>
              <w:rPr/>
            </w:pPr>
            <w:r>
              <w:rPr/>
              <w:t xml:space="preserve">пр. Космонавтов, 54а, 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23-2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tabs>
                <w:tab w:val="clear" w:pos="708"/>
                <w:tab w:val="left" w:pos="3828" w:leader="none"/>
              </w:tabs>
              <w:spacing w:lineRule="exact" w:line="240" w:before="0" w:after="0"/>
              <w:ind w:left="0" w:hanging="0"/>
              <w:rPr/>
            </w:pPr>
            <w:r>
              <w:rPr/>
              <w:t xml:space="preserve">Проспект      Космонавтов, 46а, 46, 48, 50, 52 , 52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3828" w:leader="none"/>
              </w:tabs>
              <w:spacing w:lineRule="exact" w:line="240" w:before="0" w:after="0"/>
              <w:ind w:left="0" w:firstLine="1323"/>
              <w:rPr/>
            </w:pPr>
            <w:r>
              <w:rPr/>
              <w:t>52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7" w:leader="none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умана, 1, 3, 5, 9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7" w:leader="none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Вали Котика, 7, 9, 9а, 9б, 11а, 1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бюджетное учреждение дополнительного образов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Центр детско-юношеский «Созвездие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детско-юношеский клуб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«Ровесник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Баумана, 7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28-9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ицы:         Бабушкина, 18, 18а, 20, 20а, 21, 22, 23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23а, 23б, 23в, 25, 29, 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Баумана, 2, 2а, 4а, 4б, 6, 7, 8, 10, 10а, 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офлотцев, 1а, 1в, 1г, 1д, 5,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 xml:space="preserve">«Калининец-1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«№ 2 ОАО Уралэлектротяжмаш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67 с углубленным изучением отдельных предмет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Стачек, 20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52-16-7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110" w:leader="none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умана, 20, 22, 22б, 23, 24, 24а, 25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офлотцев, 9, 11, 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рых большевиков, 15, 19а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тачек, 17, 17а, 18, 18а, 19, 19а, 21, 28а, 34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Энтузиастов, 16, 17, 18, 1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гимназия № 99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Баумана, 17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49-39-33, 349-39-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Кобозева, 12, 29, 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ых командиров, 11, 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бкова, 8, 10, 12, 14, 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рых большевиков, 37а, 37б, 7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чек, 36а, 36б, 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Энтузиастов, 23, 2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08" w:hanging="0"/>
              <w:rPr/>
            </w:pPr>
            <w:r>
              <w:rPr/>
              <w:t>Муниципальное автономное учреждение культуры «Центр культуры «Эльмаш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ул. Старых большевиков, 22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12-13-43, 312-13-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умана, 27, 29б, 31а, 33, 35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Старых большевиков, 24, 26, 27, 28, 29, 29а, 31, 31б, 3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Шефская, 23, 23а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-165" w:hanging="0"/>
              <w:rPr>
                <w:color w:val="000000"/>
              </w:rPr>
            </w:pPr>
            <w:r>
              <w:rPr>
                <w:color w:val="000000"/>
              </w:rPr>
              <w:t>Энтузиастов, 22, 24, 26а, 28, 30, 30а, 30б, 32, 32а, 32б, 34, 34а, 34б, 36, 36а, 36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Муниципальное автономное учреждение культуры «Центр культуры «Эльмаш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ул. Старых большевиков, 22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12-13-43, 312-13-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Донская, 41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расных командиров, 72, 76, 78, 80, 82, 8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Лобкова, 18, 20, 22, 24, 26, 28, 30, 32, 34, 36, 38, 40, 75б, 77, 77а, 81, 8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рых большевиков, 32, 36, 3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Энтузиастов, 27, 29, 31, 33, 35, 37, 3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28"/>
              <w:rPr/>
            </w:pPr>
            <w:r>
              <w:rPr/>
              <w:t xml:space="preserve">Муниципальное автоном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21"/>
              <w:rPr/>
            </w:pPr>
            <w:r>
              <w:rPr/>
              <w:t>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21"/>
              <w:rPr/>
            </w:pPr>
            <w:r>
              <w:rPr/>
              <w:t>школа № 4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21"/>
              <w:rPr/>
            </w:pPr>
            <w:r>
              <w:rPr/>
              <w:t>ул. Ульяновская,1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21"/>
              <w:rPr/>
            </w:pPr>
            <w:r>
              <w:rPr/>
              <w:t>тел. 331-90-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Донская, 20, 22, 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ых командиров, 75, 98, 104, 106, 1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Лобкова, 50, 9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Таганская, 13, 13а, 13б, 15, 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 xml:space="preserve">Энтузиастов, 48, 50, 56, 61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 xml:space="preserve">Муниципальное бюджетное учреждение культуры дополнительного образов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«Екатеринбургская детск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искусств № 15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. Замятина, 11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17-97-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умана, 5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Даниловская, 5,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офлотцев, 67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Таганская, 6, 6а, 7, 8, 9, 9а, 10,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Переулок     Замятина, 20       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114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Ползунова, 36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52-39-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hanging="1323"/>
              <w:rPr/>
            </w:pPr>
            <w:r>
              <w:rPr/>
              <w:t>Улицы:         Даниловская, 10/22, 14, 14а, с 16 по 22, 18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hanging="0"/>
              <w:rPr/>
            </w:pPr>
            <w:r>
              <w:rPr/>
              <w:t>Красных командиров, 126, 128, 13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hanging="0"/>
              <w:rPr/>
            </w:pPr>
            <w:r>
              <w:rPr/>
              <w:t>Лобкова, 74, 74а, 76, 76а, 78, 78а, 127, 129, 131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23" w:right="0" w:hanging="0"/>
              <w:rPr>
                <w:color w:val="000000"/>
              </w:rPr>
            </w:pPr>
            <w:r>
              <w:rPr>
                <w:color w:val="000000"/>
              </w:rPr>
              <w:t>Ползунова, 11, 13, 13а, 15, 15а, 17, 17а, 19, 23, 24, 26, 26б, 26в, 26д, 28, 30, 32, 34, 34а, 34б, 34г, 34д, 34ж, 34и, 34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Переулок      Замятина, 25, 25а, 27, 27а, 28, 29, 29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 xml:space="preserve">35, 35а, 37, 39, 39а, 41, 41а, 43, 43а, 4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45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94" w:leader="none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65" w:firstLine="1323"/>
              <w:rPr/>
            </w:pPr>
            <w:r>
              <w:rPr/>
              <w:t>«Свободный труд», «Сад №3 ОАО ТМЗ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ое товарищество «Стимул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ий кооператив «Калиновка»-6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1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Даниловская, 1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52-22-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Даниловская, 2, 2а, 2б, 2в, 2г,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раснофлотцев, 79, 81, 83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Ползунова, 1/85, 1а, 1б, 1в, 3, 10, 12, 14, 16, 16а, 18, 18а, 20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1309"/>
              <w:rPr>
                <w:color w:val="000000"/>
              </w:rPr>
            </w:pPr>
            <w:r>
              <w:rPr>
                <w:color w:val="000000"/>
              </w:rPr>
              <w:t>Переулки:    Замятина, 34, 36, 36/2, 38/1, 38/2, 38/3, 40/1, 40/2, 42, 4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945" w:right="0" w:hanging="84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Теплогорский, 4, 6, 8, 10, 10а, 12, 14, 1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Муниципальное бюджетное учреждение дополнительного образования Центр детско-юношеский «Созвездие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детско-юношеский клуб «Шанс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. Черноморский, 8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77-6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умана, 47, 48, 49, 56, 5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орепина, 66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раснофлотцев, 41, 43, 45, 47, 49, 51, 53а, 53б, 55, 59, 6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Таганская,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ок     Черноморский, 2, 3, 4, 6, 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Муниципальное автономное учреждение культуры «Центр культуры «Эльмаш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>
                <w:spacing w:val="-4"/>
              </w:rPr>
              <w:t xml:space="preserve">ул. Старых большевиков, </w:t>
            </w:r>
            <w:r>
              <w:rPr/>
              <w:t>22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12-13-43, 312-13-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умана, 37, 39, 41, 42, 44, 45, 4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Донская, 27, 31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раснофлотцев, 31, 33, 35, 37, 39, 39а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Шефская, 12а, 14, 16, 22, 22а, 24, 24а, 26, 26а, 28, 28а, 30, 30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Энтузиастов, 38, 40, 42, 42а, 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Балаклавский,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Изумрудный, 4, 4а, 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  <w:br/>
              <w:t xml:space="preserve">школа № 107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Краснофлотцев, 28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69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умана, 26, 30, 30а, 30б, 32а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раснофлотцев, 19, 21, 23, 23а, 25, 25а, 27, 29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Старых большевиков, 14а, 16, 16а, 17, 18, 19, 21, 2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 xml:space="preserve">Шефская, 15, 15а, 17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69" w:hanging="0"/>
              <w:rPr/>
            </w:pPr>
            <w:r>
              <w:rPr/>
              <w:t xml:space="preserve">Государственное автономное профессиональное образовательное учреждение Свердловской области «Екатеринбургский экономико-технологический колледж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ул. Шефская, 6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66-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Донская, 7, 9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орепина, 25, 27, 27а, 29, 29а, 30, 30а, 31, 31а, 32, 32а, 33, 35, 36, 36а, 36б, 37, 40, 42, 43, 44, 45, 45а, 46, 47, 48, 49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раснофлотцев, 24, 24а, 26, 26а, 28, 30, 30а, 30б, 32, 36, 36а, 38, 40, 42, 42а, 44, 44а, 44б, 4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рых большевиков, 3, 3а, 6, 8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Шефская, 4, 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ронтовых бригад, 9, 9а, 2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ок     Балаклавский, 1а, 1б, 2б, 2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ое товарищество «Учитель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>школа № 6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Краснофлотцев, 3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60-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Бабушкина, 6а, 6б, 12, 13, 14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орепина, 5, 7, 7а, 9, 9а, 11, 11а, 11б, 12, 13, 13а, 13б, 14, 15, 16, 17, 18, 20, 21, 21а, 22, 23, 23а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-121" w:hanging="0"/>
              <w:rPr>
                <w:color w:val="000000"/>
              </w:rPr>
            </w:pPr>
            <w:r>
              <w:rPr>
                <w:color w:val="000000"/>
              </w:rPr>
              <w:t>Краснофлотцев, 10, 10а, 12, 14, 18, 20, 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рых большевиков, 5, 11, 13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0" w:hanging="0"/>
              <w:rPr/>
            </w:pPr>
            <w:r>
              <w:rPr>
                <w:color w:val="000000"/>
              </w:rPr>
              <w:t>Стачек, 4, 5, 7, 11, 12, 12а, 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ок     Калиновский, 3, 5, 7, 11, 1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6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раснофлотцев, 3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60-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Космонавтов, 4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ица           Краснофлотцев, 2, 2а, 2б, 4, 4а, 4б, 4в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6, 6а, 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Садоводческое некоммерческое товарищест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«Яблочко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автономное общеобразовате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66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раснофлотцев, 3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1-60-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45" w:leader="none"/>
                <w:tab w:val="left" w:pos="3828" w:leader="none"/>
              </w:tabs>
              <w:spacing w:lineRule="exact" w:line="240"/>
              <w:rPr/>
            </w:pPr>
            <w:r>
              <w:rPr/>
              <w:t>Проспект      Космонавтов, 38, 38а, 40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ица           Электриков, 19, 20, 20а, 21, 22, 23, 24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25, 26, 27, 29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Общежитие Федерального Государственного образовательного учреждения высшего образования «Уральский государственный педагогический университе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р. Космонавтов, 30/1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6-15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Проспект      Космонавтов, 14/1, 14/2, 14, 18, 30/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30/2, 30/3, 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Турбинная, 1,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ронтовых бригад, 7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Электриков, 2, 3, 4а, 5, 6, 6а, 8, 9, 10, 11, 12, 14, 15, 16а, 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>
                <w:b/>
                <w:b/>
                <w:bCs/>
              </w:rPr>
            </w:pPr>
            <w:r>
              <w:rPr/>
              <w:t>«Дружба» Сад № 3, «Калининец-3»,</w:t>
              <w:br/>
              <w:t>«Сад № 2 ЗИК», «Энергетик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Садоводческое товарищество «Горноспасатель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Государственное автономное учреждение социального обслуживания на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Свердловской области «Комплексный центр социального обслуживания населения «Малахит» Орджоникидзев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райо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08" w:hanging="0"/>
              <w:rPr/>
            </w:pPr>
            <w:r>
              <w:rPr/>
              <w:t>города Екатеринбург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Избирателей, 137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0-96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110" w:leader="none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ица           Избирателей, 137 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Структурное подразделение Муниципального автономного учреждения культуры «Центр культуры «Эльмаш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Муниципальное автономное учреждение культуры «Центр культуры и досуга «Садовый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ос. Садовый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Верстовая, 14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12-13-0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110" w:leader="none"/>
                <w:tab w:val="left" w:pos="3828" w:leader="none"/>
              </w:tabs>
              <w:spacing w:lineRule="exact" w:line="240"/>
              <w:rPr/>
            </w:pPr>
            <w:r>
              <w:rPr/>
              <w:t>Поселки:      Березит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Козловски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адов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Ягодн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Коллективный сад № 41 СНТ «Садовод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«Совхозный», «Родничок», «Бурёнушка», «Ягод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1309"/>
              <w:rPr/>
            </w:pPr>
            <w:r>
              <w:rPr/>
              <w:t>Потребительский кооператив «Коллективный сад «Дальний Березит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68 с углубленным изучение отдельных предмето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Кировградская, 40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68-53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34" w:leader="none"/>
                <w:tab w:val="left" w:pos="3828" w:leader="none"/>
              </w:tabs>
              <w:spacing w:lineRule="exact" w:line="240"/>
              <w:rPr/>
            </w:pPr>
            <w:r>
              <w:rPr/>
              <w:t>Улицы:        Индустрии, 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4632" w:leader="none"/>
              </w:tabs>
              <w:spacing w:lineRule="exact" w:line="240"/>
              <w:ind w:left="1270" w:hanging="0"/>
              <w:rPr/>
            </w:pPr>
            <w:r>
              <w:rPr/>
              <w:t>Калинина, 36, 40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270" w:hanging="0"/>
              <w:rPr/>
            </w:pPr>
            <w:r>
              <w:rPr/>
              <w:t>Стахановская, 29, 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270"/>
              <w:rPr/>
            </w:pPr>
            <w:r>
              <w:rPr/>
              <w:t>Уральских рабочих, 41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22" w:hanging="0"/>
              <w:rPr/>
            </w:pPr>
            <w:r>
              <w:rPr/>
              <w:t>Учебный корпус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Таганская, 7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3-63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Таганская, 57, 58, 7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Фрезеровщиков, 39а, 39б, 43, 8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Шефская, 102, 10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чебный корпус Государственного автономного профессионального образовательного учрежд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Свердловской обла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«Областной техникум дизайна и сервиса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Стахановская, 43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7-18-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Ильича, 38, 43, 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беды, 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тахановская, 30, 3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ральских рабочих, 28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 xml:space="preserve">Муниципальное автономное общеобразователь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чреждение средняя общеобразова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школа № 167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 xml:space="preserve">ул. Фрезеровщиков, 84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06-53-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Даниловская, 4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firstLine="1323"/>
              <w:rPr/>
            </w:pPr>
            <w:r>
              <w:rPr/>
              <w:t>Даурская, с 55 по 91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Каширская, с 101 по 117, с 104 по 1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Ползунова, 51, 54, 56, 80, 8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Таганская, 52/2, 52/3, 54, 56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Ульяновская, с 61 по 85</w:t>
            </w:r>
          </w:p>
          <w:p>
            <w:pPr>
              <w:pStyle w:val="Style13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right="0" w:hanging="0"/>
              <w:rPr>
                <w:color w:val="000000"/>
              </w:rPr>
            </w:pPr>
            <w:r>
              <w:rPr>
                <w:color w:val="000000"/>
              </w:rPr>
              <w:t>Фрезеровщиков, 78, 80, 84, 86, с 124 по 134, с 147 по 16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Переулки:    Крапивн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304" w:hanging="0"/>
              <w:rPr/>
            </w:pPr>
            <w:r>
              <w:rPr/>
              <w:t>Серпуховский, с 70 по 82, с 95 по 10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rPr/>
            </w:pPr>
            <w:r>
              <w:rPr/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270" w:hanging="0"/>
              <w:rPr/>
            </w:pPr>
            <w:r>
              <w:rPr/>
              <w:t>«Сад № 4 ТМЗ», «Калининец-4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  <w:tab w:val="left" w:pos="5010" w:leader="none"/>
              </w:tabs>
              <w:spacing w:lineRule="exact" w:line="240"/>
              <w:ind w:left="1270" w:hanging="0"/>
              <w:rPr/>
            </w:pPr>
            <w:r>
              <w:rPr/>
              <w:t>«№ 2 ЕЭРЗ»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2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right="-115" w:hanging="0"/>
              <w:rPr/>
            </w:pPr>
            <w:r>
              <w:rPr/>
              <w:t>Учебный корпус Федерального государственного автономного образовате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чреждения высшего образования «Российский государственный профессионально-педагогический университет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. Таганская, 75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тел. 333-63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  <w:t>Улицы:         Таганская, 87, 89, 91, 95, 9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Совхозная, 2, 4, 6, 8, 10,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ind w:left="1304" w:hanging="0"/>
              <w:rPr/>
            </w:pPr>
            <w:r>
              <w:rPr/>
              <w:t>Шефская, 108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28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КАЛОВСКИЙ РАЙОН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гимназия № 39 «Французская гимназия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Авиационная, 1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00-61-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tabs>
                <w:tab w:val="clear" w:pos="708"/>
                <w:tab w:val="left" w:pos="1058" w:leader="none"/>
              </w:tabs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ы:         8 Марта, с 176а по 204/5</w:t>
            </w:r>
          </w:p>
          <w:p>
            <w:pPr>
              <w:pStyle w:val="21"/>
              <w:keepNext w:val="true"/>
              <w:spacing w:lineRule="exact" w:line="240" w:before="0" w:after="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Авиационная, 10, 12, 14, 16, </w:t>
            </w:r>
          </w:p>
          <w:p>
            <w:pPr>
              <w:pStyle w:val="21"/>
              <w:keepNext w:val="true"/>
              <w:spacing w:lineRule="exact" w:line="240" w:before="0" w:after="0"/>
              <w:ind w:left="1314" w:hanging="0"/>
              <w:rPr>
                <w:szCs w:val="24"/>
              </w:rPr>
            </w:pPr>
            <w:r>
              <w:rPr>
                <w:szCs w:val="24"/>
              </w:rPr>
              <w:t>с 29 по 57</w:t>
            </w:r>
          </w:p>
          <w:p>
            <w:pPr>
              <w:pStyle w:val="21"/>
              <w:keepNext w:val="true"/>
              <w:spacing w:lineRule="exact" w:line="240" w:before="0" w:after="0"/>
              <w:ind w:left="1314" w:hanging="0"/>
              <w:rPr/>
            </w:pPr>
            <w:r>
              <w:rPr>
                <w:szCs w:val="24"/>
              </w:rPr>
              <w:t>Островского, с 23 по 37</w:t>
            </w:r>
          </w:p>
          <w:p>
            <w:pPr>
              <w:pStyle w:val="21"/>
              <w:keepNext w:val="true"/>
              <w:spacing w:lineRule="exact" w:line="240" w:before="0" w:after="0"/>
              <w:ind w:left="1314" w:hanging="0"/>
              <w:rPr>
                <w:szCs w:val="24"/>
              </w:rPr>
            </w:pPr>
            <w:r>
              <w:rPr>
                <w:szCs w:val="24"/>
              </w:rPr>
              <w:t>Серова, 81, 83</w:t>
            </w:r>
          </w:p>
          <w:p>
            <w:pPr>
              <w:pStyle w:val="21"/>
              <w:keepNext w:val="true"/>
              <w:spacing w:lineRule="exact" w:line="240" w:before="0" w:after="0"/>
              <w:ind w:left="1314" w:hanging="0"/>
              <w:rPr/>
            </w:pPr>
            <w:r>
              <w:rPr>
                <w:szCs w:val="24"/>
              </w:rPr>
              <w:t>Союзная, 27, 29</w:t>
            </w:r>
          </w:p>
          <w:p>
            <w:pPr>
              <w:pStyle w:val="21"/>
              <w:keepNext w:val="true"/>
              <w:spacing w:lineRule="exact" w:line="240" w:before="0" w:after="0"/>
              <w:ind w:left="1314" w:hanging="0"/>
              <w:rPr>
                <w:szCs w:val="24"/>
              </w:rPr>
            </w:pPr>
            <w:r>
              <w:rPr>
                <w:szCs w:val="24"/>
              </w:rPr>
              <w:t>Сурикова, с 91 по 101, с 102а по 112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/>
            </w:pPr>
            <w:r>
              <w:rPr>
                <w:szCs w:val="24"/>
              </w:rPr>
              <w:t>Уктусская, с 97а по 103, с 98 по 104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>Южн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 Златоустовский, с 25 по 41а, с 26а по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Садоводческое товарищество «Лесной-2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Чкаловского район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рода Екатеринбург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8 Марта, 177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0-10-8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left="1041" w:right="-202" w:hanging="1041"/>
              <w:rPr>
                <w:szCs w:val="24"/>
              </w:rPr>
            </w:pPr>
            <w:r>
              <w:rPr>
                <w:szCs w:val="24"/>
              </w:rPr>
              <w:t xml:space="preserve">Улицы:         8 Марта, 179, 179а, 179б, 179г, 181/2, </w:t>
            </w:r>
          </w:p>
          <w:p>
            <w:pPr>
              <w:pStyle w:val="21"/>
              <w:keepNext w:val="true"/>
              <w:spacing w:lineRule="exact" w:line="240" w:before="0" w:after="0"/>
              <w:ind w:left="1041" w:right="-202" w:firstLine="273"/>
              <w:rPr>
                <w:szCs w:val="24"/>
              </w:rPr>
            </w:pPr>
            <w:r>
              <w:rPr>
                <w:szCs w:val="24"/>
              </w:rPr>
              <w:t>181/4, 181/5, 181/6</w:t>
            </w:r>
          </w:p>
          <w:p>
            <w:pPr>
              <w:pStyle w:val="Normal"/>
              <w:keepNext w:val="true"/>
              <w:spacing w:lineRule="exact" w:line="240"/>
              <w:ind w:left="1041" w:firstLine="273"/>
              <w:rPr>
                <w:szCs w:val="24"/>
              </w:rPr>
            </w:pPr>
            <w:r>
              <w:rPr>
                <w:szCs w:val="24"/>
              </w:rPr>
              <w:t xml:space="preserve">Авиационная, 59, 61/1, 61/2, 61/3, 61/4, </w:t>
            </w:r>
          </w:p>
          <w:p>
            <w:pPr>
              <w:pStyle w:val="Normal"/>
              <w:keepNext w:val="true"/>
              <w:spacing w:lineRule="exact" w:line="240"/>
              <w:ind w:left="1041" w:right="-165" w:firstLine="273"/>
              <w:rPr>
                <w:szCs w:val="24"/>
              </w:rPr>
            </w:pPr>
            <w:r>
              <w:rPr>
                <w:szCs w:val="24"/>
              </w:rPr>
              <w:t xml:space="preserve">63/1, 63/2, 63/3, 63/4, 65/1, 65/2, 65/3, </w:t>
            </w:r>
          </w:p>
          <w:p>
            <w:pPr>
              <w:pStyle w:val="Normal"/>
              <w:keepNext w:val="true"/>
              <w:spacing w:lineRule="exact" w:line="240"/>
              <w:ind w:left="1041" w:right="-165" w:firstLine="273"/>
              <w:rPr>
                <w:szCs w:val="24"/>
              </w:rPr>
            </w:pPr>
            <w:r>
              <w:rPr>
                <w:szCs w:val="24"/>
              </w:rPr>
              <w:t>65/4</w:t>
            </w:r>
          </w:p>
          <w:p>
            <w:pPr>
              <w:pStyle w:val="Normal"/>
              <w:keepNext w:val="true"/>
              <w:spacing w:lineRule="exact" w:line="240"/>
              <w:ind w:left="53" w:firstLine="1261"/>
              <w:rPr>
                <w:szCs w:val="24"/>
              </w:rPr>
            </w:pPr>
            <w:r>
              <w:rPr>
                <w:szCs w:val="24"/>
              </w:rPr>
              <w:t>Юлиуса Фучика, 1, 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0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Чайковского, 7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0-83-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auto" w:line="240" w:before="0" w:after="0"/>
              <w:ind w:left="852" w:hanging="852"/>
              <w:rPr/>
            </w:pPr>
            <w:r>
              <w:rPr>
                <w:szCs w:val="24"/>
              </w:rPr>
              <w:t xml:space="preserve">Улицы:         </w:t>
            </w:r>
            <w:r>
              <w:rPr>
                <w:color w:val="000000"/>
                <w:szCs w:val="24"/>
              </w:rPr>
              <w:t xml:space="preserve">Белинского, 180, 182  </w:t>
            </w:r>
          </w:p>
          <w:p>
            <w:pPr>
              <w:pStyle w:val="21"/>
              <w:keepNext w:val="true"/>
              <w:spacing w:lineRule="auto" w:line="240" w:before="0" w:after="0"/>
              <w:ind w:left="13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ана Разина, с 83 по 95</w:t>
            </w:r>
          </w:p>
          <w:p>
            <w:pPr>
              <w:pStyle w:val="Normal"/>
              <w:keepNext w:val="true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 xml:space="preserve">Циолковского, 74, 76  </w:t>
            </w:r>
          </w:p>
          <w:p>
            <w:pPr>
              <w:pStyle w:val="Normal"/>
              <w:keepNext w:val="true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>Чайковского, 48а, 56, 60, 62, 75</w:t>
            </w:r>
          </w:p>
          <w:p>
            <w:pPr>
              <w:pStyle w:val="Normal"/>
              <w:keepNext w:val="true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 xml:space="preserve">Чапаева, с 64 по 72а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color w:val="000000"/>
                <w:szCs w:val="24"/>
              </w:rPr>
              <w:t>Щорса, 35, 37, 39, 51б, 55, 57, 59, 61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Переулки:    </w:t>
            </w:r>
            <w:r>
              <w:rPr>
                <w:color w:val="000000"/>
                <w:szCs w:val="24"/>
              </w:rPr>
              <w:t>Челябинский</w:t>
            </w:r>
            <w:r>
              <w:rPr>
                <w:szCs w:val="24"/>
              </w:rPr>
              <w:t xml:space="preserve"> (полностью)</w:t>
            </w:r>
          </w:p>
          <w:p>
            <w:pPr>
              <w:pStyle w:val="21"/>
              <w:keepNext w:val="true"/>
              <w:spacing w:lineRule="exact" w:line="240" w:before="0" w:after="0"/>
              <w:ind w:left="1310" w:hanging="0"/>
              <w:rPr/>
            </w:pPr>
            <w:r>
              <w:rPr>
                <w:color w:val="000000"/>
                <w:szCs w:val="24"/>
              </w:rPr>
              <w:t>Шаронова</w:t>
            </w:r>
            <w:r>
              <w:rPr>
                <w:szCs w:val="24"/>
              </w:rPr>
              <w:t xml:space="preserve">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0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Чайковского, 7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0-83-91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ы:         8 Марта, 167, 171, 173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Авиационная, 48, 48а, 50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Белинского, 188, 188а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тепана Разина, с 99 по 107, с 122 по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Циолковского, с 57 по 73, с 76а по 80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Чайковского, 64, 66, 79, 83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апаева, 74, 76, 79, 80/1, 80/2, 81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Белорецки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Еланский (полностью)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0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Чайковского, 7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0-83-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виационная, 6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3" w:leader="none"/>
              </w:tabs>
              <w:spacing w:lineRule="exact" w:line="240"/>
              <w:ind w:left="1041" w:firstLine="273"/>
              <w:rPr>
                <w:szCs w:val="24"/>
              </w:rPr>
            </w:pPr>
            <w:r>
              <w:rPr>
                <w:szCs w:val="24"/>
              </w:rPr>
              <w:t xml:space="preserve">Чайковского, 80, 82/1, 82/2, 84/1, 84/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3" w:leader="none"/>
              </w:tabs>
              <w:spacing w:lineRule="exact" w:line="240"/>
              <w:ind w:left="1041" w:firstLine="273"/>
              <w:rPr>
                <w:szCs w:val="24"/>
              </w:rPr>
            </w:pPr>
            <w:r>
              <w:rPr>
                <w:szCs w:val="24"/>
              </w:rPr>
              <w:t xml:space="preserve">84/3, 86/1, 86/2, 86/3, 86/4, 88/1, 88/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3" w:leader="none"/>
              </w:tabs>
              <w:spacing w:lineRule="exact" w:line="240"/>
              <w:ind w:left="1041" w:firstLine="273"/>
              <w:rPr>
                <w:szCs w:val="24"/>
              </w:rPr>
            </w:pPr>
            <w:r>
              <w:rPr>
                <w:szCs w:val="24"/>
              </w:rPr>
              <w:t>88/3, 9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02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Чайковского, 70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0-83-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        Авиационная, 75, 80, 81, 82, 83, 84 </w:t>
            </w:r>
          </w:p>
          <w:p>
            <w:pPr>
              <w:pStyle w:val="TextBody"/>
              <w:keepNext w:val="true"/>
              <w:spacing w:lineRule="exact" w:line="240"/>
              <w:ind w:firstLine="1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нского, 190, 198, 200, 200а, 206, </w:t>
            </w:r>
          </w:p>
          <w:p>
            <w:pPr>
              <w:pStyle w:val="TextBody"/>
              <w:keepNext w:val="true"/>
              <w:spacing w:lineRule="exact" w:line="240"/>
              <w:ind w:firstLine="1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б, 210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айковского, 87, 89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Трактористов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Общежитие Федерального государственного бюджетного образовательного учреждения высшего образования «Уральский</w:t>
            </w:r>
          </w:p>
          <w:p>
            <w:pPr>
              <w:pStyle w:val="Footer"/>
              <w:keepNex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грарный университет»,</w:t>
            </w:r>
          </w:p>
          <w:p>
            <w:pPr>
              <w:pStyle w:val="Footer"/>
              <w:keepNex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226/3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260-18-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линского, 216, 218/1, 218/2, 220/2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20/3, 220/4, 220/5, 220/6, 220/7, 220/9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22, 226/3, 226/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Юлиуса Фучика, 5, 7, 9, 11, 13</w:t>
            </w:r>
          </w:p>
          <w:p>
            <w:pPr>
              <w:pStyle w:val="TextBody"/>
              <w:keepNext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школа № 197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естинского, 45,</w:t>
            </w:r>
          </w:p>
          <w:p>
            <w:pPr>
              <w:pStyle w:val="21"/>
              <w:keepNext w:val="true"/>
              <w:spacing w:lineRule="exact" w:line="240" w:before="0" w:after="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218-93-7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Белинского, 232, 246, 250, 250а, 250б,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250в, 254, 256, 258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left="1041" w:right="-60" w:firstLine="269"/>
              <w:rPr>
                <w:szCs w:val="24"/>
              </w:rPr>
            </w:pPr>
            <w:r>
              <w:rPr>
                <w:szCs w:val="24"/>
              </w:rPr>
              <w:t>Крестинского, 51, 53, 55/1, 55/2, 59/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гимназия № 177,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Крестинского, 45,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18-57-77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7-58-93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ульвар        Тбилисский, 3, 5, 11, 13/1, 13/2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Крестинского, 49/2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одонитовая, 2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>
                <w:szCs w:val="24"/>
              </w:rPr>
              <w:t xml:space="preserve">Муниципальное бюджетное общеобразовательное учреждение гимназия № 177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естинского, 45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18-57-77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8-57-76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ульвар        Тбилисский, 17 </w:t>
            </w:r>
          </w:p>
          <w:p>
            <w:pPr>
              <w:pStyle w:val="Normal"/>
              <w:keepNext w:val="true"/>
              <w:spacing w:lineRule="exact" w:line="240"/>
              <w:ind w:right="-165" w:hanging="0"/>
              <w:rPr>
                <w:szCs w:val="24"/>
              </w:rPr>
            </w:pPr>
            <w:r>
              <w:rPr>
                <w:szCs w:val="24"/>
              </w:rPr>
              <w:t>Улица           Родонитовая, 22, 24, 28, 30, 32, 34, 36, 3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лицей № 180 «Полифорум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Крестинского, 43,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18-48-51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8-49-00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Шварца, 12/2, 14, 16/1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одонитовая, 14, 16, 17, 21, 23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лицей № 180 «Полифорум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Крестинского, 43,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18-48-51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8-48-55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Шварца, 16/2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одонитовая, 18, 20, 23, 25, 2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лицей № 180 «Полифорум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естинского, 43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18-48-51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8-48-54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Шварца, 10/1, 10/2, 10/3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одонитовая, 5, 8, 1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32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естинского, 33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18-77-89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рестинского, 37, 37/1, 37/2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одонитовая, 2/1, 2/2, 3/1, 3/2, 4а, 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21"/>
              <w:keepNext w:val="true"/>
              <w:widowControl w:val="false"/>
              <w:spacing w:lineRule="exact" w:line="240" w:before="0" w:after="0"/>
              <w:ind w:right="-99" w:hanging="0"/>
              <w:rPr/>
            </w:pPr>
            <w:r>
              <w:rPr>
                <w:szCs w:val="24"/>
              </w:rPr>
              <w:t xml:space="preserve">школа № 32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естинского, 33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6-18-4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widowControl w:val="false"/>
              <w:spacing w:lineRule="exact" w:line="240" w:before="0" w:after="0"/>
              <w:rPr/>
            </w:pPr>
            <w:r>
              <w:rPr>
                <w:szCs w:val="24"/>
              </w:rPr>
              <w:t>Бульвар</w:t>
            </w:r>
            <w:r>
              <w:rPr>
                <w:b/>
                <w:szCs w:val="24"/>
              </w:rPr>
              <w:t xml:space="preserve">        </w:t>
            </w:r>
            <w:r>
              <w:rPr>
                <w:szCs w:val="24"/>
              </w:rPr>
              <w:t xml:space="preserve">Самоцветный, 5 </w:t>
            </w:r>
          </w:p>
          <w:p>
            <w:pPr>
              <w:pStyle w:val="21"/>
              <w:keepNext w:val="true"/>
              <w:widowControl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Шварца, 2/1, 2/2, 2/3, 4, 6/1,  </w:t>
            </w:r>
          </w:p>
          <w:p>
            <w:pPr>
              <w:pStyle w:val="21"/>
              <w:keepNext w:val="true"/>
              <w:widowControl w:val="fals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6/2, 8/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Родонитовая, 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right="-99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</w:t>
            </w:r>
          </w:p>
          <w:p>
            <w:pPr>
              <w:pStyle w:val="21"/>
              <w:keepNext w:val="true"/>
              <w:spacing w:lineRule="exact" w:line="240" w:before="0" w:after="0"/>
              <w:ind w:right="-99" w:hanging="0"/>
              <w:rPr/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 xml:space="preserve">школа № 32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естинского, 3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66-18-27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ульвар        Самоцветный, 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8 Марта, 185/1, 185/2, 185/3, 185/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рестинского, 27, 3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21"/>
              <w:keepNext w:val="true"/>
              <w:spacing w:lineRule="exact" w:line="240" w:before="0" w:after="0"/>
              <w:rPr/>
            </w:pPr>
            <w:r>
              <w:rPr>
                <w:szCs w:val="24"/>
              </w:rPr>
              <w:t xml:space="preserve">школа № 32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естинского, 3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18-85-12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8 Марта, 189/1, 189/2, 189/3, 189/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естинского, 11, 13, 15, 17, 19, 21, 23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 xml:space="preserve">бюджетное профессиональное образователь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 xml:space="preserve">Свердловской области «Екатеринбургский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олитехникум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л. Титова, 1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/>
              <w:t>тел. 256-36-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грономическая, 2, 3, 5, 5а, 7, 12/1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оенная, 4, 4а, 6, 8а, 10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итова, 4, 6, 8/1, 8/2, 8/3, 10, 12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Рижс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 xml:space="preserve">бюджетное профессиональное образовательное учреждение Свердловской области «Екатеринбургский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олитехникум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л. Титова, 1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/>
              <w:t>тел. 256-36-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tabs>
                <w:tab w:val="clear" w:pos="708"/>
                <w:tab w:val="left" w:pos="998" w:leader="none"/>
              </w:tabs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грономическая, 4а, 4б, 6, 6а, 8, 10, 19, </w:t>
            </w:r>
          </w:p>
          <w:p>
            <w:pPr>
              <w:pStyle w:val="21"/>
              <w:keepNext w:val="true"/>
              <w:tabs>
                <w:tab w:val="clear" w:pos="708"/>
                <w:tab w:val="left" w:pos="998" w:leader="none"/>
              </w:tabs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оенная, 1а, 3, 5, 5а, 7, 7а, 9, 11, 13, 15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6, 18, 20, 20б, 20в, 2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8" w:leader="none"/>
              </w:tabs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Титова, 14, 18, 22, 2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Таллинс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Муниципальное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бюджетное образовательное учреждение дополнительного образования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Детско-юношеская спортивная школа № 1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Титова, 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грономическая, 29, 29а, 31, 31а, 31б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ратская, 3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итова, 13, 15, 17, 17а, 17б, 17в, 23, 25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25а, 30, 3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ое общеобразовательное учреждение средняя общеобразовательная школа № 10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Титова, 28а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10-84-40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7-25-64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right="-165" w:hanging="0"/>
              <w:rPr>
                <w:szCs w:val="24"/>
              </w:rPr>
            </w:pPr>
            <w:r>
              <w:rPr>
                <w:szCs w:val="24"/>
              </w:rPr>
              <w:t xml:space="preserve">Улицы:         Агрономическая, 14, 14а, 16, 18, 18а, </w:t>
            </w:r>
          </w:p>
          <w:p>
            <w:pPr>
              <w:pStyle w:val="21"/>
              <w:keepNext w:val="true"/>
              <w:spacing w:lineRule="exact" w:line="240" w:before="0" w:after="0"/>
              <w:ind w:right="-165" w:firstLine="1314"/>
              <w:rPr>
                <w:szCs w:val="24"/>
              </w:rPr>
            </w:pPr>
            <w:r>
              <w:rPr>
                <w:szCs w:val="24"/>
              </w:rPr>
              <w:t xml:space="preserve">18б, 20, 22, 22а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ратская, 5, 7, 9, 11, 11а, 13, 15, 17, 19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1, 23, 25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ухоложская, 4, 6, 10, 12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итова, 32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ое общеобразовательное учреждение средняя общеобразовательная школа № 10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Титова, 28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0-88-8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Братская, 4, 4а, 6, 8, 10, 10а, 12, 12а, 14,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оенная, 19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триса Лумумбы, 2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21"/>
              <w:keepNext w:val="true"/>
              <w:spacing w:lineRule="exact" w:line="240" w:before="0" w:after="0"/>
              <w:rPr/>
            </w:pPr>
            <w:r>
              <w:rPr>
                <w:szCs w:val="24"/>
              </w:rPr>
              <w:t xml:space="preserve">школа № 87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Ферганская, 2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7-22-9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ы:         Братская, 27/1, 27/3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алекая, с 1 по 21, с 20 по 30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орожная, 11, 13, 1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Зенитчиков, с 16 по 7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атышская, с 3 по 49, с 4 по 8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езгинская, с 3 по 35, с 4 по 28/70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япустина, с 1а по 9а, с 4 по 10а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восибирская, 103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краинная, 15, 17, 19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лисадная, 12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наторная, с 36 по 74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Ферганская, 1, 3, 5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Аффинажный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/>
            </w:pPr>
            <w:r>
              <w:rPr>
                <w:szCs w:val="24"/>
              </w:rPr>
              <w:t>Режимны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21"/>
              <w:keepNext w:val="true"/>
              <w:spacing w:lineRule="exact" w:line="240" w:before="0" w:after="0"/>
              <w:rPr/>
            </w:pPr>
            <w:r>
              <w:rPr>
                <w:szCs w:val="24"/>
              </w:rPr>
              <w:t xml:space="preserve">школа № 87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Ферганская, 2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7-26-0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/>
            </w:pPr>
            <w:r>
              <w:rPr>
                <w:szCs w:val="24"/>
              </w:rPr>
              <w:t>Улицы:         Зенитчиков, 14, 14а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лисадная, 2, 4, 6, 8, 8а, с 11 по 47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триса Лумумбы, 6, 23, 23а, 27, 27а,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7б, 29, 29а, 29б, 31, 31а, 33, 33а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/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школа № 6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Ферганская, 22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7-10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грономическая, 24, 26, 26а, 26б, 26в,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30, 30а, 33, 34, 34а, 35, 36, 36а, 37, 3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ухоложская, 5, 7, 11, 13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Титова, 4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 школа № 61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Ферганская, 22а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7-10-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грономическая, 37, 39, 39а, 40, 40а,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41, 42, 43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итова, 27а, 42, 44, 4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Ферганская, 2, 4, 6, 8, 10, 14, 16, 18, 2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 школа № 4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анаторная, 2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6-43-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грономическая, с 47 по 63, с 48 по 6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Аптекарская, с 56 по 58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наторная, 3, 4, 5, 5а, 5б, 6, 8, 10, 14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6, 16а, 18, 18а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елькоровская, 2, 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итова, 50, 52, 54, 56, 58, 60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Ремеслен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ызранс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 школа № 4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анаторная, 2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6-41-3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ы:         Аптекарская, 43, 45, 47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триса Лумумбы, 8, 10, 12, 14, 36, 38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 41 по 65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наторная, с 11 по 29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3" w:leader="none"/>
                <w:tab w:val="left" w:pos="129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Батумс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Общежитие Государственного автономного профессионального образовательного учреждения Свердловской области «Уральский колледж технологий и предпринимательства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Аптекарская, 4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5-47-5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tabs>
                <w:tab w:val="clear" w:pos="708"/>
                <w:tab w:val="left" w:pos="105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        Аптекарская, 42, 44, 46, 48, 50, 50а, 52 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Эскадронная, 2 </w:t>
            </w:r>
          </w:p>
          <w:p>
            <w:pPr>
              <w:pStyle w:val="21"/>
              <w:keepNext w:val="true"/>
              <w:spacing w:lineRule="exact" w:line="240" w:before="0" w:after="0"/>
              <w:rPr/>
            </w:pPr>
            <w:r>
              <w:rPr/>
              <w:t xml:space="preserve">Переулки:    Коллективный, 6, 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евой, 1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Малахитовый, 1</w:t>
            </w:r>
          </w:p>
          <w:p>
            <w:pPr>
              <w:pStyle w:val="21"/>
              <w:keepNext w:val="true"/>
              <w:spacing w:lineRule="exact" w:line="240" w:before="0" w:after="0"/>
              <w:ind w:firstLine="1310"/>
              <w:rPr>
                <w:szCs w:val="24"/>
              </w:rPr>
            </w:pPr>
            <w:r>
              <w:rPr>
                <w:szCs w:val="24"/>
              </w:rPr>
              <w:t>Сухумс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/>
              <w:t xml:space="preserve">Клуб по месту жительства «Сфера»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елькоровская, 1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17-09-77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грономическая, 7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Аптекарская, 35, 37, 39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елькоровская, 8, 10, 10а, 12, 14, 16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8, 34, 36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Переулок</w:t>
            </w:r>
            <w:r>
              <w:rPr>
                <w:b/>
                <w:szCs w:val="24"/>
              </w:rPr>
              <w:t xml:space="preserve">      </w:t>
            </w:r>
            <w:r>
              <w:rPr>
                <w:szCs w:val="24"/>
              </w:rPr>
              <w:t>Коллективный, 3, 5, 1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2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триса Лумумбы, 7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6-83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Мусоргского, 13, 15, 17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Патриса Лумумбы, 85, 87, 89, 89а, 91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93, 95 </w:t>
            </w:r>
          </w:p>
          <w:p>
            <w:pPr>
              <w:pStyle w:val="Normal"/>
              <w:keepNext w:val="true"/>
              <w:spacing w:lineRule="exact" w:line="240"/>
              <w:ind w:right="-165" w:firstLine="1314"/>
              <w:rPr>
                <w:szCs w:val="24"/>
              </w:rPr>
            </w:pPr>
            <w:r>
              <w:rPr>
                <w:szCs w:val="24"/>
              </w:rPr>
              <w:t xml:space="preserve">Селькоровская, 38, 40, 60, 64, 64а, 66, 68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реулки:     Газорезчиков, 37, 38, 39, 40, 41, 42, 43,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45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/>
            </w:pPr>
            <w:r>
              <w:rPr>
                <w:szCs w:val="24"/>
              </w:rPr>
              <w:t xml:space="preserve">Коллективный, 13, 1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Обходной, 27, 2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2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триса Лумумбы, 7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6-83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Газетная, с 41 по 61, с 34 по 44а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усоргского, с 21 по 41, с 36 по 4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триса Лумумбы, 46, 48, 50, 52, 56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58, 81, 83/32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ромысловая, с 13 по 37, с 4 по 3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Эскадронная, с 3 по 15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Дизельный, с 39 по 10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ллективный, 19, 21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язан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Херсонс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right="-99" w:hanging="0"/>
              <w:rPr/>
            </w:pPr>
            <w:r>
              <w:rPr/>
              <w:t xml:space="preserve">Муниципальное автономное общеобразовательное учреждение –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школа № 15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Эскадронная, 2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5-84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tabs>
                <w:tab w:val="clear" w:pos="708"/>
                <w:tab w:val="left" w:pos="1016" w:leader="none"/>
              </w:tabs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Ляпустина,11, 13, 15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наторная, 35, 37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Дизельный, 33, 35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алахитовый, 5, 6, 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>Муниципальное автономное общеобразовательное учреждение –</w:t>
            </w:r>
            <w:r>
              <w:rPr>
                <w:szCs w:val="24"/>
              </w:rPr>
              <w:t xml:space="preserve">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5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Эскадронная, 2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5-84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Далёкая, с 33 по 79, с 32 по 40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3" w:leader="none"/>
              </w:tabs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Зенитчиков, с 102 по 13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атышская, с 87 по 121, с 84 по 14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езгинская, с 69 по 125, с 48 по 10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япустина, 25, 29, 33, с 14 по 6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восибирская, с 109 по 163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краинная, с 25 по 39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наторная, с 51 по 89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Эскадронная, 29, 31, 35, 37, с 6 по 118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реулки:    Вагонны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изельный, 31, 4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алахитовый, с 19 по 85, с 28 по 8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мещение в жилом доме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ул. Селькоровская, 76,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корп. 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Окружная, 4, 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триса Лумумбы, с 60 по 90а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елькоровская, 70, 72, 74, 76/1, 76/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93" w:leader="none"/>
              </w:tabs>
              <w:spacing w:lineRule="exact" w:line="240"/>
              <w:ind w:firstLine="1314"/>
              <w:rPr/>
            </w:pPr>
            <w:r>
              <w:rPr/>
              <w:t xml:space="preserve">80/1, 80/2 </w:t>
              <w:br/>
              <w:t xml:space="preserve">Переулки:    Косьвински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угай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Обходной, 33, 35, с 28 по 5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Открытого акционерного общества «Завод керамических изделий»,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ул. Окружная, 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5-76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Улицы:</w:t>
            </w:r>
            <w:r>
              <w:rPr>
                <w:b/>
                <w:szCs w:val="24"/>
              </w:rPr>
              <w:t xml:space="preserve">         </w:t>
            </w:r>
            <w:r>
              <w:rPr>
                <w:szCs w:val="24"/>
              </w:rPr>
              <w:t xml:space="preserve">2-я Новосибир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алакирева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азетная, с 63 по 11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Лучист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япустина, с 89 по 155, с 82 по 13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усоргского, с 45 по 99, с 54 по 10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восибирская, с 199 по 241, с 6 по 56 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Окружная, с 58 по 82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лдневая, с 27 по 61, с 48 по 94 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Промысловая, с 41 по 67, с 42 по 96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реулки:    Ашхабадский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агратиона (полностью) 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аевски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Дизельный, с 50 по 13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амышинский, с 37 по 57, с 46 по 7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ашинский, с 45 по 109, с 22 по 5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еверский, с 37 по 81, с 24 по 66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лективный сад № 2 «Лесная поляна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ое товарищество «Виктория»</w:t>
            </w:r>
          </w:p>
          <w:p>
            <w:pPr>
              <w:pStyle w:val="Normal"/>
              <w:keepNext w:val="true"/>
              <w:spacing w:lineRule="exact" w:line="240"/>
              <w:ind w:right="-165" w:hanging="0"/>
              <w:rPr>
                <w:szCs w:val="24"/>
              </w:rPr>
            </w:pPr>
            <w:r>
              <w:rPr>
                <w:szCs w:val="24"/>
              </w:rPr>
              <w:t xml:space="preserve">Садоводческое некоммерческое товарищество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Марс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Государственное автономное профессиональное образовательное учреждение Свердловской области «Екатеринбургский энергетический техникум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Умельцев, 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6-96-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Газетная, с 66 по 9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япустина, с 57 по 81а, с 62а по 8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восибирская, с 167 по 19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лдневая, с 3 по 23, с 4 по 4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Умельцев (полностью) 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реулки:    Аятски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ашинский, с 3 по 43, с 4 по 2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Северский, с 3 по 35, с 2 по 2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Административное здание Производственного отделения «Западные электрические сети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Энергетиков, 7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5-93-4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88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Селькоровская, 82, 100/1, 100/2, 102/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8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02/2, 102/3, 102/4, 104, 106, 108, 110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8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12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 Энергетиков (полностью)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Станция «Керамик», 1, 1а, 2, 3, 4, 5, 6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Вторчермет-1», «Искра», «Медик-2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Облсельхозуправления, «Росинка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Трамвайщик», «Химик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ое товарищество «Строитель-2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5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исертская, 30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55-67-87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5-67-67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Бисертская, 16/1, 16/2, 16/3, 16/4, 16/5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18, 18а, 22, 26, 28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5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исертская, 30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55-67-87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5-67-67 (в день выборов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tabs>
                <w:tab w:val="clear" w:pos="708"/>
                <w:tab w:val="left" w:pos="1342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Улицы:         Бисертская, с 23 по 77, 32, 34, 36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3" w:leader="none"/>
              </w:tabs>
              <w:ind w:firstLine="1310"/>
              <w:rPr/>
            </w:pPr>
            <w:r>
              <w:rPr>
                <w:color w:val="000000"/>
              </w:rPr>
              <w:t>Колхозников</w:t>
            </w:r>
            <w:r>
              <w:rPr/>
              <w:t>, 23,</w:t>
            </w:r>
            <w:r>
              <w:rPr>
                <w:color w:val="000000"/>
              </w:rPr>
              <w:t xml:space="preserve"> с 2 по 40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Переулок     Новопашинский (полностью)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оллективные сады: «Лифтостроитель-2», </w:t>
            </w:r>
          </w:p>
          <w:p>
            <w:pPr>
              <w:pStyle w:val="Normal"/>
              <w:keepNext w:val="true"/>
              <w:ind w:firstLine="1310"/>
              <w:rPr/>
            </w:pPr>
            <w:r>
              <w:rPr/>
              <w:t>«Лифтостроитель-3»</w:t>
            </w:r>
          </w:p>
          <w:p>
            <w:pPr>
              <w:pStyle w:val="Normal"/>
              <w:keepNext w:val="true"/>
              <w:ind w:firstLine="1310"/>
              <w:rPr/>
            </w:pPr>
            <w:r>
              <w:rPr/>
              <w:t>«Лифтостроитель-4», «Энергетик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ое товарищество «Геолог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7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иблиотека № 30 Муниципального бюджетного учреждения культуры «Муниципальное</w:t>
            </w:r>
          </w:p>
          <w:p>
            <w:pPr>
              <w:pStyle w:val="Heading3"/>
              <w:shd w:fill="FFFFFF" w:val="clear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е библиотек города Екатеринбурга</w:t>
            </w:r>
            <w:r>
              <w:rPr>
                <w:rFonts w:cs="Times New Roman" w:ascii="Times New Roman" w:hAnsi="Times New Roman"/>
                <w:b w:val="false"/>
              </w:rPr>
              <w:t>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олхозников, 5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5-37-0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ы:         Жилплощадка, 1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лхозников, 52, с 61 по 89 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артовская, 1, 3, 5, 7, 9, 11  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Переулок      Молотобойцев, 11, 12, 13, 14, 15, 17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луб по месту жительства «Юность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олхозников, 7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5-46-75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лизаветинское шоссе, 46, 48, 48а  </w:t>
            </w:r>
          </w:p>
          <w:p>
            <w:pPr>
              <w:pStyle w:val="21"/>
              <w:keepNext w:val="true"/>
              <w:tabs>
                <w:tab w:val="clear" w:pos="708"/>
                <w:tab w:val="left" w:pos="983" w:leader="none"/>
              </w:tabs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Бисертская, с 79 по 141/7, с 82 по 126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6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лхозников, с 40б по 86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6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(кроме дома 52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лодороди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Чевере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Щелкунская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реулки:    Звонкий (полностью)  </w:t>
            </w:r>
          </w:p>
        </w:tc>
      </w:tr>
      <w:tr>
        <w:trPr>
          <w:trHeight w:val="28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1314" w:hanging="4"/>
              <w:rPr>
                <w:szCs w:val="24"/>
              </w:rPr>
            </w:pPr>
            <w:r>
              <w:rPr>
                <w:szCs w:val="24"/>
              </w:rPr>
              <w:t xml:space="preserve">Канатный (полностью)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>Молотобойцев, 4, 5, 6</w:t>
              <w:br/>
              <w:t xml:space="preserve">Строгальщиков (полностью) </w:t>
            </w:r>
          </w:p>
          <w:p>
            <w:pPr>
              <w:pStyle w:val="Normal"/>
              <w:keepNext w:val="true"/>
              <w:spacing w:lineRule="exact" w:line="240"/>
              <w:ind w:left="1314" w:hanging="0"/>
              <w:rPr>
                <w:szCs w:val="24"/>
              </w:rPr>
            </w:pPr>
            <w:r>
              <w:rPr>
                <w:szCs w:val="24"/>
              </w:rPr>
              <w:t xml:space="preserve">Сухановский (полностью) </w:t>
              <w:br/>
              <w:t>Черноусовский (полностью)</w:t>
            </w:r>
          </w:p>
          <w:p>
            <w:pPr>
              <w:pStyle w:val="Normal"/>
              <w:keepNext w:val="true"/>
              <w:spacing w:lineRule="exact" w:line="240"/>
              <w:ind w:right="-165" w:hanging="0"/>
              <w:rPr>
                <w:szCs w:val="24"/>
              </w:rPr>
            </w:pPr>
            <w:r>
              <w:rPr>
                <w:szCs w:val="24"/>
              </w:rPr>
              <w:t xml:space="preserve">Коллективные сады: «Металлист НИЗМК», </w:t>
            </w:r>
          </w:p>
          <w:p>
            <w:pPr>
              <w:pStyle w:val="Normal"/>
              <w:keepNext w:val="true"/>
              <w:spacing w:lineRule="exact" w:line="240"/>
              <w:ind w:right="-165" w:firstLine="1314"/>
              <w:rPr>
                <w:szCs w:val="24"/>
              </w:rPr>
            </w:pPr>
            <w:r>
              <w:rPr>
                <w:szCs w:val="24"/>
              </w:rPr>
              <w:t>«УралТЭП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товарищества: «Заветы Мичурина»,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 xml:space="preserve">«Строитель-1»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 лифтостроительного завода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Машиностроитель» - 2, «ОблФО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ое здание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оходная, 8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6-01-7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лизаветинское шоссе, 4, 6, 8, 10, 18, 19, 20, 22, 24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Новостроя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ходная, 51, 53, 57, 59, 61, 63, 67, 68,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69, 70, 71, 72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Симская, 2</w:t>
            </w:r>
          </w:p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улок      Кирпичный (полностью)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 xml:space="preserve">автономное общеобразовательное учреждение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5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Короткий, 7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0-79-7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Олега Кошевого, 3а, 17, 19, 21, с 16 по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4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ходная, с 22 по 6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Шишимская, 22, 24, 28 </w:t>
            </w:r>
          </w:p>
          <w:p>
            <w:pPr>
              <w:pStyle w:val="Heading3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     Короткий, 3, 4, 4а, 5/1, 5/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21"/>
              <w:keepNext w:val="true"/>
              <w:spacing w:lineRule="exact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общеобразовательное учреждение средняя общеобразовательная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школа № 5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Короткий, 7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0-79-7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а           Шишимская, 17, 19, 21, 2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 Короткий, 8, 9/20, 10, 11а, 12, 13а, 14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4а, 15/18, 16, 16а, 18, 20, 22, 24, 26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 xml:space="preserve">автономное общеобразовательное учреждение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школа № 59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Короткий, 7,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тел. 263-07-0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Благодатская, с 31 по 61, с 32 по 7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варцевая, 2, 3, 6, 8, 14, 1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ежевая, с 85 по 111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ожайского, с 23 по 57, с 30 по 6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амолётная, с 33 по 45, с 80 по 100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Шишимская, 10, 12, 13 </w:t>
            </w:r>
          </w:p>
          <w:p>
            <w:pPr>
              <w:pStyle w:val="Heading3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улок      Короткий, 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танция        Уктус, 13 км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/>
            </w:pPr>
            <w:r>
              <w:rPr/>
              <w:t>Муниципальное автономное общеобразовательное учреждение –</w:t>
            </w:r>
            <w:r>
              <w:rPr>
                <w:szCs w:val="24"/>
              </w:rPr>
              <w:t xml:space="preserve"> средняя общеобразовательная школа № 9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одарская, 40,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тел. 218-36-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Гастелл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раморская, с 1 по 41, с 2 по 30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Павлодарская, 13, 15, 15а, 17, 21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Щербакова, с 2 по 8, 7, 35, 37, 39 </w:t>
            </w:r>
          </w:p>
          <w:p>
            <w:pPr>
              <w:pStyle w:val="21"/>
              <w:keepNext w:val="true"/>
              <w:spacing w:lineRule="exact" w:line="240" w:before="0" w:after="0"/>
              <w:rPr/>
            </w:pPr>
            <w:r>
              <w:rPr>
                <w:szCs w:val="24"/>
              </w:rPr>
              <w:t>Переулок     Каслинс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right="-99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21"/>
              <w:keepNext w:val="true"/>
              <w:spacing w:lineRule="exact" w:line="240" w:before="0" w:after="0"/>
              <w:ind w:right="-99" w:hanging="0"/>
              <w:rPr/>
            </w:pPr>
            <w:r>
              <w:rPr/>
              <w:t>автономное общеобразовательное учреждение –</w:t>
            </w:r>
            <w:r>
              <w:rPr>
                <w:szCs w:val="24"/>
              </w:rPr>
              <w:t xml:space="preserve"> средняя общеобразовательная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школа № 9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одарская, 4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8-36-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Благодатская, с 3 по 23, с 16 по 3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ежевая, с 3 по 83а, 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ожайского, с 1 по 21, с 4 по 2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раморская, 34/1, 34/2, 34/3, 34/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влодарская, с 33 по 57а, с 38 по 52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молётная, с 17а по 31а, с 12 по 7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Туристов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right="-99" w:hanging="0"/>
              <w:rPr/>
            </w:pPr>
            <w:r>
              <w:rPr/>
              <w:t>Муниципальное автономное общеобразовательное учреждение –</w:t>
            </w:r>
            <w:r>
              <w:rPr>
                <w:szCs w:val="24"/>
              </w:rPr>
              <w:t xml:space="preserve">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школа № 9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авлодарская, 4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8-36-3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Мраморская, 38, 4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молётная, 1, 3/1, 3/2, 3/3, 4, 4а, 5/1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5/2, 5/3, 5/4, 6, 7, 8, 10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Щербакова, 3/1, 3/2, 3/3, 3/4, 3/5, 5/1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5/2, 5/3, 5/4, 5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 xml:space="preserve">Государственное бюджетное профессиональное образовательное учреждение Свердловской области «Уральский техникум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«Рифей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ер. Корейский, 6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тел. 218-41-7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Улицы:         Вижай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Водоём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Воровског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Корки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Миасская, 11, с 12 по 2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Павлодарская, 1, 3, 4а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Просторная (полностью, кроме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дома 73а)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ереулки:    Калмыцки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Киргиз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Китай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>Корейс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школа № 131,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аршина, 8б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3-48-8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Карпинског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jc w:val="both"/>
              <w:rPr/>
            </w:pPr>
            <w:r>
              <w:rPr>
                <w:szCs w:val="24"/>
              </w:rPr>
              <w:t xml:space="preserve">Крестьянская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ыжников, с 2а по 14, с 5 по 17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иасская, с 42 по 44в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ощинская, с 27 по 71б, с 42 по 7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(кроме дома 48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Щербакова, 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Переулок</w:t>
            </w:r>
            <w:r>
              <w:rPr>
                <w:b/>
                <w:szCs w:val="24"/>
              </w:rPr>
              <w:t xml:space="preserve">      </w:t>
            </w:r>
            <w:r>
              <w:rPr>
                <w:szCs w:val="24"/>
              </w:rPr>
              <w:t>Дунитовый, 1, 2, 3, 4, 6, 8, 1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010" w:leader="none"/>
                <w:tab w:val="left" w:pos="3152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3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аршина, 8б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3-48-8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Павлова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Алмаз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Алтайская, с 14 по 4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Багро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аршин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арвина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емьяна Бедног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унайская, с 19 по 75, с 18 по 94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олодогвардейцев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нфиловце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триотов, с 3 по 33, 4, 6/1, 6/2, 6/3, 8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0, с 24 по 3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Рощинская, с 16 по 40а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Шатро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Яблоневая, с 17 по 75, с 26 по 80 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реулки:    Зарядный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Муратовски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ергин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таново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010" w:leader="none"/>
                <w:tab w:val="left" w:pos="3152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ая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школа № 131,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Гаршина, 8б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0" w:leader="none"/>
                <w:tab w:val="left" w:pos="3152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63-48-8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лтайская, с 46 по 7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унайская, с 77 по 103, с 96 по 10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триотов, 12, с 35 по 63, с 40 по 66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ощинская, 48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Яблоневая, с 77 по 103, с 82 по 10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/>
              <w:t>Якутская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010" w:leader="none"/>
                <w:tab w:val="left" w:pos="3152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Административное здание Государственного бюджетного учреждения Свердловской области «Уральская баз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        Белогорская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орлинка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алесья (полностью) 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сная горка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Прониной, 12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виационной охраны лесов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Щербакова, 11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32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firstLine="1314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рбакова, с 77 по 149, с 64 по 140</w:t>
            </w:r>
          </w:p>
        </w:tc>
      </w:tr>
      <w:tr>
        <w:trPr>
          <w:trHeight w:val="3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ое здание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. Зелёный Бор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Военная, 1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35-56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ёлок Зелёный Бор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Воен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рибная горка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6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Ермак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емлеустроителей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п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Рыбовод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иренев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лнеч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сновая (полностью)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Переулок</w:t>
            </w: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Таёжный (полностью)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rPr/>
            </w:pPr>
            <w:r>
              <w:rPr/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«Ромашка», «Шиловский КСП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/>
              <w:t>Свердловское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иблиотека № 33 Муниципального бюджетного учреждения культуры «Муниципальное объединение библиотек города Екатеринбурга»,</w:t>
            </w:r>
          </w:p>
          <w:p>
            <w:pPr>
              <w:pStyle w:val="Header"/>
              <w:keepNext w:val="true"/>
              <w:spacing w:lineRule="exact" w:line="240"/>
              <w:rPr/>
            </w:pPr>
            <w:r>
              <w:rPr>
                <w:szCs w:val="24"/>
              </w:rPr>
              <w:t>ул. Адмирала Ушакова, 22,</w:t>
            </w:r>
          </w:p>
          <w:p>
            <w:pPr>
              <w:pStyle w:val="Header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63-59-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лицы:</w:t>
            </w:r>
            <w:r>
              <w:rPr>
                <w:b/>
              </w:rPr>
              <w:t xml:space="preserve">         </w:t>
            </w:r>
            <w:r>
              <w:rPr/>
              <w:t xml:space="preserve">Адмирала Ушак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Амбулатор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Дошколь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Забойщик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Круговая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Москвина (полностью)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ереулки:    Багаряк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/>
            </w:pPr>
            <w:r>
              <w:rPr/>
              <w:t xml:space="preserve">Летящ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/>
            </w:pPr>
            <w:r>
              <w:rPr/>
              <w:t xml:space="preserve">Лимонитов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/>
            </w:pPr>
            <w:r>
              <w:rPr/>
              <w:t xml:space="preserve">Рудногор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/>
            </w:pPr>
            <w:r>
              <w:rPr/>
              <w:t xml:space="preserve">Рудян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/>
            </w:pPr>
            <w:r>
              <w:rPr/>
              <w:t xml:space="preserve">Снегирей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ind w:firstLine="1310"/>
              <w:rPr/>
            </w:pPr>
            <w:r>
              <w:rPr/>
              <w:t>Кордон Руд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ind w:right="-165" w:hanging="0"/>
              <w:rPr/>
            </w:pPr>
            <w:r>
              <w:rPr/>
              <w:t xml:space="preserve">Коллективные сады: «Берёзовая роща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ind w:left="1310" w:right="-165" w:hanging="0"/>
              <w:rPr/>
            </w:pPr>
            <w:r>
              <w:rPr/>
              <w:t>«Межгорье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rPr/>
            </w:pPr>
            <w:r>
              <w:rPr/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ind w:firstLine="1314"/>
              <w:rPr/>
            </w:pPr>
            <w:r>
              <w:rPr/>
              <w:t>«Берёзка», «Березка»-2, Западный -1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ind w:firstLine="1314"/>
              <w:rPr/>
            </w:pPr>
            <w:r>
              <w:rPr/>
              <w:t xml:space="preserve">Западный - 2, Земляне, Лесные братья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ind w:firstLine="1314"/>
              <w:rPr/>
            </w:pPr>
            <w:r>
              <w:rPr/>
              <w:t xml:space="preserve">Победа -1, Победа -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3" w:leader="none"/>
              </w:tabs>
              <w:spacing w:lineRule="exact" w:line="240"/>
              <w:rPr/>
            </w:pPr>
            <w:r>
              <w:rPr/>
              <w:t>Садоводческие товарищества: «Плутон», «Радуга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Открытого акционерного общества «Насосный завод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утузова, 1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62-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Аксак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Алексея Стаханова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акин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алеж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есення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Герцен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леба Успенского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олматов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убрав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Желябова (полностью)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нженера Алиева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Караванная (полностью)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Краснопрудная (полностью)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утузова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алая Караванная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рхоменко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еньковая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исарева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рочинская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Чупина (полностью) 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Боево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олгар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ва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озово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ловод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тальског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зки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лективный сад «Уралец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товарищества: «40 лет Октября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Янтарь»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адоводческое некоммерческое товарищество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Наука и техника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средняя общеобразовательная школа № 132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ородина, 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34-14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tabs>
                <w:tab w:val="clear" w:pos="708"/>
                <w:tab w:val="left" w:pos="875" w:leader="none"/>
              </w:tabs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зотная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ородина, 4, 4а, 4б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имитр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ык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еволюции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алди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Тружеников (полностью) 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Башкир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Валово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озор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дряд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Хребтовы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ое некоммерческое товарищество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Горка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ое товарищество 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«Юность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0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осарева, 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45-3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Водная (полностью)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ысот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нженерная, с 1 по 15, с 12 по 2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Косарева, с 6 по 20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Днепров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рибреж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Прямо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Силикатны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0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осарева, 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43-5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tabs>
                <w:tab w:val="clear" w:pos="708"/>
                <w:tab w:val="left" w:pos="875" w:leader="none"/>
              </w:tabs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кадемика Губкина, 74, 75, 81, 81а, </w:t>
            </w:r>
          </w:p>
          <w:p>
            <w:pPr>
              <w:pStyle w:val="21"/>
              <w:keepNext w:val="true"/>
              <w:tabs>
                <w:tab w:val="clear" w:pos="708"/>
                <w:tab w:val="left" w:pos="875" w:leader="none"/>
              </w:tabs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81б, 85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Инженерная, 17, 26, 28, 28а, 30, 32, 32а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34, 36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лавянская, 1/79, 3/79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ерняховского, 46, 48, 51, 52, 52а, 52б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учреждение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0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осарева, 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41-5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ы:         Зои Космодемьянской, 42а, 44, 46, 46а</w:t>
            </w:r>
          </w:p>
          <w:p>
            <w:pPr>
              <w:pStyle w:val="21"/>
              <w:keepNext w:val="true"/>
              <w:spacing w:lineRule="exact" w:line="240" w:before="0" w:after="0"/>
              <w:ind w:right="-165" w:firstLine="1314"/>
              <w:rPr>
                <w:szCs w:val="24"/>
              </w:rPr>
            </w:pPr>
            <w:r>
              <w:rPr>
                <w:szCs w:val="24"/>
              </w:rPr>
              <w:t xml:space="preserve">Инженерная, 19, 19а, 21/1, 21/2, 21/3, 23 </w:t>
            </w:r>
          </w:p>
          <w:p>
            <w:pPr>
              <w:pStyle w:val="21"/>
              <w:keepNext w:val="true"/>
              <w:tabs>
                <w:tab w:val="clear" w:pos="708"/>
                <w:tab w:val="left" w:pos="875" w:leader="none"/>
              </w:tabs>
              <w:spacing w:lineRule="exact" w:line="240" w:before="0" w:after="0"/>
              <w:ind w:firstLine="1310"/>
              <w:rPr>
                <w:szCs w:val="24"/>
              </w:rPr>
            </w:pPr>
            <w:r>
              <w:rPr>
                <w:szCs w:val="24"/>
              </w:rPr>
              <w:t>Косарева, 7, 11, 15, 17, 1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>
                <w:szCs w:val="24"/>
              </w:rPr>
              <w:t>Муниципальное автономное учреждение дополнительного образования Дворец детского</w:t>
            </w:r>
            <w:r>
              <w:rPr/>
              <w:t xml:space="preserve"> (юношеского) творчества «Химмашевец»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ул. Грибоедова, 11а,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258-24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ицы:</w:t>
            </w:r>
            <w:r>
              <w:rPr>
                <w:b/>
                <w:szCs w:val="24"/>
              </w:rPr>
              <w:t xml:space="preserve">         </w:t>
            </w:r>
            <w:r>
              <w:rPr>
                <w:szCs w:val="24"/>
              </w:rPr>
              <w:t xml:space="preserve">Бородина, 9, 11в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рибоедова, 1, 2, 2а, 4, 4а, 6, 6а, 8, 12б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осарева, 1, 1б, 3, 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Дворец детского</w:t>
            </w:r>
            <w:r>
              <w:rPr/>
              <w:t xml:space="preserve"> (юношеского) творчества «Химмашевец»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ул. Грибоедова, 11а,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258-24-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Бородина, 3, 5, 7, 8, 11, 11а, 13, 15, 15б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Грибоедова, 10, 11, 12, 14, 1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разовательное учреждение культуры дополнительного образования «Детская школа искусств № 12»,</w:t>
            </w:r>
          </w:p>
          <w:p>
            <w:pPr>
              <w:pStyle w:val="Normal"/>
              <w:keepNext w:val="true"/>
              <w:spacing w:lineRule="exact" w:line="240"/>
              <w:ind w:right="-250" w:hanging="0"/>
              <w:rPr>
                <w:szCs w:val="24"/>
              </w:rPr>
            </w:pPr>
            <w:r>
              <w:rPr>
                <w:szCs w:val="24"/>
              </w:rPr>
              <w:t>ул. Зои Космодемьянской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4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35-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Бородина, 6, 6а, 6б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ои Космодемьянской, 39, 41, 43, 47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нженерная, 27, 31, 33, 35, 37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Черняховского, 26, 34, 39, 40, 41, 41а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43, 45, 45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Многостаночников, 14, 16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8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Многостаночников, 2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04-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льпинистов, 2, 4, 6, 8, 1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ородина, 18, 24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рибоедова, 19, 19а, 21, 23, 25, 27, 29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Черняховского, 29, 31, 35, 37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ок     Многостаночников, 13, 15, 15а, 22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8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Многостаночников, 21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л. 258-04-23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льпинистов, 20, 20/1, 20/2, 24а, 24б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рибоедова, 18, 20, 20а, 22, 24, 24а, 26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6а, 28, 30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нженерная, 43, 45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ворец культуры «AVS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л. Грибоедова, 1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/>
              <w:t>тел. 258-46-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льпинистов, 1б, 2а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ородина, 21, 31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рибоедова, 15, 17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рденоносцев, 4, 6, 8, 10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рофсоюзная, 12, 14, 43, 45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Угловой, 2, 4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ворец культуры «AVS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л. Грибоедова, 1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/>
              <w:t>тел. 258-46-4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Исетская, 10, 14, 1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рофсоюзная, 18, 20, 22, 24, 49, 51, 53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55, 57, 59, 61, 6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>лицей № 135,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ул. Альпинистов, 27, </w:t>
            </w:r>
          </w:p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тел. 258-12-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Инженерная, 61, 63, 67, 69, 73 </w:t>
            </w:r>
          </w:p>
          <w:p>
            <w:pPr>
              <w:pStyle w:val="21"/>
              <w:keepNext w:val="true"/>
              <w:spacing w:lineRule="exact" w:line="240" w:before="0" w:after="0"/>
              <w:ind w:firstLine="1310"/>
              <w:rPr>
                <w:szCs w:val="24"/>
              </w:rPr>
            </w:pPr>
            <w:r>
              <w:rPr>
                <w:szCs w:val="24"/>
              </w:rPr>
              <w:t>Профсоюзная, 77, 77а, 79, 81, 83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/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>лицей № 135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Альпинистов, 27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12-0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Дагестанская, 2, 4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7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Инженерная, 71, 7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униципальное бюджетное учреждение культуры «Центр культуры «Экран»,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/>
              <w:t>ул. Инженерная, 48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tabs>
                <w:tab w:val="clear" w:pos="708"/>
                <w:tab w:val="left" w:pos="968" w:leader="none"/>
              </w:tabs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льпинистов, 45, 47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агестанская, с 8 по 32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Инженерная, 44, 46, 50, 52, 58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7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маркандская, 10, 14, 15, 17, 19, 20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83" w:leader="none"/>
              </w:tabs>
              <w:spacing w:lineRule="exact" w:line="240"/>
              <w:ind w:firstLine="1314"/>
              <w:rPr/>
            </w:pPr>
            <w:r>
              <w:rPr>
                <w:szCs w:val="24"/>
              </w:rPr>
              <w:t>Торговая, 9, 11, 13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Химмашевская, 9, 1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Южногорская, 7, 9, 11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ереулки:    Высокий (полностью)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>Газовы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 xml:space="preserve">Запорожский (полностью)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лективный сад «Виктория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, 4, 5, 6, 8 ОАО «Уралхиммаш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Ветеран»-3, «Дружба-10», «Малина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Малина-2», «Черёмушка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Черемушки»-2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униципальное бюджетное учреждение культуры «Центр культуры «Экран»,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/>
              <w:t>ул. Инженерная, 48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лицы:         Альпинистов, 49, 53, 77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агестанская, 34, 41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меиная гора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амаркандская, 23, 25, 27, 31, 33, 35, 41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лавянская, с 27 по 37, 49, 51, 53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 40 по 62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орговая, с 2а по 14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ок      Хибиногорский, 29, 3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ое здание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. Шабровский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Ленина, 2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0-97-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6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ёлок Шабров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rPr/>
            </w:pPr>
            <w:r>
              <w:rPr>
                <w:szCs w:val="24"/>
              </w:rPr>
              <w:t>Улицы:</w:t>
            </w:r>
            <w:r>
              <w:rPr>
                <w:b/>
                <w:szCs w:val="24"/>
              </w:rPr>
              <w:t xml:space="preserve">         </w:t>
            </w:r>
            <w:r>
              <w:rPr>
                <w:szCs w:val="24"/>
              </w:rPr>
              <w:t>Берилловая (полностью)</w:t>
            </w:r>
            <w:r>
              <w:rPr>
                <w:b/>
                <w:szCs w:val="24"/>
              </w:rPr>
              <w:t xml:space="preserve">   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Высокогорская (бывшая МК-93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ир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мсомоль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енина, с 4 по 56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уначарског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К-55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олодёж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Нефрито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Платино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рджоникидзе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д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еленито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ланце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вхоз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портив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Строителе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Фианито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Халцедонов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ароитов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еулки:    Баженов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лодяжин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ервомай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ионер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Цитриновый (полностью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В/ч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осёлок Сысерть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Улицы:         Болот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Кузнец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Луг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Матрос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Мира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firstLine="1314"/>
              <w:rPr/>
            </w:pPr>
            <w:r>
              <w:rPr/>
              <w:t xml:space="preserve">Станционная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18" w:leader="none"/>
              </w:tabs>
              <w:spacing w:lineRule="exact" w:line="240"/>
              <w:ind w:firstLine="1314"/>
              <w:rPr/>
            </w:pPr>
            <w:r>
              <w:rPr/>
              <w:t xml:space="preserve">Школьн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7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нция Сысерть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ПК «Таежное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тивное здание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. Шабровский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Ленина, 2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70-97-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ёлок Шабров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3" w:leader="none"/>
                <w:tab w:val="left" w:pos="1016" w:leader="none"/>
              </w:tabs>
              <w:spacing w:lineRule="exact" w:line="240"/>
              <w:rPr/>
            </w:pPr>
            <w:r>
              <w:rPr/>
              <w:t xml:space="preserve">Улицы:         50-й пикет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Баж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>Дзержинского (полностью)</w:t>
            </w:r>
          </w:p>
        </w:tc>
      </w:tr>
      <w:tr>
        <w:trPr>
          <w:trHeight w:val="62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43" w:leader="none"/>
              </w:tabs>
              <w:spacing w:lineRule="exact" w:line="240"/>
              <w:ind w:firstLine="1314"/>
              <w:rPr/>
            </w:pPr>
            <w:r>
              <w:rPr/>
              <w:t xml:space="preserve">Золотые пески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ИТР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Калинин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Красноармей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Ленина, с 3 по 39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Лес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рк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ле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абоч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оссий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вердлова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ер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вет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Тальковая (полностью)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ереулки:    Клубны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Самолёт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Школьный (полностью)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осёлок Приисковый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лицы:         Арамилка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>Искателе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>Маршрутн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>Самородная (полностью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ереулок Шахтовый (полностью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Керамик, Приисковый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/>
              <w:t>Свердловского ОПХ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ind w:right="-99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 xml:space="preserve">средняя общеобразовательная 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школа № 197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л. Крестинского, 45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тел. 218-05-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>Улицы</w:t>
            </w:r>
            <w:r>
              <w:rPr>
                <w:b/>
                <w:szCs w:val="24"/>
              </w:rPr>
              <w:t xml:space="preserve">:         </w:t>
            </w:r>
            <w:r>
              <w:rPr>
                <w:szCs w:val="24"/>
              </w:rPr>
              <w:t xml:space="preserve">Академика Шварца, 18/1, 18/2, 18/3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20/1, 20/2, 20/3, 20/4 </w:t>
            </w:r>
          </w:p>
          <w:p>
            <w:pPr>
              <w:pStyle w:val="Normal"/>
              <w:keepNext w:val="true"/>
              <w:spacing w:lineRule="exact" w:line="240"/>
              <w:ind w:right="-165" w:firstLine="1314"/>
              <w:rPr>
                <w:szCs w:val="24"/>
              </w:rPr>
            </w:pPr>
            <w:r>
              <w:rPr>
                <w:szCs w:val="24"/>
              </w:rPr>
              <w:t>Крестинского, 48, 49/1, 57, 59/2, 59/3, 6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Муниципальное бюджетное учреждение культуры Центр культуры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«Горный Щит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. Горный Щит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л. Ленина, 12а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тел. 266-04-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ело Горный Щи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</w:t>
            </w:r>
            <w:r>
              <w:rPr>
                <w:b/>
                <w:szCs w:val="24"/>
              </w:rPr>
              <w:t xml:space="preserve">:        </w:t>
            </w:r>
            <w:r>
              <w:rPr>
                <w:szCs w:val="24"/>
              </w:rPr>
              <w:t>Горнощитская ( 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3" w:leader="none"/>
              </w:tabs>
              <w:spacing w:lineRule="exact" w:line="240"/>
              <w:ind w:firstLine="1310"/>
              <w:rPr>
                <w:szCs w:val="24"/>
              </w:rPr>
            </w:pPr>
            <w:r>
              <w:rPr>
                <w:szCs w:val="24"/>
              </w:rPr>
              <w:t xml:space="preserve">Горьког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ранит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Зелёная, 1, 1а, 1б, 1г, 1д, 1е, 1ж,1и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1к, 2а, 2б, 2в, 2г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Егерск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Иргинск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Карла Маркса, 1а, 1б, 2б, 2г, 4, 6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лхозная, с 1 по 11, с 2 по 10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оммунистическ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ооперативная, 1а, 1б, 1в, 2, 2а, 2б, 3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4, 4а, 6, 8, 8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сная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сноармейская (полностью)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Ленина, с 1 по 15а, с 2 по 10в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елиоратор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агорн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ктябрь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артизанская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ервомай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ионер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Редколесь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озы Люксембург (полностью) 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Свердлова, с 10 по 4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сн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таросельск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енист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ит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олстого, с 1 по 17, с 2 по 18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ополи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Уланская (полностью)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ральск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Шестерикова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Энергетиков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3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Ясная (полностью)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Драгунский 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рот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расноармейски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с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есно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вердло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снов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Южны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сёлок Полеводство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ерёз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Деев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Животновод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лен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мсомоль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олодёж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олевод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тарожил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Тракторист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Цветочн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ернозёмн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чное некоммерческое партнерство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Красная поляна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Изумрудный», «Керамик», «Луч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Мечта», «Надежда-2», «Надежда - 3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Родник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культуры Центр культуры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«Горный Щит»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. Горный Щит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Ленина, 12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. 266-04-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ело Горный Щи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ы:         Абрикосовая (полностью)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ерегового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Благостная (полностью)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Будённого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агарина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Заречная (полностью)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Зелёная, с 3 по 15, с 2 по 12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арла Маркса, с 3 по 13а, с 8 по 28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Каштановая (полностью)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ирова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лхозная, с 13 по 19, с 14а по 22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оперативная, с 7 по 41, с 16 по 54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смонавтов (полностью)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расногвардейская (полностью)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енина, с 17 по 41, с 14 по 38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Лучезарная (полностью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Московская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ябиновая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довая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вердлова, с 1 по 53, с 2 по 8 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ёплая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Тисовая (полностью)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епличная (полностью)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олстого, с 19 по 63, с 22 по 72 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дачная (полностью)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Экодолья (полностью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Багряный (полностью)</w:t>
            </w:r>
          </w:p>
          <w:p>
            <w:pPr>
              <w:pStyle w:val="Normal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агарина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лючики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Мозаичны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дов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еверны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ветски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лнеч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троителе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Толстого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Центральный (полностью)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иловский кордон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сёлок Широкая Речка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Луг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восёлов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вободы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Центральная (полностью)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енный городок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кт Полевской, с 69 по 113, с 30 по 52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ело Верхнемакарово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Колхозная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уг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Озерная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Чкалова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Южн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еулки:    Речной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адов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еверный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Советский (полностью)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Чусовской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чное некоммерческое партнерство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Зелёный Бор – 2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лективный сад «Родонит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Зеленый бор», «Лесной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Мелиоратор», «Рассвет-2»</w:t>
            </w:r>
          </w:p>
          <w:p>
            <w:pPr>
              <w:pStyle w:val="Normal"/>
              <w:keepNext w:val="true"/>
              <w:pBdr>
                <w:right w:val="single" w:sz="4" w:space="4" w:color="000000"/>
              </w:pBdr>
              <w:spacing w:lineRule="exact" w:line="240"/>
              <w:rPr/>
            </w:pPr>
            <w:r>
              <w:rPr>
                <w:szCs w:val="24"/>
              </w:rPr>
              <w:t xml:space="preserve">Садоводческие товарищества: </w:t>
            </w:r>
            <w:r>
              <w:rPr/>
              <w:t xml:space="preserve">«А/д Екатеринбург – </w:t>
            </w:r>
          </w:p>
          <w:p>
            <w:pPr>
              <w:pStyle w:val="Normal"/>
              <w:keepNext w:val="true"/>
              <w:pBdr>
                <w:right w:val="single" w:sz="4" w:space="4" w:color="000000"/>
              </w:pBdr>
              <w:spacing w:lineRule="exact" w:line="240"/>
              <w:ind w:right="-405" w:firstLine="1310"/>
              <w:rPr/>
            </w:pPr>
            <w:r>
              <w:rPr/>
              <w:t xml:space="preserve">Г.Щит, 18 км», «Вишня», 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lineRule="exact" w:line="240"/>
              <w:ind w:firstLine="1310"/>
              <w:rPr>
                <w:szCs w:val="24"/>
              </w:rPr>
            </w:pPr>
            <w:r>
              <w:rPr/>
              <w:t>«Горнощитский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Административное здание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Аквамариновая, 3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1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9 М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0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Агатов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0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Аквамариновая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0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Геологическая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0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Придорожн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0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Рубинов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09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Тальковая (полность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09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рдон Южный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житие аэропорта «Уктус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ллективные сады: «Архитектор-1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Архитектор-2», «Буровик-2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Отдых», «Родничок», «Росинка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Холодок», «Южный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товарищества: «Волна», «Гея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«Металлист», «Мираж», «Рассвет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Ручеёк», «Шахтёр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некоммерческие товарищества: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>«Дорожник», «Дубрава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>
                <w:szCs w:val="24"/>
              </w:rPr>
              <w:t xml:space="preserve">«Ивушка», «Радуга-2», «Разведчик» 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ое автономное стационарное учреждение социального обслуживания населения  Свердловской области «Уктусский пансионат для престарелых и инвалидов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Просторная, 73а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8-48-8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2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ица           Просторная, 73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м офицеров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Звёздная, 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6-01-17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59" w:leader="none"/>
              </w:tabs>
              <w:spacing w:lineRule="exact" w:line="240"/>
              <w:rPr/>
            </w:pPr>
            <w:r>
              <w:rPr>
                <w:szCs w:val="24"/>
              </w:rPr>
              <w:t>Улицы:</w:t>
            </w:r>
            <w:r>
              <w:rPr>
                <w:b/>
                <w:szCs w:val="24"/>
              </w:rPr>
              <w:t xml:space="preserve">         </w:t>
            </w:r>
            <w:r>
              <w:rPr>
                <w:szCs w:val="24"/>
              </w:rPr>
              <w:t xml:space="preserve">Звёзд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Листопад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временников, 1, 2, 3, 4, 5, 6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м офицеров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Звёздная, 9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6-01-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327" w:leader="none"/>
              </w:tabs>
              <w:spacing w:lineRule="exact" w:line="240"/>
              <w:rPr/>
            </w:pPr>
            <w:r>
              <w:rPr>
                <w:szCs w:val="24"/>
              </w:rPr>
              <w:t>Улица</w:t>
            </w:r>
            <w:r>
              <w:rPr>
                <w:b/>
                <w:szCs w:val="24"/>
              </w:rPr>
              <w:t xml:space="preserve">           </w:t>
            </w:r>
            <w:r>
              <w:rPr>
                <w:szCs w:val="24"/>
              </w:rPr>
              <w:t>Современников, с 7 по 31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луб воинской части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школа № 87, </w:t>
              <w:br/>
              <w:t>ул. Ферганская, 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58" w:leader="none"/>
              </w:tabs>
              <w:spacing w:lineRule="exact" w:line="240"/>
              <w:rPr/>
            </w:pPr>
            <w:r>
              <w:rPr>
                <w:szCs w:val="24"/>
              </w:rPr>
              <w:t>Улицы:         Дорожная, 17, 19, 21, 23, 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имферопольская (бывший 32 военны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городок), 2, 14, 15, 16, 17, 18, 18а, 19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5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20, 21, 22, 23, 24, 25, 26, 28, 28а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общеобразовательное учреждение средняя - общеобразовательная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кола № 156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Эскадронная, 24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5-84-8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а           Симферопольская (бывший 32 военный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городок), 27, 29, 29а, 30, 31, 31а, 32, 33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34, 35, 36, 37, 38, 39, 40 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Cs w:val="24"/>
              </w:rPr>
              <w:t xml:space="preserve">Клуб воинской части 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 военный городок, 1, 4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/ч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олнительного образования «Детская художественная школа № 3 им. А.И. Корзухина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л. Жуковского, 10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95-98-4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Улицы:         Дальневосточная (полностью)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3" w:leader="none"/>
              </w:tabs>
              <w:spacing w:lineRule="exact" w:line="240"/>
              <w:ind w:firstLine="1314"/>
              <w:rPr/>
            </w:pPr>
            <w:r>
              <w:rPr/>
              <w:t>Жуковского, 2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Зимня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Лыжников, с 28 по 4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Походная, с 1 по 15, с 6 по 20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>Прониной, с 25 по 31, с 16 по 34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Щербакова, с 41 по 65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ереулки:    Гончарный (полностью) 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/>
            </w:pPr>
            <w:r>
              <w:rPr/>
              <w:t xml:space="preserve">Дунитовый, с 18 по 38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/>
              <w:t>Широкий (полностью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культуры Дом культуры «Елизаветинский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Бисертская, 14,</w:t>
            </w:r>
          </w:p>
          <w:p>
            <w:pPr>
              <w:pStyle w:val="Normal"/>
              <w:keepNext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. 256-89-24 (до выборов)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6-94-86 (в день выборов)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953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цы:         Базальтов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Бисертская, с 2 по 12а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Ковыль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Новоспас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Ольгинск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кальная (полностью)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тепная (полностью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8" w:leader="none"/>
              </w:tabs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Уфалейская (полностью)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доводческие товарищества: «Дружба»,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napToGrid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ружба»-2, «Юбилейный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адоводческие некоммерческие товарищества: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Восход», «Уктус-1», «Уктус-2»,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Уктус-3», «Шинник-2», «Южное»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ллективные сады: «Водник-2», </w:t>
            </w:r>
          </w:p>
          <w:p>
            <w:pPr>
              <w:pStyle w:val="Normal"/>
              <w:keepNext w:val="true"/>
              <w:spacing w:lineRule="exact" w:line="240"/>
              <w:ind w:firstLine="1314"/>
              <w:rPr>
                <w:szCs w:val="24"/>
              </w:rPr>
            </w:pPr>
            <w:r>
              <w:rPr>
                <w:szCs w:val="24"/>
              </w:rPr>
              <w:t>«Водник РОСНИИВХ»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Государственное бюджетное стационарное учреждение социального обслуживания населения  Свердловской области «Свердловский психоневрологический интернат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Славянская, 4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58-96-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а           Славянская, 43</w:t>
            </w:r>
          </w:p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гимназия № 39 «Французская гимназия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Авиационная, 18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300-61-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tabs>
                <w:tab w:val="clear" w:pos="708"/>
                <w:tab w:val="left" w:pos="1017" w:leader="none"/>
                <w:tab w:val="left" w:pos="1344" w:leader="none"/>
              </w:tabs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ы:         Серова, 45, 47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 xml:space="preserve">Союзная, 2, 4, 6, 8 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Сурикова, 53, 53а, 55, 60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Циолковского, 22, 27, 29, 30, 32, 34, 36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Щорса, 103, 10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right="-99" w:hanging="0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лицей № 180 «Полифорум»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рестинского, 43,</w:t>
            </w:r>
          </w:p>
          <w:p>
            <w:pPr>
              <w:pStyle w:val="Normal"/>
              <w:keepNext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л. 218-48-5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Улицы:         Академика Шварца, 12/1</w:t>
            </w:r>
          </w:p>
          <w:p>
            <w:pPr>
              <w:pStyle w:val="21"/>
              <w:keepNext w:val="true"/>
              <w:spacing w:lineRule="exact" w:line="240" w:before="0" w:after="0"/>
              <w:ind w:firstLine="1314"/>
              <w:rPr>
                <w:szCs w:val="24"/>
              </w:rPr>
            </w:pPr>
            <w:r>
              <w:rPr>
                <w:szCs w:val="24"/>
              </w:rPr>
              <w:t>Родонитовая, 9, 12, 15</w:t>
            </w:r>
          </w:p>
        </w:tc>
      </w:tr>
    </w:tbl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rStyle w:val="Null"/>
          <w:b/>
          <w:b/>
          <w:sz w:val="28"/>
          <w:szCs w:val="28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pacing w:before="280" w:after="280"/>
        <w:rPr>
          <w:rStyle w:val="Null"/>
          <w:b/>
          <w:b/>
          <w:sz w:val="52"/>
          <w:szCs w:val="52"/>
        </w:rPr>
      </w:pPr>
      <w:r>
        <w:rPr/>
      </w:r>
    </w:p>
    <w:sectPr>
      <w:type w:val="nextPage"/>
      <w:pgSz w:w="11906" w:h="16838"/>
      <w:pgMar w:left="1077" w:right="14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b/>
      <w:bCs/>
      <w:sz w:val="36"/>
      <w:szCs w:val="36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Filelinkfileicodoc">
    <w:name w:val="filelink fileicodoc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Mwheadline">
    <w:name w:val="mw-headline"/>
    <w:basedOn w:val="Style6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Flightcode">
    <w:name w:val="flight-code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Null">
    <w:name w:val="null"/>
    <w:basedOn w:val="Style6"/>
    <w:qFormat/>
    <w:rPr/>
  </w:style>
  <w:style w:type="character" w:styleId="Hps">
    <w:name w:val="hps"/>
    <w:basedOn w:val="Style6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Times New Roman CYR" w:hAnsi="Times New Roman CYR" w:cs="Times New Roman CYR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rFonts w:ascii="Times New Roman CYR" w:hAnsi="Times New Roman CYR" w:cs="Times New Roman CYR"/>
      <w:lang w:val="ru-RU" w:bidi="ar-SA"/>
    </w:rPr>
  </w:style>
  <w:style w:type="character" w:styleId="6">
    <w:name w:val=" Знак Знак6"/>
    <w:qFormat/>
    <w:rPr>
      <w:rFonts w:ascii="Times New Roman CYR" w:hAnsi="Times New Roman CYR" w:cs="Times New Roman CYR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7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nonformat0">
    <w:name w:val="consnonformat0"/>
    <w:basedOn w:val="Normal"/>
    <w:qFormat/>
    <w:pPr/>
    <w:rPr>
      <w:color w:val="000000"/>
      <w:kern w:val="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?????? ??????????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Ajustify">
    <w:name w:val="ajustify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945" w:right="252" w:hanging="840"/>
    </w:pPr>
    <w:rPr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Courier New" w:hAnsi="Courier New" w:cs="Courier New"/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7:00Z</dcterms:created>
  <dc:creator>Председатель</dc:creator>
  <dc:description/>
  <cp:keywords/>
  <dc:language>en-US</dc:language>
  <cp:lastModifiedBy>Председатель</cp:lastModifiedBy>
  <cp:lastPrinted>2016-07-11T18:21:00Z</cp:lastPrinted>
  <dcterms:modified xsi:type="dcterms:W3CDTF">2016-07-20T04:45:00Z</dcterms:modified>
  <cp:revision>6</cp:revision>
  <dc:subject/>
  <dc:title>Постановление № 1383 от 13</dc:title>
</cp:coreProperties>
</file>