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eader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Избирательной комиссии Свердлов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7.2016 г. №  </w:t>
      </w:r>
      <w:r>
        <w:rPr>
          <w:sz w:val="28"/>
          <w:szCs w:val="28"/>
        </w:rPr>
        <w:t>21/196</w:t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из Перечня избирательных участков, </w:t>
        <w:br/>
        <w:t xml:space="preserve">на которых будут использоваться КОИБ на выборах </w:t>
        <w:br/>
        <w:t>в единый день голосования 18 сент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03"/>
        <w:gridCol w:w="6268"/>
        <w:gridCol w:w="1636"/>
      </w:tblGrid>
      <w:tr>
        <w:trPr>
          <w:tblHeader w:val="true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бир. участк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местонахо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голос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збирателей</w:t>
            </w:r>
          </w:p>
        </w:tc>
      </w:tr>
      <w:tr>
        <w:trPr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джоникидзевская районная ТИК города Екатеринбурга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Машиностроителей, 26, МБОУ СОШ № 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Машиностроителей, 26, МБОУ СОШ № 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 Машиностроителей, 16, МБОУ вечернее, сменное ЦО № 2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Машиностроителей, 26, МБОУ СОШ № 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Общежитие РГППУ, ул. Ильича, 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пер. Черниговский, 8, МАОУ СОШ № 1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пер. Черниговский, 8, МАОУ СОШ № 1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 Фестивальная, 12, Свердловский государственный областной Дворец народного творче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 Фестивальная, 12, Свердловский государственный областной Дворец народного творче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 Фестивальная, 25, МБОУ СОШ № 1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 Фестивальная, 25, МБОУ СОШ № 1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Машиностроителей, 8, ГКОУ СО «Екатеринбургская школа № 14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 Машиностроителей, 11, Студенческий клуб РГПП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 Красных партизан, 4, МАОУ СОШ № 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 Фестивальная, 12, Свердловский государственный областной Дворец народного творче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 Банникова, 2, МАОУ гимназия № 1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 Банникова, 2, МАОУ гимназия № 1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пр. Орджоникидзе, 10, МБОУ ДО "ДЮЦ «Контакт»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 Кузнецова, 5, МАОУ СОШ № 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пр. Космонавтов, 23, «Уральский центр народного искусств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Кузнецова, 5, МАОУ СОШ № 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Красных борцов, 23а, МБУ ДО ДЮК «Визит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Кировградская, 40а, МАОУ СОШ № 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Кировградская, 40а, МАОУ СОШ № 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Калинина, 48, МБОУ СОШ № 7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Калинина, 48, МБОУ СОШ № 7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Бакинских комиссаров, 50, МАОУ СОШ № 1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Фестивальная, 6, МБУ ДО ДЮК «Троп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Кировградская, 66, МБОУ гимназия № 205 «Теа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Кировградская, 66, МБОУ гимназия № 205 «Теа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Республиканская, 1, ГКОУ СО «Екатеринбургская школа-интернат № 13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Бакинских комиссаров, 50, МАОУ СОШ № 1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Ломоносова, 57, МБОУК ДО «Детская музыкальная школа № 2 имени М.И.Глинк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Ломоносова, 57, МБОУК ДО «Детская музыкальная школа № 2 имени М.И.Глинк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8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Бакинских комиссаров, 50, МАОУ СОШ № 1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Стахановская, 43, Учебный корпус ГАП ОУ СО «Областной техникум дизайна и сервис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Красных борцов, 15, Центр тестирования иностранных граждан РГПП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пр. Космонавтов, 23, «Уральский центр народного искусств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пр. Космонавтов, 23, «Уральский центр народного искусств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Ильича, 48а, МАОУ лицей № 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Стахановская, 43, Учебный корпус ГАП ОУ СО «Областной техникум дизайна и сервис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Избирателей, 68, МБОУ СОШ № 8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Избирателей, 68, МБОУ СОШ № 8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Коммунистическая, 53, МАОУ СОШ № 17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Восстания, 34, ГКОУ СО «Екатеринбургская школа-интернат № 9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Ильича, 48а, МАОУ лицей № 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Ильича, 48а, МАОУ лицей № 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пр. Космонавтов, 43в, ГАУ СОН СО «Комплексный центр социального обслуживания населения «Малахит» Орджоникидзевского района города Екатеринбург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Индустрии, 92, МАОУ Лицей № 1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Индустрии, 92, МАОУ Лицей № 1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пр. Космонавтов, 65, МБОУ СОШ № 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Индустрии, 92, МАОУ Лицей № 1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Коммунистическая, 81, МБОУ СОШ № 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E379"/>
            <w:r>
              <w:rPr>
                <w:rFonts w:cs="Times New Roman" w:ascii="Times New Roman" w:hAnsi="Times New Roman"/>
                <w:sz w:val="24"/>
                <w:szCs w:val="24"/>
              </w:rPr>
              <w:t>2267</w:t>
            </w:r>
            <w:bookmarkEnd w:id="0"/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Коммунистическая, 81, МБОУ СОШ № 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Коммунистическая, 81, МБОУ СОШ № 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Коммунистическая, 81, МБОУ СОШ № 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пр. Космонавтов, 65, МБОУ СОШ № 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пр. Космонавтов, 65, МБОУ СОШ № 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Шефская, 87а, МАОУ СОШ № 1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Шефская, 87а, МАОУ СОШ № 1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Шефская, 87а, МАОУ СОШ № 1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Шефская, 87а, МАОУ СОШ № 1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Старых большевиков, 82/1, ООО «Управляющая компания ЖКХ Орджоникидзевского района г. Екатеринбург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Шефская, 87а, МАОУ СОШ № 1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Стачек, 70, МАУК ДО «Детская школа искусств № 5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Ульяновская,13, МАОУ СОШ № 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Таганская, 75, Учебный корпус РГПП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Каширская, 73, Учебный корпус РГПП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Ползунова, 36, МАОУ СОШ № 1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Ульяновская,13, МАОУ СОШ № 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Красных командиров, 11а, ГАУ ДО СО «Дворец молодежи» Инновационный центр «Роботодром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Баумана, 17, МАОУ гимназия № 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пр. Космонавтов, 54а, МАОУ СОШ № 1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пр. Космонавтов, 54а, МАОУ СОШ № 1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Баумана, 7, МБУ ДО ДЮК «Ровесни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Стачек, 20, МАОУ СОШ № 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Баумана, 17, МАОУ гимназия № 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Старых большевиков, 22,  МАУК «Центр культуры «Эльмаш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Старых большевиков, 22,  МАУК «Центр культуры «Эльмаш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Ульяновская,13, МАОУ СОШ № 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пер. Замятина, 11а, МБУК ДО «Екатеринбургская детская школа искусств № 15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Ползунова, 36, МАОУ СОШ № 1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Даниловская, 1, МБОУ СОШ № 1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пер. Черноморский, 8, МБУ ДО ДЮК «Шанс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Старых большевиков, 22, МАУК «Центр культуры «Эльмаш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Краснофлотцев, 28а, МБОУ СОШ № 1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Шефская, 6, ГАПОУ СО «Екатеринбургский экономико-технологический колледж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Краснофлотцев, 3, МАОУ СОШ № 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Краснофлотцев, 3, МАОУ СОШ № 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Краснофлотцев, 3, МАОУ СОШ № 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пр. Космонавтов, 30/1, Общежитие УрГП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Кировградская, 40а, МАОУ СОШ № 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Таганская, 75, Учебный корпус РГПП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Стахановская, 43, Учебный корпус ГАП ОУ СО «Областной техникум дизайна и сервис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Фрезеровщиков, 84а, МАОУ СОШ № 1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, ул. Таганская, 75, Учебный корпус РГПП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</w:t>
            </w:r>
          </w:p>
        </w:tc>
      </w:tr>
    </w:tbl>
    <w:p>
      <w:pPr>
        <w:pStyle w:val="Style16"/>
        <w:spacing w:lineRule="auto" w:line="288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 CYR" w:hAnsi="Times New Roman CYR" w:cs="Times New Roman CYR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Знак Знак1"/>
    <w:basedOn w:val="Style14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ДА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10:00Z</dcterms:created>
  <dc:creator>none</dc:creator>
  <dc:description/>
  <cp:keywords/>
  <dc:language>en-US</dc:language>
  <cp:lastModifiedBy>Председатель</cp:lastModifiedBy>
  <cp:lastPrinted>2016-07-27T16:45:00Z</cp:lastPrinted>
  <dcterms:modified xsi:type="dcterms:W3CDTF">2016-09-02T12:10:00Z</dcterms:modified>
  <cp:revision>3</cp:revision>
  <dc:subject/>
  <dc:title> </dc:title>
</cp:coreProperties>
</file>