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РДЖОНИКИДЗЕВ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МОЛОДЕЖ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</w:rPr>
        <w:t>ГОРОДА ЕКАТЕРИНБУРГ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/3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. Екатеринбург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молодёжной участковой избирательной комиссии избирательного участка № 25/173 для подготовки и проведения голосования и подсчета голосов избирателей на выборах депутатов Молодёжного парламента Свердловской области, </w:t>
        <w:br/>
        <w:t>назначенных на 1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Cs/>
        </w:rPr>
      </w:pPr>
      <w:r>
        <w:rPr/>
        <w:t xml:space="preserve">Рассмотрев сведения об образуемых на территории района избирательных участков, </w:t>
      </w:r>
      <w:r>
        <w:rPr>
          <w:rFonts w:cs="Times New Roman" w:ascii="Times New Roman" w:hAnsi="Times New Roman"/>
        </w:rPr>
        <w:t>предложения по кандидатурам для назначения членами молодёжной участковой избирательной комиссии избирательного участка № 25/173 с правом решающего голоса</w:t>
      </w:r>
      <w:r>
        <w:rPr>
          <w:b/>
        </w:rPr>
        <w:t xml:space="preserve"> </w:t>
      </w:r>
      <w:r>
        <w:rPr/>
        <w:t xml:space="preserve">для подготовки и проведения голосования и подсчета голосов избирателей на выборах депутатов в Молодёжный парламент Свердловской области 11 декабря 2015 года, руководствуясь статьей 27 Регламента Орджоникидзевской районной молодёжной избирательной комиссии города Екатеринбурга, Орджоникидзевская районная молодёжная избирательная комиссия г. Екатеринбурга </w:t>
      </w:r>
      <w:r>
        <w:rPr>
          <w:b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</w:rPr>
        <w:t>Назначить членами молодёжной участковой избирательной комиссии избирательного участка № 25/173 с правом решающего голо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скую Марию Дмитриевн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еву Анну Ввладимировн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ахметову Ирину Игоревн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у Екатерину Михайловн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ину Марию Борисовн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ину Валерию Александровн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</w:rPr>
        <w:t xml:space="preserve">Назначить </w:t>
      </w:r>
      <w:r>
        <w:rPr>
          <w:rFonts w:cs="Times New Roman" w:ascii="Times New Roman" w:hAnsi="Times New Roman"/>
        </w:rPr>
        <w:t>Потанину Марию Борисовну</w:t>
      </w:r>
      <w:r>
        <w:rPr>
          <w:rFonts w:cs="Times New Roman" w:ascii="Times New Roman" w:hAnsi="Times New Roman"/>
          <w:bCs/>
        </w:rPr>
        <w:t xml:space="preserve"> на должность председателя молодёжной участковой избирательной комиссии избирательного участка № 25/17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</w:rPr>
        <w:t xml:space="preserve">Председателю молодёжной участковой избирательной комиссии избирательного участка № 25/173 </w:t>
      </w:r>
      <w:r>
        <w:rPr>
          <w:rFonts w:cs="Times New Roman" w:ascii="Times New Roman" w:hAnsi="Times New Roman"/>
        </w:rPr>
        <w:t>Потаниной М.Б.</w:t>
      </w:r>
      <w:r>
        <w:rPr>
          <w:rFonts w:cs="Times New Roman" w:ascii="Times New Roman" w:hAnsi="Times New Roman"/>
          <w:bCs/>
        </w:rPr>
        <w:t xml:space="preserve"> провести первое организационное заседание молодёжной участковой избирательной комиссии не позднее 08 декабря 2015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>
          <w:bCs/>
        </w:rPr>
        <w:t>Направить настоящее решение Орджоникидзевской районной территориальной избирательной комиссии г. Екатеринбурга, Молодежной избирательной комиссии Свердловской области, Администрации Орджоникидзевского района города Екатеринбур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/>
        <w:t xml:space="preserve">Опубликовать настоящее решение на странице Орджоникидзевской районной молодёжной избирательной комиссии г. Екатеринбурга на сайте </w:t>
      </w:r>
      <w:r>
        <w:rPr>
          <w:bCs/>
        </w:rPr>
        <w:t>Орджоникидзевской районной территориальной избирательной комиссии г. Екатеринбурга</w:t>
      </w:r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bCs/>
        </w:rPr>
        <w:t>Контроль исполнения настоящего решения возложить на заместителя председателя комиссии Шакирова В.Е.</w:t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ня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Екатеринбург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льж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NewRomanP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TimesNewRomanPS" w:hAnsi="TimesNewRomanPS" w:cs="TimesNewRomanP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NewRomanPS" w:hAnsi="TimesNewRomanPS" w:cs="TimesNewRomanP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" w:hAnsi="TimesNewRomanPS" w:cs="TimesNewRomanPS"/>
      <w:color w:val="000000"/>
    </w:rPr>
  </w:style>
  <w:style w:type="character" w:styleId="WW8Num3z0">
    <w:name w:val="WW8Num3z0"/>
    <w:qFormat/>
    <w:rPr>
      <w:rFonts w:ascii="TimesNewRomanPS" w:hAnsi="TimesNewRomanPS" w:cs="TimesNewRomanPS"/>
      <w:color w:val="000000"/>
    </w:rPr>
  </w:style>
  <w:style w:type="character" w:styleId="WW8Num4z0">
    <w:name w:val="WW8Num4z0"/>
    <w:qFormat/>
    <w:rPr>
      <w:rFonts w:ascii="TimesNewRomanPS" w:hAnsi="TimesNewRomanPS" w:cs="TimesNewRomanPS"/>
      <w:color w:val="000000"/>
    </w:rPr>
  </w:style>
  <w:style w:type="character" w:styleId="WW8Num5z0">
    <w:name w:val="WW8Num5z0"/>
    <w:qFormat/>
    <w:rPr>
      <w:rFonts w:ascii="TimesNewRomanPS" w:hAnsi="TimesNewRomanPS" w:cs="TimesNewRomanP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" w:hAnsi="TimesNewRomanPS" w:cs="TimesNewRomanP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" w:hAnsi="TimesNewRomanPS" w:cs="TimesNewRomanP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" w:hAnsi="TimesNewRomanPS" w:cs="TimesNewRomanP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" w:hAnsi="TimesNewRomanPS" w:cs="TimesNewRomanP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" w:hAnsi="TimesNewRomanPS" w:cs="TimesNewRomanPS"/>
      <w:color w:val="000000"/>
    </w:rPr>
  </w:style>
  <w:style w:type="character" w:styleId="WW8Num12z0">
    <w:name w:val="WW8Num12z0"/>
    <w:qFormat/>
    <w:rPr>
      <w:rFonts w:ascii="TimesNewRomanPS" w:hAnsi="TimesNewRomanPS" w:cs="TimesNewRomanPS"/>
      <w:color w:val="000000"/>
    </w:rPr>
  </w:style>
  <w:style w:type="character" w:styleId="WW8Num13z0">
    <w:name w:val="WW8Num13z0"/>
    <w:qFormat/>
    <w:rPr>
      <w:rFonts w:ascii="TimesNewRomanPS" w:hAnsi="TimesNewRomanPS" w:cs="TimesNewRomanP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" w:hAnsi="TimesNewRomanPS" w:cs="TimesNewRomanP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" w:hAnsi="TimesNewRomanPS" w:cs="TimesNewRomanPS"/>
      <w:color w:val="000000"/>
    </w:rPr>
  </w:style>
  <w:style w:type="character" w:styleId="WW8Num17z0">
    <w:name w:val="WW8Num17z0"/>
    <w:qFormat/>
    <w:rPr>
      <w:rFonts w:ascii="TimesNewRomanPS" w:hAnsi="TimesNewRomanPS" w:cs="TimesNewRomanP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" w:hAnsi="TimesNewRomanPS" w:cs="TimesNewRomanPS"/>
      <w:color w:val="000000"/>
    </w:rPr>
  </w:style>
  <w:style w:type="character" w:styleId="WW8Num20z0">
    <w:name w:val="WW8Num20z0"/>
    <w:qFormat/>
    <w:rPr>
      <w:rFonts w:ascii="TimesNewRomanPS" w:hAnsi="TimesNewRomanPS" w:cs="TimesNewRomanP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PS" w:hAnsi="TimesNewRomanPS" w:cs="TimesNewRomanP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" w:hAnsi="TimesNewRomanPS" w:cs="TimesNewRomanP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PS" w:hAnsi="TimesNewRomanPS" w:cs="TimesNewRomanP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NewRomanPS" w:hAnsi="TimesNewRomanPS" w:cs="TimesNewRomanP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PS" w:hAnsi="TimesNewRomanPS" w:cs="TimesNewRomanP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" w:hAnsi="TimesNewRomanPS" w:cs="TimesNewRomanP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4:00Z</dcterms:created>
  <dc:creator>Вячеслав Темняков</dc:creator>
  <dc:description/>
  <cp:keywords/>
  <dc:language>en-US</dc:language>
  <cp:lastModifiedBy>tik</cp:lastModifiedBy>
  <dcterms:modified xsi:type="dcterms:W3CDTF">2016-05-13T08:15:00Z</dcterms:modified>
  <cp:revision>3</cp:revision>
  <dc:subject/>
  <dc:title>ОРДЖОНИКИДЗЕВСКАЯ РАЙОННАЯ </dc:title>
</cp:coreProperties>
</file>