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ДЖОНИКИДЗЕВ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/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молодёжной участковой избирательной комиссии избирательного участка № 25/171 для подготовки и проведения голосования и подсчета голосов избирателей на выборах депутатов Молодёжного парламента Свердловской области, </w:t>
        <w:br/>
        <w:t>назначенных на 1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/>
        <w:t xml:space="preserve">Рассмотрев сведения об образуемых на территории района избирательных участков, </w:t>
      </w:r>
      <w:r>
        <w:rPr>
          <w:rFonts w:cs="Times New Roman" w:ascii="Times New Roman" w:hAnsi="Times New Roman"/>
        </w:rPr>
        <w:t>предложения по кандидатурам для назначения членами молодёжной участковой избирательной комиссии избирательного участка № 25/171 с правом решающего голоса</w:t>
      </w:r>
      <w:r>
        <w:rPr>
          <w:b/>
        </w:rPr>
        <w:t xml:space="preserve"> </w:t>
      </w:r>
      <w:r>
        <w:rPr/>
        <w:t xml:space="preserve">для подготовки и проведения голосования и подсчета голосов избирателей на выборах депутатов в Молодёжный парламент Свердловской области 11 декабря 2015 года, руководствуясь статьей 27 Регламента Орджоникидзевской районной молодёжной избирательной комиссии города Екатеринбурга, Орджоникидзевская районная молодёжная избирательная комиссия г. 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>Назначить членами молодёжной участковой избирательной комиссии избирательного участка № 25/171 с правом решающего голо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у Анастасию Михайловн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ую Викторию Игоревн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цкую Яну Дмитриевн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аеву Валентину Геннадьевн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ырову Севду Эльшановн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ову Екатерину Сергеев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 xml:space="preserve">Назначить </w:t>
      </w:r>
      <w:r>
        <w:rPr>
          <w:bCs/>
        </w:rPr>
        <w:t>Ляпаеву Валентину Геннадьевну</w:t>
      </w:r>
      <w:r>
        <w:rPr>
          <w:rFonts w:cs="Times New Roman" w:ascii="Times New Roman" w:hAnsi="Times New Roman"/>
          <w:bCs/>
        </w:rPr>
        <w:t xml:space="preserve"> на должность председателя молодёжной участковой избирательной комиссии избирательного участка № 25/17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 xml:space="preserve">Председателю молодёжной участковой избирательной комиссии избирательного участка № 25/171 </w:t>
      </w:r>
      <w:r>
        <w:rPr>
          <w:bCs/>
        </w:rPr>
        <w:t>Ляпаевой В.Г.</w:t>
      </w:r>
      <w:r>
        <w:rPr>
          <w:rFonts w:cs="Times New Roman" w:ascii="Times New Roman" w:hAnsi="Times New Roman"/>
          <w:bCs/>
        </w:rPr>
        <w:t xml:space="preserve"> провести первое организационное заседание молодёжной участковой избирательной комиссии не позднее 08 декабря 2015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Направить настоящее решение Орджоникидзевской районной территориальной избирательной комиссии г. Екатеринбурга, Молодежной избирательной комиссии Свердловской области, Администрации Орджоникидзевского района города Екатеринбур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/>
        <w:t xml:space="preserve">Опубликовать настоящее решение на странице Орджоникидзевской районной молодёжной избирательной комиссии г. Екатеринбурга на сайте </w:t>
      </w:r>
      <w:r>
        <w:rPr>
          <w:bCs/>
        </w:rPr>
        <w:t>Орджоникидзевской районной территориальной избирательной комиссии г. Екатеринбурга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>Контроль исполнения настоящего решения возложить на заместителя председателя комиссии Шакирова В.Е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я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катеринбур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льж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NewRomanP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NewRomanPS" w:hAnsi="TimesNewRomanPS" w:cs="TimesNewRomanP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PS" w:hAnsi="TimesNewRomanPS" w:cs="TimesNewRomanP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" w:hAnsi="TimesNewRomanPS" w:cs="TimesNewRomanPS"/>
      <w:color w:val="000000"/>
    </w:rPr>
  </w:style>
  <w:style w:type="character" w:styleId="WW8Num3z0">
    <w:name w:val="WW8Num3z0"/>
    <w:qFormat/>
    <w:rPr>
      <w:rFonts w:ascii="TimesNewRomanPS" w:hAnsi="TimesNewRomanPS" w:cs="TimesNewRomanPS"/>
      <w:color w:val="000000"/>
    </w:rPr>
  </w:style>
  <w:style w:type="character" w:styleId="WW8Num4z0">
    <w:name w:val="WW8Num4z0"/>
    <w:qFormat/>
    <w:rPr>
      <w:rFonts w:ascii="TimesNewRomanPS" w:hAnsi="TimesNewRomanPS" w:cs="TimesNewRomanPS"/>
      <w:color w:val="000000"/>
    </w:rPr>
  </w:style>
  <w:style w:type="character" w:styleId="WW8Num5z0">
    <w:name w:val="WW8Num5z0"/>
    <w:qFormat/>
    <w:rPr>
      <w:rFonts w:ascii="TimesNewRomanPS" w:hAnsi="TimesNewRomanPS" w:cs="TimesNewRomanP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" w:hAnsi="TimesNewRomanPS" w:cs="TimesNewRomanP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" w:hAnsi="TimesNewRomanPS" w:cs="TimesNewRomanP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" w:hAnsi="TimesNewRomanPS" w:cs="TimesNewRomanP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" w:hAnsi="TimesNewRomanPS" w:cs="TimesNewRomanPS"/>
      <w:color w:val="000000"/>
    </w:rPr>
  </w:style>
  <w:style w:type="character" w:styleId="WW8Num11z0">
    <w:name w:val="WW8Num11z0"/>
    <w:qFormat/>
    <w:rPr>
      <w:rFonts w:ascii="TimesNewRomanPS" w:hAnsi="TimesNewRomanPS" w:cs="TimesNewRomanPS"/>
      <w:color w:val="000000"/>
    </w:rPr>
  </w:style>
  <w:style w:type="character" w:styleId="WW8Num12z0">
    <w:name w:val="WW8Num12z0"/>
    <w:qFormat/>
    <w:rPr>
      <w:rFonts w:ascii="TimesNewRomanPS" w:hAnsi="TimesNewRomanPS" w:cs="TimesNewRomanP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" w:hAnsi="TimesNewRomanPS" w:cs="TimesNewRomanP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" w:hAnsi="TimesNewRomanPS" w:cs="TimesNewRomanPS"/>
      <w:color w:val="000000"/>
    </w:rPr>
  </w:style>
  <w:style w:type="character" w:styleId="WW8Num16z0">
    <w:name w:val="WW8Num16z0"/>
    <w:qFormat/>
    <w:rPr>
      <w:rFonts w:ascii="TimesNewRomanPS" w:hAnsi="TimesNewRomanPS" w:cs="TimesNewRomanP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" w:hAnsi="TimesNewRomanPS" w:cs="TimesNewRomanPS"/>
      <w:color w:val="000000"/>
    </w:rPr>
  </w:style>
  <w:style w:type="character" w:styleId="WW8Num19z0">
    <w:name w:val="WW8Num19z0"/>
    <w:qFormat/>
    <w:rPr>
      <w:rFonts w:ascii="TimesNewRomanPS" w:hAnsi="TimesNewRomanPS" w:cs="TimesNewRomanP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" w:hAnsi="TimesNewRomanPS" w:cs="TimesNewRomanP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" w:hAnsi="TimesNewRomanPS" w:cs="TimesNewRomanP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NewRomanPS" w:hAnsi="TimesNewRomanPS" w:cs="TimesNewRomanP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" w:hAnsi="TimesNewRomanPS" w:cs="TimesNewRomanP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4:00Z</dcterms:created>
  <dc:creator>Вячеслав Темняков</dc:creator>
  <dc:description/>
  <cp:keywords/>
  <dc:language>en-US</dc:language>
  <cp:lastModifiedBy>tik</cp:lastModifiedBy>
  <dcterms:modified xsi:type="dcterms:W3CDTF">2016-05-17T05:03:00Z</dcterms:modified>
  <cp:revision>4</cp:revision>
  <dc:subject/>
  <dc:title>ОРДЖОНИКИДЗЕВСКАЯ РАЙОННАЯ </dc:title>
</cp:coreProperties>
</file>