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ОРДЖОНИКИДЗЕВСКАЯ РАЙОННАЯ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  <w:lang w:val="en-US"/>
        </w:rPr>
      </w:pPr>
      <w:r>
        <w:rPr>
          <w:b/>
          <w:sz w:val="30"/>
          <w:szCs w:val="30"/>
        </w:rPr>
        <w:t>МОЛОДЕ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</w:rPr>
        <w:t>ГОРОДА ЕКАТЕРИНБУРГА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r>
        <w:rPr>
          <w:rFonts w:cs="Times New Roman CYR" w:ascii="Times New Roman CYR" w:hAnsi="Times New Roman CYR"/>
          <w:b/>
          <w:spacing w:val="6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ноября 201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/</w:t>
            </w:r>
            <w:r>
              <w:rPr>
                <w:sz w:val="28"/>
                <w:szCs w:val="28"/>
              </w:rPr>
              <w:t xml:space="preserve">11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Екатеринбур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b/>
        </w:rPr>
        <w:t>Об утверждении списка избирательных участков Орджоникидзевского района города Екатеринбурга для проведения голосования и подсчета голосов избирателей на выборах депутатов Молодёжного парламента Свердловской области 11 декабря 2011 года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сведения об образуемых на территории района избирательных участков с указанием их номеров и наименований учреждений, входящих в избирательный участок, мест нахождения участковых избирательных комиссий и помещений для голосования на выборах в Молодёжный парламент Свердловской области 11 декабря 2015 года, в соответствии с календарным планом мероприятий по подготовке и проведению выборов депутатов Молодежного парламента Свердловской области 11 декабря 2015 года, утвержденным Постановлением Молодежной избирательной комиссии Свердловской области от 13 октября 2015 года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0/33, руководствуясь статьёй 27 Регламента Орджоникидзевской районной молодёжной избирательной комиссии города Екатеринбурга, Орджоникидзевская районная молодёжная избирательная комиссия 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Екатеринбурга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Утвердить список избирательных участков, образуемых на территории Орджоникидзевского района 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Екатеринбурга для проведения голосования и подсчета голосов избирателей на выборах в Молодёжный парламент Свердловской области (прилагаетс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bCs/>
        </w:rPr>
        <w:t>Направить настоящее решение Орджоникидзевской районной территориальной избирательной комиссии г.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Екатеринбурга, Молодежной избирательной комиссии Свердловской области, администрации Орджоникидзевского района города Екатеринбурга, отделу образования Администрации Орджоникидзевского района города Екатеринбурга, образовательным организациям Орджоникидзевского района города Екатеринбург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rFonts w:ascii="Times New Roman" w:hAnsi="Times New Roman" w:cs="Times New Roman"/>
          <w:bCs/>
        </w:rPr>
      </w:pPr>
      <w:r>
        <w:rPr>
          <w:rFonts w:eastAsia="MS Mincho;Arial Unicode MS" w:cs="Times New Roman" w:ascii="Times New Roman" w:hAnsi="Times New Roman"/>
        </w:rPr>
        <w:t xml:space="preserve">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</w:rPr>
        <w:t>Орджоникидзевской районной молодежной избирательной комиссией города Екатеринбурга</w:t>
      </w:r>
      <w:r>
        <w:rPr>
          <w:rFonts w:eastAsia="MS Mincho;Arial Unicode MS" w:cs="Times New Roman" w:ascii="Times New Roman" w:hAnsi="Times New Roman"/>
        </w:rPr>
        <w:t xml:space="preserve"> В.В.</w:t>
      </w:r>
      <w:r>
        <w:rPr>
          <w:rFonts w:eastAsia="MS Mincho;Arial Unicode MS" w:cs="Times New Roman" w:ascii="Times New Roman" w:hAnsi="Times New Roman"/>
          <w:lang w:val="en-US"/>
        </w:rPr>
        <w:t> </w:t>
      </w:r>
      <w:r>
        <w:rPr>
          <w:rFonts w:eastAsia="MS Mincho;Arial Unicode MS" w:cs="Times New Roman" w:ascii="Times New Roman" w:hAnsi="Times New Roman"/>
        </w:rPr>
        <w:t>Темнякова.</w:t>
      </w:r>
    </w:p>
    <w:p>
      <w:pPr>
        <w:pStyle w:val="Style16"/>
        <w:spacing w:before="0" w:after="0"/>
        <w:rPr>
          <w:rFonts w:ascii="Times New Roman" w:hAnsi="Times New Roman" w:eastAsia="MS Mincho;Arial Unicode MS" w:cs="Times New Roman"/>
          <w:bCs/>
        </w:rPr>
      </w:pPr>
      <w:r>
        <w:rPr>
          <w:rFonts w:eastAsia="MS Mincho;Arial Unicode MS" w:cs="Times New Roman" w:ascii="Times New Roman" w:hAnsi="Times New Roman"/>
          <w:bCs/>
        </w:rPr>
      </w:r>
    </w:p>
    <w:p>
      <w:pPr>
        <w:pStyle w:val="Style16"/>
        <w:spacing w:before="0" w:after="0"/>
        <w:rPr>
          <w:rFonts w:ascii="Times New Roman" w:hAnsi="Times New Roman" w:eastAsia="MS Mincho;Arial Unicode MS" w:cs="Times New Roman"/>
          <w:bCs/>
        </w:rPr>
      </w:pPr>
      <w:r>
        <w:rPr>
          <w:rFonts w:eastAsia="MS Mincho;Arial Unicode MS" w:cs="Times New Roman" w:ascii="Times New Roman" w:hAnsi="Times New Roman"/>
          <w:bCs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ой районной молодёжной избирательной комиссии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мня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ой районной молодёжной избирательной комиссии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Екатеринбург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ульженк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left="453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</w:t>
        <w:br/>
        <w:t>к решению Орджоникидзевской районной молодёжной избирательной комиссии</w:t>
        <w:br/>
        <w:t>города Екатеринбурга</w:t>
        <w:br/>
        <w:t>от 3 ноября 2015 года № 5/11</w:t>
      </w:r>
    </w:p>
    <w:p>
      <w:pPr>
        <w:pStyle w:val="Heading"/>
        <w:tabs>
          <w:tab w:val="clear" w:pos="708"/>
          <w:tab w:val="left" w:pos="8100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tabs>
          <w:tab w:val="clear" w:pos="708"/>
          <w:tab w:val="left" w:pos="81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бирательных участках, образуемых на территории Орджоникидзевского района города Екатеринбурга для проведения выборов депутатов Молодежного парламента Свердловской области,</w:t>
        <w:br/>
        <w:t>назначенных на 11 декабря 2015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965"/>
        <w:gridCol w:w="2967"/>
        <w:gridCol w:w="2092"/>
      </w:tblGrid>
      <w:tr>
        <w:trPr>
          <w:tblHeader w:val="true"/>
          <w:trHeight w:val="1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збира-тель–ного участ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сположения избирательного участка</w:t>
              <w:br/>
              <w:t xml:space="preserve"> (почтовый адре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ый состав участковой молодежной избирательной комиссии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5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редняя общеобразовательная школа № 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088, г. Екатеринбург, </w:t>
              <w:br/>
              <w:t>ул. Красных партизан,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ленов УИК</w:t>
              <w:br/>
              <w:t>с правом решающего голоса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5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№ 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042, г. Екатеринбург, </w:t>
              <w:br/>
              <w:t>ул. Коммунистическая, 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ленов УИК</w:t>
              <w:br/>
              <w:t>с правом решающего голоса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редняя общеобразовательная школа № 4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7, г. Екатеринбург,</w:t>
              <w:br/>
              <w:t>ул. Ульяновская, 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ленов УИК</w:t>
              <w:br/>
              <w:t>с правом решающего голоса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5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№ 4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39, г. Екатеринбург, ул. Машиностроителей,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ленов УИК</w:t>
              <w:br/>
              <w:t>с правом решающего голоса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5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редняя общеобразовательная школа № 6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17, г. Екатеринбург, ул. Краснофлотцев,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ленов УИК</w:t>
              <w:br/>
              <w:t>с правом решающего голоса</w:t>
            </w:r>
          </w:p>
        </w:tc>
      </w:tr>
      <w:tr>
        <w:trPr>
          <w:trHeight w:val="5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5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редняя общеобразовательная школа № 67 с углубленным изучением отдельных предме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017, г. Екатеринбург, </w:t>
              <w:br/>
              <w:t>ул. Стачек, 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ленов УИК</w:t>
              <w:br/>
              <w:t>с правом решающего голоса</w:t>
            </w:r>
          </w:p>
        </w:tc>
      </w:tr>
      <w:tr>
        <w:trPr>
          <w:trHeight w:val="5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5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редняя общеобразовательная школа № 68 с углубленным изучением отдельных предме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42, г. Екатеринбург, ул. Кировградская, 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ленов УИК</w:t>
              <w:br/>
              <w:t>с правом решающего голоса</w:t>
            </w:r>
          </w:p>
        </w:tc>
      </w:tr>
      <w:tr>
        <w:trPr>
          <w:trHeight w:val="5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5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редняя общеобразовательная школа № 77 имени героя Советского Союза Хомякова Владилена Павлович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12, г. Екатеринбург, ул. Кузнецова,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ленов УИК</w:t>
              <w:br/>
              <w:t>с правом решающего голоса</w:t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5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№7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43, г. Екатеринбург, ул. Калинина,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ленов УИК</w:t>
              <w:br/>
              <w:t>с правом решающего голоса</w:t>
            </w:r>
          </w:p>
        </w:tc>
      </w:tr>
      <w:tr>
        <w:trPr>
          <w:trHeight w:val="5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№ 8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42, г. Екатеринбург, ул. Избирателей, 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ленов УИК</w:t>
              <w:br/>
              <w:t>с правом решающего голоса</w:t>
            </w:r>
          </w:p>
        </w:tc>
      </w:tr>
      <w:tr>
        <w:trPr>
          <w:trHeight w:val="5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№ 9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98, г. Екатеринбург, пр. Космонавтов, 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ленов УИК</w:t>
              <w:br/>
              <w:t>с правом решающего голоса</w:t>
            </w:r>
          </w:p>
        </w:tc>
      </w:tr>
      <w:tr>
        <w:trPr>
          <w:trHeight w:val="5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6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№ 9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907, г. Екатеринбург, </w:t>
              <w:br/>
              <w:t>п. Садовый, ул. Лунная, 5-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ленов УИК с правом решающего голоса</w:t>
            </w:r>
          </w:p>
        </w:tc>
      </w:tr>
      <w:tr>
        <w:trPr>
          <w:trHeight w:val="5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6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9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17, г. Екатеринбург, ул. Баумана, 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ленов УИК</w:t>
              <w:br/>
              <w:t>с правом решающего голоса</w:t>
            </w:r>
          </w:p>
        </w:tc>
      </w:tr>
      <w:tr>
        <w:trPr>
          <w:trHeight w:val="5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6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12, г. Екатеринбург, ул. Ильича, 48 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ленов УИК</w:t>
              <w:br/>
              <w:t>с правом решающего голоса</w:t>
            </w:r>
          </w:p>
        </w:tc>
      </w:tr>
      <w:tr>
        <w:trPr>
          <w:trHeight w:val="5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6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№10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17, г. Екатеринбург, ул. Краснофлотцев, 28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ленов УИК</w:t>
              <w:br/>
              <w:t>с правом решающего голоса</w:t>
            </w:r>
          </w:p>
        </w:tc>
      </w:tr>
      <w:tr>
        <w:trPr>
          <w:trHeight w:val="5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6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№ 1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7, г. Екатеринбург, ул. Даниловская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ленов УИК</w:t>
              <w:br/>
              <w:t>с правом решающего голоса</w:t>
            </w:r>
          </w:p>
        </w:tc>
      </w:tr>
      <w:tr>
        <w:trPr>
          <w:trHeight w:val="5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редняя общеобразовательная школа № 1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42, г. Екатеринбург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кинских комиссаров, 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ленов УИК</w:t>
              <w:br/>
              <w:t>с правом решающего голоса</w:t>
            </w:r>
          </w:p>
        </w:tc>
      </w:tr>
      <w:tr>
        <w:trPr>
          <w:trHeight w:val="5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6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редняя общеобразовательная школа № 1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7, г. Екатеринбург, ул. Ползунова, 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ленов УИК</w:t>
              <w:br/>
              <w:t>с правом решающего голоса</w:t>
            </w:r>
          </w:p>
        </w:tc>
      </w:tr>
      <w:tr>
        <w:trPr>
          <w:trHeight w:val="5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6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№ 1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48, г. Екатеринбург, ул. Фестивальная, 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ленов УИК</w:t>
              <w:br/>
              <w:t>с правом решающего голоса</w:t>
            </w:r>
          </w:p>
        </w:tc>
      </w:tr>
      <w:tr>
        <w:trPr>
          <w:trHeight w:val="5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7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№1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39, г. Екатеринбург, пер. Черниковский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ленов УИК с правом решающего голоса</w:t>
            </w:r>
          </w:p>
        </w:tc>
      </w:tr>
      <w:tr>
        <w:trPr>
          <w:trHeight w:val="5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7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98, г. Екатеринбург, ул. Индустрии, 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ленов УИК с правом решающего голоса</w:t>
            </w:r>
          </w:p>
        </w:tc>
      </w:tr>
      <w:tr>
        <w:trPr>
          <w:trHeight w:val="5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7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№ 13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17, г. Екатеринбург, пр. Космонавтов, 54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ленов УИК</w:t>
              <w:br/>
              <w:t>с правом решающего голоса</w:t>
            </w:r>
          </w:p>
        </w:tc>
      </w:tr>
      <w:tr>
        <w:trPr>
          <w:trHeight w:val="5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7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редняя общеобразовательная школа № 1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35, г. Екатеринбург, ул. Шефская, 87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ленов УИК</w:t>
              <w:br/>
              <w:t>с правом решающего голоса</w:t>
            </w:r>
          </w:p>
        </w:tc>
      </w:tr>
      <w:tr>
        <w:trPr>
          <w:trHeight w:val="5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7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14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88, г. Екатеринбург, ул. Банникова,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ленов УИК</w:t>
              <w:br/>
              <w:t>с правом решающего голоса</w:t>
            </w:r>
          </w:p>
        </w:tc>
      </w:tr>
      <w:tr>
        <w:trPr>
          <w:trHeight w:val="5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7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редняя общеобразовательная школа № 16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57, г. Екатеринбург, ул. Фрезеровщиков, 84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ленов УИК</w:t>
              <w:br/>
              <w:t>с правом решающего голоса</w:t>
            </w:r>
          </w:p>
        </w:tc>
      </w:tr>
      <w:tr>
        <w:trPr>
          <w:trHeight w:val="5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7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редняя общеобразовательная школа № 178 с углубленным изучением отдельных предме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98, г. Екатеринбург,</w:t>
              <w:br/>
              <w:t>ул. Коммунистическая, 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ленов УИК</w:t>
              <w:br/>
              <w:t>с правом решающего голоса</w:t>
            </w:r>
          </w:p>
        </w:tc>
      </w:tr>
      <w:tr>
        <w:trPr>
          <w:trHeight w:val="5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7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05 "Театр"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88, г. Екатеринбург, ул. Кировградская, 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ленов УИК</w:t>
              <w:br/>
              <w:t>с правом решающего голос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9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  <w:b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cs="Times New Roman CYR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imes New Roman CYR" w:hAnsi="Times New Roman CYR" w:cs="Times New Roman CYR"/>
    </w:rPr>
  </w:style>
  <w:style w:type="character" w:styleId="1">
    <w:name w:val=" Знак Знак1"/>
    <w:qFormat/>
    <w:rPr>
      <w:rFonts w:ascii="Times New Roman CYR" w:hAnsi="Times New Roman CYR" w:cs="Times New Roman CYR"/>
    </w:rPr>
  </w:style>
  <w:style w:type="character" w:styleId="Style15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новый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1:00Z</dcterms:created>
  <dc:creator>user03</dc:creator>
  <dc:description/>
  <cp:keywords/>
  <dc:language>en-US</dc:language>
  <cp:lastModifiedBy>tik</cp:lastModifiedBy>
  <cp:lastPrinted>2007-01-24T14:20:00Z</cp:lastPrinted>
  <dcterms:modified xsi:type="dcterms:W3CDTF">2016-05-12T11:53:00Z</dcterms:modified>
  <cp:revision>6</cp:revision>
  <dc:subject/>
  <dc:title> </dc:title>
</cp:coreProperties>
</file>