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ДЖОНИКИДЗЕВСКАЯ РАЙОННА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МОЛОДЕ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</w:rPr>
        <w:t>ГОРОДА ЕКАТЕРИНБУРГ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r>
        <w:rPr>
          <w:rFonts w:cs="Times New Roman CYR" w:ascii="Times New Roman CYR" w:hAnsi="Times New Roman CYR"/>
          <w:b/>
          <w:spacing w:val="6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оября</w:t>
            </w:r>
            <w:r>
              <w:rPr>
                <w:sz w:val="28"/>
                <w:szCs w:val="28"/>
              </w:rPr>
              <w:t xml:space="preserve">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г. Екатеринбург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молодёжной участковой избирательной комиссии избирательного участка № 126 для подготовки и проведения голосования и подсчета голосов избирателей на выборах депутатов Молодёжного парламента Свердловской области, </w:t>
        <w:br/>
        <w:t>назначенных на 6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Cs/>
        </w:rPr>
      </w:pPr>
      <w:r>
        <w:rPr/>
        <w:t xml:space="preserve">Рассмотрев сведения об образуемых на территории Орджоникидзевского района города Екатеринбурга избирательных участков, </w:t>
      </w:r>
      <w:r>
        <w:rPr>
          <w:rFonts w:cs="Times New Roman" w:ascii="Times New Roman" w:hAnsi="Times New Roman"/>
        </w:rPr>
        <w:t>предложения по кандидатурам для назначения членами молодёжной участковой избирательной комиссии избирательного участка № 126 с правом решающего голоса</w:t>
      </w:r>
      <w:r>
        <w:rPr>
          <w:b/>
        </w:rPr>
        <w:t xml:space="preserve"> </w:t>
      </w:r>
      <w:r>
        <w:rPr/>
        <w:t xml:space="preserve">для подготовки и проведения голосования и подсчета голосов избирателей на выборах в Молодёжный парламент Свердловской области 6 декабря 2013 года, руководствуясь статьёй 27 Регламента Орджоникидзевской районной молодёжной избирательной комиссии города Екатеринбурга, Орджоникидзевская районная молодёжная избирательная комиссия г. Екатеринбурга </w:t>
      </w:r>
      <w:r>
        <w:rPr>
          <w:b/>
        </w:rPr>
        <w:t>РЕШИЛ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bCs/>
        </w:rPr>
      </w:pPr>
      <w:r>
        <w:rPr>
          <w:bCs/>
        </w:rPr>
        <w:t>Назначить членами молодёжной участковой избирательной комиссии избирательного участка № 126 с правом решающего голо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замова Альбер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акова Алексе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дева Дмитр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шарову Екатерин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аневу Анастас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азина Данила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bCs/>
        </w:rPr>
        <w:t>Назначить Проказина Данила на должность председателя молодёжной участковой избирательной комиссии избирательного участка № 12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bCs/>
        </w:rPr>
      </w:pPr>
      <w:r>
        <w:rPr>
          <w:bCs/>
        </w:rPr>
        <w:t>Председателю молодёжной участковой избирательной комиссии избирательного участка № 126 Проказину Д. провести первое организационное заседание молодёжной участковой избирательной комиссии не позднее 3 декабря 2013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bCs/>
        </w:rPr>
      </w:pPr>
      <w:r>
        <w:rPr>
          <w:bCs/>
        </w:rPr>
        <w:t>Направить настоящее решение Орджоникидзевской районной территориальной избирательной комиссии г. Екатеринбурга, Молодежной избирательной комиссии Свердловской области, Администрации Орджоникидзевского района города Екатеринбург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bCs/>
        </w:rPr>
      </w:pPr>
      <w:r>
        <w:rPr/>
        <w:t>Опубликовать настоящее решение на странице Орджоникидзевской районной молодёжной избирательной комиссии г. Екатеринбурга на сайте Администрации Орджоникидзевского района г. Екатеринбург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bCs/>
        </w:rPr>
        <w:t>Контроль исполнения настоящего решения возложить на секретаря комиссии Брюханову М.К.</w:t>
      </w:r>
    </w:p>
    <w:p>
      <w:pPr>
        <w:pStyle w:val="Style16"/>
        <w:spacing w:before="0" w:after="0"/>
        <w:rPr>
          <w:rFonts w:ascii="Times New Roman" w:hAnsi="Times New Roman" w:eastAsia="MS Mincho;Arial Unicode MS" w:cs="Times New Roman"/>
          <w:bCs/>
        </w:rPr>
      </w:pPr>
      <w:r>
        <w:rPr>
          <w:rFonts w:eastAsia="MS Mincho;Arial Unicode MS" w:cs="Times New Roman" w:ascii="Times New Roman" w:hAnsi="Times New Roman"/>
          <w:bCs/>
        </w:rPr>
      </w:r>
    </w:p>
    <w:p>
      <w:pPr>
        <w:pStyle w:val="Style16"/>
        <w:spacing w:before="0" w:after="0"/>
        <w:rPr>
          <w:rFonts w:ascii="Times New Roman" w:hAnsi="Times New Roman" w:eastAsia="MS Mincho;Arial Unicode MS" w:cs="Times New Roman"/>
          <w:bCs/>
        </w:rPr>
      </w:pPr>
      <w:r>
        <w:rPr>
          <w:rFonts w:eastAsia="MS Mincho;Arial Unicode MS" w:cs="Times New Roman" w:ascii="Times New Roman" w:hAnsi="Times New Roman"/>
          <w:bCs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ой районной молодёжной избирательной комиссии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мня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ой районной молодёжной избирательной комиссии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Екатеринбург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 Брюха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NewRomanP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9"/>
        </w:tabs>
        <w:ind w:left="2029" w:hanging="13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9" w:firstLine="709"/>
      </w:pPr>
      <w:rPr>
        <w:rFonts w:ascii="TimesNewRomanPS" w:hAnsi="TimesNewRomanPS" w:cs="TimesNewRomanP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NewRomanPS" w:hAnsi="TimesNewRomanPS" w:cs="TimesNewRomanPS"/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" w:hAnsi="TimesNewRomanPS" w:cs="TimesNewRomanP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PS" w:hAnsi="TimesNewRomanPS" w:cs="TimesNewRomanP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NewRomanPS" w:hAnsi="TimesNewRomanPS" w:cs="TimesNewRomanPS"/>
      <w:color w:val="000000"/>
    </w:rPr>
  </w:style>
  <w:style w:type="character" w:styleId="WW8Num10z0">
    <w:name w:val="WW8Num10z0"/>
    <w:qFormat/>
    <w:rPr>
      <w:rFonts w:ascii="TimesNewRomanPS" w:hAnsi="TimesNewRomanPS" w:cs="TimesNewRomanP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PS" w:hAnsi="TimesNewRomanPS" w:cs="TimesNewRomanP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NewRomanPS" w:hAnsi="TimesNewRomanPS" w:cs="TimesNewRomanPS"/>
      <w:color w:val="000000"/>
    </w:rPr>
  </w:style>
  <w:style w:type="character" w:styleId="WW8Num18z0">
    <w:name w:val="WW8Num18z0"/>
    <w:qFormat/>
    <w:rPr>
      <w:rFonts w:ascii="TimesNewRomanPS" w:hAnsi="TimesNewRomanPS" w:cs="TimesNewRomanP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cs="Times New Roman CYR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4"/>
      <w:szCs w:val="22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31:00Z</dcterms:created>
  <dc:creator>Вячеслав Темняков</dc:creator>
  <dc:description/>
  <cp:keywords/>
  <dc:language>en-US</dc:language>
  <cp:lastModifiedBy>tik</cp:lastModifiedBy>
  <dcterms:modified xsi:type="dcterms:W3CDTF">2016-05-17T05:32:00Z</dcterms:modified>
  <cp:revision>3</cp:revision>
  <dc:subject/>
  <dc:title>ОРДЖОНИКИДЗЕВСКАЯ РАЙОННАЯ </dc:title>
</cp:coreProperties>
</file>