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ДЖОНИКИДЗЕВСКАЯ РАЙОННАЯ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z w:val="30"/>
          <w:szCs w:val="30"/>
        </w:rPr>
        <w:t>МОЛОДЕ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z w:val="30"/>
        </w:rPr>
        <w:t>ГОРОДА ЕКАТЕРИНБУРГА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4"/>
          <w:szCs w:val="24"/>
        </w:rPr>
      </w:pPr>
      <w:r>
        <w:rPr>
          <w:rFonts w:cs="Times New Roman CYR" w:ascii="Times New Roman CYR" w:hAnsi="Times New Roman CYR"/>
          <w:b/>
          <w:spacing w:val="6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декабря 20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/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г. Екатеринбург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обязанностей между членами Орджоникидзевской районной молодёжной избирательной комиссии города Екатеринбурга по направлениям её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Cs/>
        </w:rPr>
      </w:pPr>
      <w:r>
        <w:rPr/>
        <w:t xml:space="preserve">Руководствуясь пунктом 8 статьи 28 Регламента Орджоникидзевской районной молодёжной избирательной комиссии города Екатеринбурга, Орджоникидзевская районная молодёжная избирательная комиссия </w:t>
        <w:br/>
        <w:t xml:space="preserve">города Екатеринбурга </w:t>
      </w:r>
      <w:r>
        <w:rPr>
          <w:b/>
        </w:rPr>
        <w:t>РЕШИЛ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bCs/>
        </w:rPr>
      </w:pPr>
      <w:r>
        <w:rPr>
          <w:bCs/>
        </w:rPr>
        <w:t>Распределить обязанности членов Орджоникидзевской районной территориальной избирательной комиссии г. Екатеринбурга по направлениям её деятельности следующим образом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0" w:firstLine="709"/>
        <w:rPr/>
      </w:pPr>
      <w:r>
        <w:rPr>
          <w:bCs/>
        </w:rPr>
        <w:t>организация работы с молодыми избирателями и будущими избирателями в рамках правового просвещения в области избирательного права и избирательных прав граждан Российской Федерации на территории Орджоникидзевского района города Екатеринбурга: Ворончихина Е.В., Давлетшин М.Р., Катаева Н.В., Козлов М.В., Лень В.И., Новосёлов А.А., Скибина О.В., Толстых М.Ю., Устюгова О.А., Щевичкина А.С., Шиляев В.И.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0" w:firstLine="709"/>
        <w:rPr/>
      </w:pPr>
      <w:r>
        <w:rPr>
          <w:bCs/>
        </w:rPr>
        <w:t>взаимодействие со средствами массовой информации Орджоникидзевского района г. Екатеринбурга для обеспечения открытости и гласности работы Орджоникидзевской районной молодёжной избирательной комиссии г. Екатеринбурга: Катаева Н.В., Скибина О.В., Устюгова О.А., Щевичкина А.С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09"/>
        <w:rPr/>
      </w:pPr>
      <w:r>
        <w:rPr>
          <w:bCs/>
        </w:rPr>
        <w:t xml:space="preserve">организация работы по рассмотрению обращений молодых граждан в Орджоникидзевскую районную молодёжную избирательную комиссию </w:t>
        <w:br/>
        <w:t>г. Екатеринбурга: Скибина О.В., Устюгова О.А., Щевичкина А.С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09"/>
        <w:rPr/>
      </w:pPr>
      <w:r>
        <w:rPr/>
        <w:t xml:space="preserve">формирование молодёжных участковых избирательных комиссий на территории Орджоникидзевского района города Екатеринбурга: </w:t>
      </w:r>
      <w:r>
        <w:rPr>
          <w:bCs/>
        </w:rPr>
        <w:t>Ворончихина Е.В., Давлетшин М.Р., Катаева Н.В., Козлов М.В., Лень В.И., Новосёлов А.А., Скибина О.В., Толстых М.Ю., Устюгова О.А., Шиляев В.И., Щевичкина А.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bCs/>
        </w:rPr>
      </w:pPr>
      <w:r>
        <w:rPr>
          <w:bCs/>
        </w:rPr>
        <w:t>Контроль исполнения настоящего решения возложить на председателя комиссии Катаеву Н.В.</w:t>
      </w:r>
    </w:p>
    <w:p>
      <w:pPr>
        <w:pStyle w:val="Style16"/>
        <w:spacing w:before="0" w:after="0"/>
        <w:rPr>
          <w:rFonts w:ascii="Times New Roman" w:hAnsi="Times New Roman" w:eastAsia="MS Mincho;Arial Unicode MS" w:cs="Times New Roman"/>
          <w:bCs/>
        </w:rPr>
      </w:pPr>
      <w:r>
        <w:rPr>
          <w:rFonts w:eastAsia="MS Mincho;Arial Unicode MS" w:cs="Times New Roman" w:ascii="Times New Roman" w:hAnsi="Times New Roman"/>
          <w:bCs/>
        </w:rPr>
      </w:r>
    </w:p>
    <w:p>
      <w:pPr>
        <w:pStyle w:val="Style16"/>
        <w:spacing w:before="0" w:after="0"/>
        <w:rPr>
          <w:rFonts w:ascii="Times New Roman" w:hAnsi="Times New Roman" w:eastAsia="MS Mincho;Arial Unicode MS" w:cs="Times New Roman"/>
          <w:bCs/>
        </w:rPr>
      </w:pPr>
      <w:r>
        <w:rPr>
          <w:rFonts w:eastAsia="MS Mincho;Arial Unicode MS" w:cs="Times New Roman" w:ascii="Times New Roman" w:hAnsi="Times New Roman"/>
          <w:bCs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джоникидзевской районной молодёжной избирательной комиссии 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Екатеринбур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ата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джоникидзевской районной молодёжной избирательной комиссии 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Екатеринбург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Устюг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NewRomanP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9"/>
        </w:tabs>
        <w:ind w:left="2029" w:hanging="1320"/>
      </w:pPr>
      <w:rPr/>
    </w:lvl>
    <w:lvl w:ilvl="1">
      <w:start w:val="1"/>
      <w:numFmt w:val="bullet"/>
      <w:lvlText w:val="-"/>
      <w:lvlJc w:val="left"/>
      <w:pPr>
        <w:tabs>
          <w:tab w:val="num" w:pos="1429"/>
        </w:tabs>
        <w:ind w:left="720" w:firstLine="709"/>
      </w:pPr>
      <w:rPr>
        <w:rFonts w:ascii="TimesNewRomanPS" w:hAnsi="TimesNewRomanPS" w:cs="TimesNewRomanP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18"/>
        </w:tabs>
        <w:ind w:left="709" w:firstLine="709"/>
      </w:pPr>
      <w:rPr>
        <w:rFonts w:ascii="TimesNewRomanPS" w:hAnsi="TimesNewRomanPS" w:cs="TimesNewRomanP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NewRomanPS" w:hAnsi="TimesNewRomanPS" w:cs="TimesNewRomanPS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NewRomanPS" w:hAnsi="TimesNewRomanPS" w:cs="TimesNewRomanP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 CYR" w:hAnsi="Times New Roman CYR" w:cs="Times New Roman CYR"/>
    </w:rPr>
  </w:style>
  <w:style w:type="character" w:styleId="11">
    <w:name w:val="Верхний колонтитул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4"/>
      <w:szCs w:val="22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35:00Z</dcterms:created>
  <dc:creator>Вячеслав Темняков</dc:creator>
  <dc:description/>
  <cp:keywords/>
  <dc:language>en-US</dc:language>
  <cp:lastModifiedBy>tik</cp:lastModifiedBy>
  <dcterms:modified xsi:type="dcterms:W3CDTF">2016-05-20T09:35:00Z</dcterms:modified>
  <cp:revision>2</cp:revision>
  <dc:subject/>
  <dc:title>ОРДЖОНИКИДЗЕВСКАЯ РАЙОННАЯ </dc:title>
</cp:coreProperties>
</file>