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Орджоникидзевской районной молодёжной избирательной комиссии города Екатеринбурга на пер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Заслушав информацию председателя Орджоникидзевской районной молодёжной избирательной комиссии г. Екатеринбурга о плане работы на первое полугодие 2011 года, руководствуясь пунктом 7 статьи 28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г. 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Утвердить план работы Орджоникидзевской районной молодёжной избирательной комиссии г. Екатеринбурга на первое полугодие 2011 года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Направить настоящее решение Орджоникидзевской районной территориальной избирательной комиссии г. Екатеринбурга и средствам массовой информации Орджоникидзевского района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Контроль исполнения настоящего решения возложить на председателя комиссии Катаеву Н.В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т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г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Heading"/>
        <w:ind w:left="4536" w:hanging="0"/>
        <w:rPr/>
      </w:pPr>
      <w:r>
        <w:rPr>
          <w:bCs/>
          <w:sz w:val="24"/>
          <w:szCs w:val="24"/>
        </w:rPr>
        <w:t>решением Орджоникидзевской районной молодёжной избирательной комиссии</w:t>
        <w:br/>
        <w:t>города Екатеринбурга</w:t>
        <w:br/>
        <w:t>от 20 декабря 2010 г. № 2/6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боты Орджоникидзевской районной молодёжной избирательной комиссии города Екатеринбурга на первое полугодие 2011 года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  <w:t>I</w:t>
      </w:r>
      <w:r>
        <w:rPr/>
        <w:t>. Основные направления деятельности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.1. Повышение правовой культуры членов Орджоникидзевской районной молодёжной избирательной комиссии города Екатеринбурга. Формирование молодёжных участковых избирательных Орджоникидзевского района города Екатеринбурга. Изучение изменений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.2. Организация работы с молодыми избирателями и будущими избирателями в рамках правового просвещения в области избирательного права и избирательных прав граждан Российской Федерации на территории Орджоникидзевского района города Екатеринбург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.3. Организация работы совместно с Орджоникидзевской районной территориальной избирательной комиссией города Екатеринбурга, администрацией Орджоникидзевского района, органами ученического самоуправления, образовательными учреждениями на территории Орджоникидзевского района по вопросам организации и проведения мероприятий в рамках правового просвещения и повышения уровня правовой культуры молодых избирателей и будущих избирателе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.3. Взаимодействие со средствами массовой информации Орджоникидзевского района города Екатеринбурга для обеспечения открытости и гласности работы Орджоникидзевской районной молодёжной избирательной комиссии г. Екатеринбурга</w:t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>1.4. Осуществление иных полномочий в соответствии с Регламентом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2257"/>
      </w:tblGrid>
      <w:tr>
        <w:trPr>
          <w:tblHeader w:val="true"/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67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Вопросы для рассмотрения на заседаниях территориальной</w:t>
              <w:br/>
              <w:t xml:space="preserve"> избирательной комиссии</w:t>
            </w:r>
          </w:p>
        </w:tc>
      </w:tr>
      <w:tr>
        <w:trPr>
          <w:trHeight w:val="1254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руглых столов по вопросам избирательного права в образовательных учреждениях НПО, СПО, ВПО и общеоб–разовательных учреждениях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Новосёлов А.А., Козлов М.В.</w:t>
            </w:r>
          </w:p>
        </w:tc>
      </w:tr>
      <w:tr>
        <w:trPr>
          <w:trHeight w:val="3424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 проведении районного конкурса на лучший плакат в области реализации избирательного права среди учащихся учреждений общего и профессионального образования Орджоникидзе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 проведении выставки плакатов в </w:t>
              <w:br/>
              <w:t>БИЦ им. М. Горь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. О проведении правовой игры по вопросам избирательного права со студентами ФГАОУ ВПО «РГППУ»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Февраль-март 2011 г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br/>
              <w:br/>
              <w:br/>
              <w:t>Март 2011 г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br/>
              <w:br/>
              <w:br/>
              <w:t>Март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таева Н.В., Козлов М.В., Ворончихина Е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Катаева Н.В., Козлов М.В., Ворончихина Е.В. </w:t>
            </w:r>
          </w:p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br/>
              <w:t>Катаева Н.В., Новосёлов А.А.</w:t>
            </w:r>
          </w:p>
        </w:tc>
      </w:tr>
      <w:tr>
        <w:trPr>
          <w:trHeight w:val="2512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 проведении конкурса по вопросам избирательного права «Твоя гражданская позиция» среди студентов НПО и СПО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О проведении деловой игры «Выборы» по формирования органов ученического и студенческого самоуправления в НПО, СПО и общеобразовательных учреждениях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прель</w:t>
              <w:br/>
              <w:t>2011 г.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br/>
              <w:br/>
              <w:t>Апрель</w:t>
              <w:br/>
              <w:t>2011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таева Н.В., Козлов М.В., Новосёлов А.А.</w:t>
            </w:r>
          </w:p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br/>
              <w:t>Катаева Н.В., Козлов М.В.,</w:t>
              <w:br/>
              <w:t>Лень В.И.,</w:t>
              <w:br/>
              <w:t>Шиляев В.И., Толстых М.Ю.</w:t>
            </w:r>
          </w:p>
        </w:tc>
      </w:tr>
      <w:tr>
        <w:trPr>
          <w:trHeight w:val="2151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агитационных листовок в преддверии выборов депутатов Государственной Думы Федерального Собрания Российской Федерации шестого созыва среди учащихся общеобразователь–ных учреждений, учащихся и студентов учреждений НПО, СПО и ВПО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прел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таева Н.В., </w:t>
            </w:r>
          </w:p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злов М.В., Ворончихина Е.В., Шиляев В.И.</w:t>
            </w:r>
          </w:p>
        </w:tc>
      </w:tr>
      <w:tr>
        <w:trPr>
          <w:trHeight w:val="1255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Орджоникидзевской районной молодёжной избирательной комиссии г. Екатеринбурга на второе полугодие 2011 года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Июн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Козлов М.В., Устюгова О.А.</w:t>
            </w:r>
          </w:p>
        </w:tc>
      </w:tr>
      <w:tr>
        <w:trPr>
          <w:trHeight w:val="1585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заимодействие с органами ученического самоуправления, Орджоникидзевской районной территориальной избирательной комиссией г. Екатеринбурга, органами государственной власти и органами местного самоуправления, образовательными учреждениями, расположенными на территории Орджоникидзевского района города Екатеринбурга</w:t>
            </w:r>
          </w:p>
        </w:tc>
      </w:tr>
      <w:tr>
        <w:trPr>
          <w:trHeight w:val="1775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обрания совместно с Председателями органов ученического и студенческого самоуправления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нвар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таева Н.В., Козлов М.В., Новосёлов А.А., Ворончихина Е.В., Лень В.И.,</w:t>
              <w:br/>
              <w:t>Толстых М.Ю.</w:t>
            </w:r>
          </w:p>
        </w:tc>
      </w:tr>
      <w:tr>
        <w:trPr>
          <w:trHeight w:val="1908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совместного засе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жоникидзевской районной территори–альной избирательной комиссией города Екатеринбурга и Орджоникидзевской районной молодежной избирательной комиссии города 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Март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участковых избирательных комиссий на территории Орджоникид–зевского района города 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Февраль-июн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таева Н.В., Козлов М.В.</w:t>
            </w:r>
          </w:p>
        </w:tc>
      </w:tr>
      <w:tr>
        <w:trPr>
          <w:trHeight w:val="715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Правовое просвещение молодых избирателей и будущих избирателей</w:t>
            </w:r>
          </w:p>
        </w:tc>
      </w:tr>
      <w:tr>
        <w:trPr>
          <w:trHeight w:val="1277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избирательного права в образовательных учреждениях НПО, СПО, ВПО и общеобразовательных учреждениях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Новосёлов А.А., Козлов М.В.</w:t>
            </w:r>
          </w:p>
        </w:tc>
      </w:tr>
      <w:tr>
        <w:trPr>
          <w:trHeight w:val="1497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ий плакат в области реализации избирательного права среди учащихся учреждений общего и профессионального образования Орджони–кидзевского район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Февраль-март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Козлов М.В., Ворончихина Е.В.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плакатов в БИЦ им. М. Горького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Март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Козлов М.В., Ворончихина Е.В.</w:t>
            </w:r>
          </w:p>
        </w:tc>
      </w:tr>
      <w:tr>
        <w:trPr>
          <w:trHeight w:val="888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игры по вопросам избирательного права со студентами ФГАОУ ВПО «РГППУ»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Новосёлов А.А.</w:t>
            </w:r>
          </w:p>
        </w:tc>
      </w:tr>
      <w:tr>
        <w:trPr>
          <w:trHeight w:val="906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вопросам избирательно права «Твоя гражданская позиция» среди студентов НПО и СПО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прел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таева Н.В., Козлов М.В., Новосёлов А.А. </w:t>
            </w:r>
          </w:p>
        </w:tc>
      </w:tr>
      <w:tr>
        <w:trPr>
          <w:trHeight w:val="1421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ой игры «Выборы» по формирования органов ученического и студенческого самоуправления в НПО, СПО и общеобразовательных учреждениях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прел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Козлов М.В.,</w:t>
              <w:br/>
              <w:t>Лень В.И.,</w:t>
              <w:br/>
              <w:t>Шиляев В.И., Толстых М.Ю.</w:t>
            </w:r>
          </w:p>
        </w:tc>
      </w:tr>
      <w:tr>
        <w:trPr>
          <w:trHeight w:val="1501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агитационных листовок в преддверии выборов депутатов Государственной Думы Федерального Собрания Российской Федерации шестого созыв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 Козлов М.В., Ворончихина Е.В., Шиляев В.И.</w:t>
            </w:r>
          </w:p>
        </w:tc>
      </w:tr>
      <w:tr>
        <w:trPr>
          <w:trHeight w:val="1236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деятельности молодёжной избирательной комиссии за первое полугодие 2011 г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Июнь</w:t>
              <w:br/>
              <w:t>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аева Н.В., Устюгова О.А., Скибина О.В, Щевичкина А.С.</w:t>
            </w:r>
          </w:p>
        </w:tc>
      </w:tr>
      <w:tr>
        <w:trPr>
          <w:trHeight w:val="1250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ыпуск видеоролика о работе Орджоникид–зевской районной молодёжной избиратель–ной комиссии города Екатеринбурга за первое полугодие 2011 г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Май-июнь 2011 г.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Щевичкина А.С., Шиляев В.И.</w:t>
            </w:r>
          </w:p>
        </w:tc>
      </w:tr>
      <w:tr>
        <w:trPr>
          <w:trHeight w:val="1570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едерального и областного избирательного законодательства с членами молодёжной избирательной комиссии в рамках повышения уровня правовой культуры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таева Н.В., Козлов М.В.</w:t>
            </w:r>
          </w:p>
        </w:tc>
      </w:tr>
      <w:tr>
        <w:trPr>
          <w:trHeight w:val="583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V. Информационно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разъяснительн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793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работе Орджоникидзевской районной молодёжной избирательной комиссии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катеринбурга для печатных средств массовой информации Орджоникидзевского района города 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таева Н.В., Устюгова О.А., Щевичкина А.С.</w:t>
            </w:r>
          </w:p>
        </w:tc>
      </w:tr>
      <w:tr>
        <w:trPr>
          <w:trHeight w:val="1068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комиссии в средствах массовой информации Орджоникидзевского района города 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, Устюгова О.А., Щевичкина А.С.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бор и оформление материалов для страницы Орджоникидзевской районной молодёжной избирательной комиссии г.Екатеринбурга на сайте администрации Орджоникидзевского района города Екатеринбурга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, Устюгова О.А., Щевичкина А.С.</w:t>
            </w:r>
          </w:p>
        </w:tc>
      </w:tr>
      <w:tr>
        <w:trPr>
          <w:trHeight w:val="693" w:hRule="atLeast"/>
          <w:cantSplit w:val="true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окументационное обеспечение деятельности комиссии</w:t>
            </w:r>
          </w:p>
        </w:tc>
      </w:tr>
      <w:tr>
        <w:trPr>
          <w:trHeight w:val="1089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и решений Орджоникидзевской районной молодёжной избирательной комиссии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, Устюгова О.А.</w:t>
            </w:r>
          </w:p>
        </w:tc>
      </w:tr>
      <w:tr>
        <w:trPr>
          <w:trHeight w:val="1241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й и документов к заседаниям Орджоникидзевской районной молодёжной избирательной комиссии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, Устюгова О.А.</w:t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отоколов заседаний рабочей группы </w:t>
            </w:r>
            <w:r>
              <w:rPr>
                <w:sz w:val="24"/>
                <w:szCs w:val="24"/>
                <w:lang w:val="en-US"/>
              </w:rPr>
              <w:t>по информационно-разъяснительной работе</w:t>
            </w:r>
            <w:r>
              <w:rPr>
                <w:sz w:val="24"/>
                <w:szCs w:val="24"/>
              </w:rPr>
              <w:t xml:space="preserve"> Орджоникидзевской районной молодёжной избирательной комиссии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катеринбурга.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, Устюгова О.А., Щевичкина А.С.</w:t>
            </w:r>
          </w:p>
        </w:tc>
      </w:tr>
      <w:tr>
        <w:trPr>
          <w:trHeight w:val="1057" w:hRule="atLeast"/>
        </w:trPr>
        <w:tc>
          <w:tcPr>
            <w:tcW w:w="7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формление протоколов заседаний рабочей группы п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реализации мероприятий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повышени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  <w:lang w:val="en-US"/>
              </w:rPr>
              <w:t>правовой культуры</w:t>
            </w:r>
            <w:r>
              <w:rPr>
                <w:sz w:val="24"/>
                <w:szCs w:val="24"/>
              </w:rPr>
              <w:t xml:space="preserve"> Орджоникидзевской районной молодёжной избирательной комиссии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катеринбурга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5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Н.В., Устюгова О.А., Козлов М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00Z</dcterms:created>
  <dc:creator>Вячеслав Темняков</dc:creator>
  <dc:description/>
  <cp:keywords/>
  <dc:language>en-US</dc:language>
  <cp:lastModifiedBy>tik</cp:lastModifiedBy>
  <dcterms:modified xsi:type="dcterms:W3CDTF">2016-05-20T09:22:00Z</dcterms:modified>
  <cp:revision>4</cp:revision>
  <dc:subject/>
  <dc:title>ОРДЖОНИКИДЗЕВСКАЯ РАЙОННАЯ </dc:title>
</cp:coreProperties>
</file>