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Орджоникидзевской районной молодежной избирательной комисс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В соответствии с Регламентом Орджоникидзевской районной молодежной избирательной комиссии города Екатеринбурга и на основании протокола № 2 счетной комиссии от 06 декабря 2010 года, Орджоникидзевская районная молодежная избирательная комиссия города 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Утвердить результаты тайного голосования по кандидатуре на должность заместителя председателя Орджоникидзевской районной молодежной избирательной комиссии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 xml:space="preserve">Считать избранным на должность заместителя председателя Орджоникидзевской районной молодежной избирательной комиссии города Екатеринбурга </w:t>
      </w:r>
      <w:r>
        <w:rPr/>
        <w:t>Козлова Михаила Викторовича</w:t>
      </w:r>
      <w:r>
        <w:rPr>
          <w:bCs/>
        </w:rPr>
        <w:t>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Вячеслав Темняков</dc:creator>
  <dc:description/>
  <cp:keywords/>
  <dc:language>en-US</dc:language>
  <cp:lastModifiedBy>tik</cp:lastModifiedBy>
  <dcterms:modified xsi:type="dcterms:W3CDTF">2016-05-20T08:41:00Z</dcterms:modified>
  <cp:revision>3</cp:revision>
  <dc:subject/>
  <dc:title>ОРДЖОНИКИДЗЕВСКАЯ РАЙОННАЯ </dc:title>
</cp:coreProperties>
</file>