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ДЖОНИКИДЗЕВСКАЯ РАЙОННАЯ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30"/>
          <w:szCs w:val="30"/>
        </w:rPr>
        <w:t>МОЛОДЕ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30"/>
        </w:rPr>
        <w:t>ГОРОДА ЕКАТЕРИНБУРГА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r>
        <w:rPr>
          <w:rFonts w:cs="Times New Roman CYR" w:ascii="Times New Roman CYR" w:hAnsi="Times New Roman CYR"/>
          <w:b/>
          <w:spacing w:val="6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 xml:space="preserve"> декабря 20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г. Екатеринбург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и текстов бюллетеней по выборам заместителя председателя и секретаря Орджоникидзевской районной молодежной избирательной комиссии города Екатерин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 xml:space="preserve">Для проведения тайного голосования по выборам заместителя председателя и секретаря Орджоникидзевской районной молодежной избирательной комиссии города Екатеринбурга на основании протокола № 1 счетной комиссии от 06 декабря 2010 года, Орджоникидзевская районная молодежная избирательная комиссия города Екатеринбурга </w:t>
      </w:r>
      <w:r>
        <w:rPr>
          <w:b/>
          <w:bCs/>
        </w:rPr>
        <w:t>РЕШИЛА:</w:t>
      </w:r>
    </w:p>
    <w:p>
      <w:pPr>
        <w:pStyle w:val="Style16"/>
        <w:spacing w:before="0" w:after="0"/>
        <w:rPr/>
      </w:pPr>
      <w:r>
        <w:rPr/>
        <w:t>1. Утвердить форму и тексты бюллетеней для проведения тайного голосования по выборам заместителя председателя и секретаря Орджоникидзевской районной молодежной избирательной комиссии города Екатеринбурга (прилагаются).</w:t>
      </w:r>
    </w:p>
    <w:p>
      <w:pPr>
        <w:pStyle w:val="Style16"/>
        <w:spacing w:before="0" w:after="0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6"/>
        <w:spacing w:before="0" w:after="0"/>
        <w:rPr>
          <w:rFonts w:ascii="Times New Roman" w:hAnsi="Times New Roman" w:eastAsia="MS Mincho;Arial Unicode MS" w:cs="Times New Roman"/>
          <w:bCs/>
        </w:rPr>
      </w:pPr>
      <w:r>
        <w:rPr>
          <w:rFonts w:eastAsia="MS Mincho;Arial Unicode MS" w:cs="Times New Roman" w:ascii="Times New Roman" w:hAnsi="Times New Roman"/>
          <w:bCs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джоникидзевской районной молодёжной избирательной комиссии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Екатеринбур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ата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асед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Устюг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 CYR" w:hAnsi="Times New Roman CYR" w:cs="Times New Roman CYR"/>
    </w:rPr>
  </w:style>
  <w:style w:type="character" w:styleId="11">
    <w:name w:val="Верхний колонтитул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4"/>
      <w:szCs w:val="22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5:00Z</dcterms:created>
  <dc:creator>Вячеслав Темняков</dc:creator>
  <dc:description/>
  <cp:keywords/>
  <dc:language>en-US</dc:language>
  <cp:lastModifiedBy>tik</cp:lastModifiedBy>
  <dcterms:modified xsi:type="dcterms:W3CDTF">2016-05-20T08:36:00Z</dcterms:modified>
  <cp:revision>3</cp:revision>
  <dc:subject/>
  <dc:title>ОРДЖОНИКИДЗЕВСКАЯ РАЙОННАЯ </dc:title>
</cp:coreProperties>
</file>