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График обучения УИК на июль 2017 года </w:t>
      </w:r>
    </w:p>
    <w:tbl>
      <w:tblPr>
        <w:tblW w:w="14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"/>
        <w:gridCol w:w="3698"/>
        <w:gridCol w:w="98"/>
        <w:gridCol w:w="1877"/>
        <w:gridCol w:w="4644"/>
      </w:tblGrid>
      <w:tr>
        <w:trPr>
          <w:trHeight w:val="278" w:hRule="atLeast"/>
        </w:trPr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УИК</w:t>
            </w:r>
          </w:p>
        </w:tc>
      </w:tr>
      <w:tr>
        <w:trPr>
          <w:trHeight w:val="510" w:hRule="atLeast"/>
        </w:trPr>
        <w:tc>
          <w:tcPr>
            <w:tcW w:w="14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на июль 2017 г.</w:t>
            </w:r>
          </w:p>
        </w:tc>
      </w:tr>
      <w:tr>
        <w:trPr>
          <w:trHeight w:val="78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торник  04.07 в 17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32"/>
              </w:rPr>
              <w:t>МАОУ СОШ № 9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7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2, 1573, 1574, 1592</w:t>
            </w:r>
          </w:p>
        </w:tc>
      </w:tr>
      <w:tr>
        <w:trPr>
          <w:trHeight w:val="839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четверг  06.07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32"/>
              </w:rPr>
              <w:t>МАОУ СОШ № 5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32"/>
              </w:rPr>
              <w:t>9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580, 1581, 1582, 1583, 1584, 1593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онедельник 10.07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32"/>
              </w:rPr>
              <w:t>МАОУ СОШ № 1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32"/>
              </w:rPr>
              <w:t>8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576, 1577, 1578, 1579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торник   11.07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32"/>
              </w:rPr>
              <w:t>КДЦ «Исток»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32"/>
              </w:rPr>
              <w:t>10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585, 1586, 1587, 1588, 1594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четверг 13.07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32"/>
              </w:rPr>
              <w:t>УТЦ Г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32"/>
              </w:rPr>
              <w:t>1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589, 1590, 1591, 1595</w:t>
            </w:r>
          </w:p>
        </w:tc>
      </w:tr>
      <w:tr>
        <w:trPr>
          <w:trHeight w:val="715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онедельник 17.07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дминистрация район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1542, 1544, 1545, 1553, 1551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 20 июля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Администрация район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секретари 1556, 1555</w:t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едельник 24 июл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Администрация район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секретари 1568, 1569</w:t>
            </w:r>
          </w:p>
        </w:tc>
      </w:tr>
      <w:tr>
        <w:trPr>
          <w:trHeight w:val="111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 27 июля в 18.00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Администрация район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секретари 1574, 1577, 158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  <w:szCs w:val="32"/>
        </w:rPr>
      </w:pPr>
      <w:r>
        <w:rPr>
          <w:b/>
          <w:szCs w:val="32"/>
        </w:rPr>
        <w:t>кто не сможет в свою группу – прошу написать НА ПОЧТУ,  СМС, ПОЗВОНИТЬ  в какой день подойдете, чтобы всем хватило места</w:t>
      </w:r>
    </w:p>
    <w:p>
      <w:pPr>
        <w:pStyle w:val="Normal"/>
        <w:widowControl w:val="false"/>
        <w:autoSpaceDE w:val="false"/>
        <w:spacing w:before="0" w:after="120"/>
        <w:ind w:left="165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orient="landscape" w:w="15840" w:h="122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72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46:00Z</dcterms:created>
  <dc:creator>ТИК</dc:creator>
  <dc:description/>
  <dc:language>en-US</dc:language>
  <cp:lastModifiedBy>ТИК</cp:lastModifiedBy>
  <cp:lastPrinted>2017-06-20T13:23:00Z</cp:lastPrinted>
  <dcterms:modified xsi:type="dcterms:W3CDTF">2017-07-03T05:39:00Z</dcterms:modified>
  <cp:revision>5</cp:revision>
  <dc:subject/>
  <dc:title>График обучения на апрель 2016 г</dc:title>
</cp:coreProperties>
</file>