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Cs/>
          <w:szCs w:val="28"/>
        </w:rPr>
        <w:t>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кружную избирательную комиссию по выборам депутатов Думы </w:t>
      </w:r>
      <w:r>
        <w:rPr>
          <w:rFonts w:cs="Liberation Serif;Times New Roman" w:ascii="Liberation Serif;Times New Roman" w:hAnsi="Liberation Serif;Times New Roman"/>
          <w:bCs/>
          <w:szCs w:val="28"/>
        </w:rPr>
        <w:t>Новоураль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городского округа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 по одномандатному избирательному округу № 1 с полномочиями окружной избирательной комиссии по выборам депутатов Думы Новоуральского городского округа восьмого созыва по одномандатному избирательному округу №__</w:t>
      </w:r>
    </w:p>
    <w:p>
      <w:pPr>
        <w:pStyle w:val="Normal"/>
        <w:ind w:left="3969" w:hanging="0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ind w:left="3969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Cs w:val="28"/>
        </w:rPr>
        <w:t>от кандидата в депутаты Думы Новоуральского городского округа по одномандатному избирательному округу №__ ____________________________________________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ВЕДОМЛЕНИЕ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 в депутаты 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Думы Новоуральского городского округа восьмого созыва по одномандатному избирательному округу №__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ind w:left="2832" w:firstLine="708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(Ф.И.О. кандидата)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тавляет в </w:t>
      </w:r>
      <w:r>
        <w:rPr>
          <w:rFonts w:cs="Liberation Serif;Times New Roman" w:ascii="Liberation Serif;Times New Roman" w:hAnsi="Liberation Serif;Times New Roman"/>
          <w:bCs/>
          <w:szCs w:val="28"/>
        </w:rPr>
        <w:t>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кружную избирательную комиссию по выборам депутатов Думы </w:t>
      </w:r>
      <w:r>
        <w:rPr>
          <w:rFonts w:cs="Liberation Serif;Times New Roman" w:ascii="Liberation Serif;Times New Roman" w:hAnsi="Liberation Serif;Times New Roman"/>
          <w:bCs/>
          <w:szCs w:val="28"/>
        </w:rPr>
        <w:t>Новоураль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городского округа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 по одномандатному избирательному округу № 1 с полномочиями окружной избирательной комиссии по выборам депутатов Думы Новоуральского городского округа восьмого созыва по одномандатному избирательному округу №_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о начала распростран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ледующие изготовленные агитационные материалы по </w:t>
      </w:r>
      <w:r>
        <w:rPr>
          <w:rFonts w:cs="Liberation Serif;Times New Roman" w:ascii="Liberation Serif;Times New Roman" w:hAnsi="Liberation Serif;Times New Roman"/>
          <w:bCs/>
          <w:szCs w:val="28"/>
        </w:rPr>
        <w:t>выборам депутатов Думы Новоуральского городского округа восьмого созыва по одномандатному избирательному округу №_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ab/>
        <w:tab/>
        <w:t xml:space="preserve">                (вид,  количество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общаем сведения о месте нахождения (об адресе места жительства) организации (лица), изготовившей и заказавшей (изготовившего и заказавшего) агитационные материалы:</w:t>
      </w:r>
    </w:p>
    <w:p>
      <w:pPr>
        <w:pStyle w:val="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зготовитель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наименование организации (индивидуального предпринимателя)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местонахождения (адрес места жительства)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казчик кандидат в депутаты по </w:t>
      </w:r>
      <w:r>
        <w:rPr>
          <w:rFonts w:cs="Liberation Serif;Times New Roman" w:ascii="Liberation Serif;Times New Roman" w:hAnsi="Liberation Serif;Times New Roman"/>
          <w:bCs/>
          <w:szCs w:val="28"/>
        </w:rPr>
        <w:t>выборам депутатов Думы Новоуральского городского округа восьмого созыва по одномандатному избирательному округу №_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.И.О., адрес местонахождения)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ва экземпляра агитационного печатного материала (на ___ л. формата ___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я документа об оплате изготовления агитационных материалов из средств избирательного фонда кандида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ый носитель с машиночитаемыми экземплярами агитационных печатных материал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ндида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>_____________    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FontStyle27">
    <w:name w:val="Font Style27"/>
    <w:basedOn w:val="Style14"/>
    <w:qFormat/>
    <w:rPr>
      <w:rFonts w:ascii="Arial" w:hAnsi="Arial" w:cs="Arial"/>
      <w:b/>
      <w:bCs/>
      <w:sz w:val="12"/>
      <w:szCs w:val="12"/>
    </w:rPr>
  </w:style>
  <w:style w:type="character" w:styleId="Style17">
    <w:name w:val="Подпись Знак"/>
    <w:basedOn w:val="Style14"/>
    <w:qFormat/>
    <w:rPr>
      <w:sz w:val="28"/>
      <w:lang w:val="en-US"/>
    </w:rPr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1:00Z</dcterms:created>
  <dc:creator>User</dc:creator>
  <dc:description/>
  <dc:language>en-US</dc:language>
  <cp:lastModifiedBy>izbirkom5</cp:lastModifiedBy>
  <cp:lastPrinted>2016-05-26T11:47:00Z</cp:lastPrinted>
  <dcterms:modified xsi:type="dcterms:W3CDTF">2022-04-04T07:41:00Z</dcterms:modified>
  <cp:revision>2</cp:revision>
  <dc:subject/>
  <dc:title/>
</cp:coreProperties>
</file>