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iberation Serif;Times New Roman" w:hAnsi="Liberation Serif;Times New Roman" w:cs="Liberation Serif;Times New Roman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Cs w:val="28"/>
        </w:rPr>
        <w:t>ПАМЯТКА</w:t>
      </w:r>
    </w:p>
    <w:p>
      <w:pPr>
        <w:pStyle w:val="TextBody"/>
        <w:rPr>
          <w:rFonts w:ascii="Liberation Serif;Times New Roman" w:hAnsi="Liberation Serif;Times New Roman" w:cs="Liberation Serif;Times New Roman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Cs w:val="28"/>
        </w:rPr>
        <w:t>Сбор подписей в поддержку выдвижения кандидата</w:t>
      </w:r>
    </w:p>
    <w:p>
      <w:pPr>
        <w:pStyle w:val="TextBody"/>
        <w:rPr>
          <w:rFonts w:ascii="Liberation Serif;Times New Roman" w:hAnsi="Liberation Serif;Times New Roman" w:cs="Liberation Serif;Times New Roman"/>
          <w:bCs w:val="false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статочное количество подписей для регистрации кандидата установлено для каждого избирательного округа решением Новоуральской городской территориальной избирательной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писи могут собираться со дня, следующего за днем уведомления Окружной избирательной комиссии о выдвижении кандида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о 27 июля 2022 года. Подписи собираются среди избирателей, проживающих (зарегистрированных по месту жительства) в границах одномандатного избирательного округа, по которому выдвинулся кандида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писные листы изготавливаются кандида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 счет платы из  средств своего избирательного фонд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готовление осуществляется в соответствии с образц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твержденным территориальной избирательной комиссией. 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дписной лист изготавливается для заполнения только с одной стороны и должен содержать пять строк для проставления подписей избирателей (нумерация строк на каждом листе).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у кандида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мелась или имеется судимость, дополнительно в подписном листе указываются сведения о судимости кандида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подписном листе. </w:t>
      </w:r>
    </w:p>
    <w:p>
      <w:pPr>
        <w:pStyle w:val="Normal"/>
        <w:widowControl w:val="false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ие членов избирательных комиссий с правом решающего голоса в сборе подписей, равно как и принуждение избирателей в процессе сбора подписей и их вознаграждение за внесение подписи, не допускается. </w:t>
      </w:r>
    </w:p>
    <w:p>
      <w:pPr>
        <w:pStyle w:val="Normal"/>
        <w:autoSpaceDE w:val="false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бор подписей на рабочих местах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</w:t>
      </w:r>
    </w:p>
    <w:p>
      <w:pPr>
        <w:pStyle w:val="Normal"/>
        <w:autoSpaceDE w:val="false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40300"/>
          <w:sz w:val="28"/>
          <w:szCs w:val="28"/>
        </w:rPr>
        <w:t>Подписи, собранные с указанными нарушениями, будут признаны недействитель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збиратель ставит в подписном лист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обственнору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ои фамилию, имя, отчество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ою подпись и дату ее внесения.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е о годе рождения, адресе, серии и номере паспорта избирателя могут вноситься в подписной лист по просьбе избирателя лицом, осуществляющим сбор подписей. Указанные данные вносятся только рукописным способом, при этом использование карандашей не допускается. В отношении избирателя в возрасте 18 лет на день голосования дополнительно вносится число и месяц рождения. 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о, собирающее подписи, должно убедиться в соответствии действительности данных об избирателе, вносимых в подписной лист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верив их с данными паспорта избира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при заполнении подписного листа в одной из строк допущена ошибка (исправление), допускается произвести вычеркивание этой строки одной чертой с проставлением на полях подписи кандидата, и продолжить сбор подписей в этом подписном листе.  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биратель вправе ставить подпись в поддержку выдвижения различных кандидатов, но только один раз в поддержку одного и того же кандидата. </w:t>
      </w:r>
    </w:p>
    <w:p>
      <w:pPr>
        <w:pStyle w:val="Normal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ждый подписной лист должен быть заверен лицом, осуществлявшем сбор подписей избирателей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 заверении подписного листа лицо, осуществлявшее сбор подписей избирателей, собственноручно указывает: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ои фамилию, имя и отчество;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ату рождения;</w:t>
      </w:r>
    </w:p>
    <w:p>
      <w:pPr>
        <w:pStyle w:val="Normal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дрес места жительства;</w:t>
      </w:r>
    </w:p>
    <w:p>
      <w:pPr>
        <w:pStyle w:val="Normal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ерию, номер и дату выдачи паспорта, наименование или код выдавшего его органа;</w:t>
      </w:r>
    </w:p>
    <w:p>
      <w:pPr>
        <w:pStyle w:val="Normal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вою подпись и дату ее внесения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аво сбора подписей избирателей принадлежит гражданину Российской Федерации, достигшему к моменту сбора подписей возраста 18 лет и не признанному судом недееспособным. </w:t>
      </w:r>
    </w:p>
    <w:p>
      <w:pPr>
        <w:pStyle w:val="ConsPlus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о, осуществляющее сбор подписей избирателей, должно быть предупреждено об уголовной и административной ответственности за нарушения порядка и правил сбора подписей.    </w:t>
      </w:r>
    </w:p>
    <w:p>
      <w:pPr>
        <w:pStyle w:val="ConsPlusNormal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ждый подписной лист с подписями избирателей в поддержку выдвижения кандидата должен быть заверен кандидатом. </w:t>
      </w:r>
    </w:p>
    <w:p>
      <w:pPr>
        <w:pStyle w:val="ConsPlus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заверении подписного листа кандидат напротив своих фамилии, имени и отчества собственноручно ставит свою подпись и дату ее внесения.</w:t>
      </w:r>
    </w:p>
    <w:p>
      <w:pPr>
        <w:pStyle w:val="Normal"/>
        <w:autoSpaceDE w:val="false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40300"/>
          <w:sz w:val="28"/>
          <w:szCs w:val="28"/>
        </w:rPr>
        <w:t>Сборщиком подписей может быть сам кандидат. В таком случае он сам удостоверяет подписной лист, внося свои данные, затем подписывает лист.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, установленной решением территориальной избирательной комиссии, и подписывает его.</w:t>
      </w:r>
    </w:p>
    <w:p>
      <w:pPr>
        <w:pStyle w:val="Normal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ные листы представляются в окружную избирательную комиссию в сброшюрованном и пронумерованном виде. Одновременно предоставляется протокол об итогах сбора подписей. 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color w:val="0403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40300"/>
          <w:sz w:val="28"/>
          <w:szCs w:val="28"/>
        </w:rPr>
        <w:t>Избирательная комиссия проводит проверку всех сведений об избирателях, которые внесли подписи в подписные листы, и о сборщиках подписей – через собственную базу данных и с помощью миграционной службы. Малейшие неточности служат основанием для признания подписи недействительной, а иногда и целых подписных листов, если неверно или не в полном объеме указываются необходимые с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робно порядок заполнения подписных листов и правила провер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достоверности данных, содержащихся в подписных листах, листах поддержки кандидатов, и сведений, представляемых кандидатами,  изложены в статьях 50 и 52 Избирательного кодекса Свердловской области.</w:t>
      </w:r>
    </w:p>
    <w:p>
      <w:pPr>
        <w:pStyle w:val="Normal"/>
        <w:ind w:firstLine="72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овоуральская городская ТИК</w:t>
      </w:r>
    </w:p>
    <w:sectPr>
      <w:type w:val="nextPage"/>
      <w:pgSz w:w="11906" w:h="16838"/>
      <w:pgMar w:left="568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Òàáëèöà"/>
    <w:basedOn w:val="Normal"/>
    <w:qFormat/>
    <w:pPr>
      <w:ind w:left="0" w:right="0" w:firstLine="170"/>
      <w:jc w:val="both"/>
    </w:pPr>
    <w:rPr>
      <w:b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Iniiaiieoaenoneonooiii21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6:00Z</dcterms:created>
  <dc:creator>Щапова Н.Н.</dc:creator>
  <dc:description/>
  <cp:keywords/>
  <dc:language>en-US</dc:language>
  <cp:lastModifiedBy>izbirkom5</cp:lastModifiedBy>
  <cp:lastPrinted>2021-06-21T10:00:00Z</cp:lastPrinted>
  <dcterms:modified xsi:type="dcterms:W3CDTF">2022-04-04T07:31:00Z</dcterms:modified>
  <cp:revision>4</cp:revision>
  <dc:subject/>
  <dc:title>Памятка для кандидата</dc:title>
</cp:coreProperties>
</file>