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707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20" w:after="0"/>
        <w:rPr/>
      </w:pPr>
      <w:r>
        <w:rPr/>
        <w:t xml:space="preserve"> </w:t>
      </w:r>
      <w:r>
        <w:rPr/>
        <w:t>администрации Нижнетуринского городского округа</w:t>
      </w:r>
    </w:p>
    <w:p>
      <w:pPr>
        <w:pStyle w:val="Heading5"/>
        <w:spacing w:before="120" w:after="120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</w:r>
    </w:p>
    <w:p>
      <w:pPr>
        <w:pStyle w:val="Normal"/>
        <w:jc w:val="right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ge">
                  <wp:posOffset>2165350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70.5pt" to="483.15pt,170.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>от 28.11.2017  № 893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>г. Нижняя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-1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образовании избирательных участков, участков референдума для голосования и подсчета голосов избирателей, участников референдума </w:t>
      </w:r>
    </w:p>
    <w:p>
      <w:pPr>
        <w:pStyle w:val="Normal"/>
        <w:spacing w:lineRule="atLeast" w:line="280" w:before="0" w:after="1"/>
        <w:ind w:right="-1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и проведении выборов и референдума на территории </w:t>
      </w:r>
    </w:p>
    <w:p>
      <w:pPr>
        <w:pStyle w:val="Normal"/>
        <w:spacing w:lineRule="atLeast" w:line="280" w:before="0" w:after="1"/>
        <w:ind w:right="-1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ижнетуринского городского округ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статей 42 Избирательного кодекса Свердловской области, Уставом Нижнетуринского городского округа, администрация Нижнетур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H О В Л Я Е Т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разовать на территории Нижнетуринского городского округа 19 избирательных участков, участков референдума для голосования и подсчета голосов избирателей, участников референдума при проведении выборов и референдума на территории Нижнетуринского городского округа  </w:t>
      </w:r>
      <w:hyperlink r:id="rId3">
        <w:r>
          <w:rPr>
            <w:rStyle w:val="InternetLink"/>
            <w:sz w:val="28"/>
            <w:szCs w:val="28"/>
          </w:rPr>
          <w:t>(прилагается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т 09.01.2013 года № 1</w:t>
      </w:r>
      <w:r>
        <w:rPr>
          <w:sz w:val="28"/>
          <w:szCs w:val="28"/>
          <w:shd w:fill="FFFFFF" w:val="clear"/>
        </w:rPr>
        <w:t xml:space="preserve"> «Об образовании избирательных участков, участков референдума на территории </w:t>
      </w:r>
      <w:r>
        <w:rPr>
          <w:rStyle w:val="S2"/>
          <w:iCs/>
          <w:sz w:val="28"/>
          <w:szCs w:val="28"/>
          <w:shd w:fill="FFFFFF" w:val="clear"/>
        </w:rPr>
        <w:t>Нижнетуринского городского округа</w:t>
      </w:r>
      <w:r>
        <w:rPr>
          <w:sz w:val="28"/>
          <w:szCs w:val="28"/>
          <w:shd w:fill="FFFFFF" w:val="clear"/>
        </w:rPr>
        <w:t xml:space="preserve"> в 2013-2018 годах».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еженедельной газете «Время».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ённого учреждения «Административно-хозяйственное управление» разместить данное постановление на официальном сайте администрации Нижнетуринского городского округ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Нижнетуринского городского округа по организационной работе О.А. Мухлыни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туринского городского округа                                                     А.В. Стасёнок</w:t>
      </w:r>
    </w:p>
    <w:p>
      <w:pPr>
        <w:pStyle w:val="Normal"/>
        <w:ind w:right="-11" w:hanging="0"/>
        <w:jc w:val="both"/>
        <w:rPr/>
      </w:pPr>
      <w:r>
        <w:rPr>
          <w:sz w:val="28"/>
          <w:szCs w:val="28"/>
        </w:rPr>
        <w:t>Исп. Мухлынина О.А.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ижнетуринского городск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8.11.2017  № 893 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Е УЧАСТКИ, УЧАСТКИ РЕФЕРЕНДУМА</w:t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ГОЛОСОВАНИЯ И ПОДСЧЕТА ГОЛОСОВ ИЗБИРАТЕЛЕЙ, УЧАСТНИКОВ</w:t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ЕНДУМА ПРИ ПРОВЕДЕНИИ ВЫБОРОВ И РЕФЕРЕНДУМА</w:t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НИЖНЕТУР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8"/>
        <w:gridCol w:w="7938"/>
      </w:tblGrid>
      <w:tr>
        <w:trPr>
          <w:tblHeader w:val="true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калова, 11, муниципальное бюджетное общеобразовательное учреждение «Средняя общеобразовательная школа № 1», тел. 2-59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 -1335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4"/>
                <w:szCs w:val="24"/>
              </w:rPr>
            </w:pPr>
            <w:r>
              <w:rPr>
                <w:rFonts w:cs="AGSouvenirCyr;Courier New" w:ascii="AGSouvenirCyr;Courier New" w:hAnsi="AGSouvenirCyr;Courier New"/>
                <w:sz w:val="24"/>
                <w:szCs w:val="24"/>
              </w:rPr>
              <w:t>Улиц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4"/>
                <w:szCs w:val="24"/>
              </w:rPr>
            </w:pPr>
            <w:r>
              <w:rPr>
                <w:rFonts w:cs="AGSouvenirCyr;Courier New" w:ascii="AGSouvenirCyr;Courier New" w:hAnsi="AGSouvenirCyr;Courier New"/>
                <w:sz w:val="24"/>
                <w:szCs w:val="24"/>
              </w:rPr>
              <w:t>Дома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вод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8" w:leader="none"/>
              </w:tabs>
              <w:snapToGrid w:val="false"/>
              <w:ind w:firstLine="21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ен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Набереж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ечной, пер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вердл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ер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1, 5, 7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овет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Чайковск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1, 3, 5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Чкал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2, 3, 4, 5, 6, 7, 12, 14, 16, 18, 2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Шиханов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Що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8"/>
        <w:gridCol w:w="7938"/>
      </w:tblGrid>
      <w:tr>
        <w:trPr>
          <w:tblHeader w:val="true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0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калова, 11, муниципальное бюджетное общеобразовательное учреждение «Средняя общеобразовательная школа № 1», тел. 2-47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 -162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4"/>
                <w:szCs w:val="24"/>
              </w:rPr>
            </w:pPr>
            <w:r>
              <w:rPr>
                <w:rFonts w:cs="AGSouvenirCyr;Courier New" w:ascii="AGSouvenirCyr;Courier New" w:hAnsi="AGSouvenirCyr;Courier New"/>
                <w:sz w:val="24"/>
                <w:szCs w:val="24"/>
              </w:rPr>
              <w:t xml:space="preserve">Улиц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4"/>
                <w:szCs w:val="24"/>
              </w:rPr>
            </w:pPr>
            <w:r>
              <w:rPr>
                <w:rFonts w:cs="AGSouvenirCyr;Courier New" w:ascii="AGSouvenirCyr;Courier New" w:hAnsi="AGSouvenirCyr;Courier New"/>
                <w:sz w:val="24"/>
                <w:szCs w:val="24"/>
              </w:rPr>
              <w:t>Дома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олодарск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арла Марк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рас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ионер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олетар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ад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вобо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ер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6, 9, 11, 12, 13, 14, 16, 17, 18, 19, 20, 21, 22, 23, 24, 26, 44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Чайковск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6, 6а, 7, 8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Чапае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Чкал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9, 9а, 19, 21, 22, 23, 24, 25, 26, 27, 28, 29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8"/>
        <w:gridCol w:w="7938"/>
      </w:tblGrid>
      <w:tr>
        <w:trPr>
          <w:tblHeader w:val="true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збирательный участок № 6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 лет Октября, 1</w:t>
            </w:r>
            <w:r>
              <w:rPr>
                <w:b/>
                <w:sz w:val="26"/>
                <w:szCs w:val="26"/>
                <w:vertAlign w:val="superscript"/>
              </w:rPr>
              <w:t>д</w:t>
            </w:r>
            <w:r>
              <w:rPr>
                <w:b/>
                <w:sz w:val="26"/>
                <w:szCs w:val="26"/>
              </w:rPr>
              <w:t xml:space="preserve">, Муниципальное бюджет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ворец культуры» тел. 2-77-84; 2-77-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 - 864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4"/>
                <w:szCs w:val="24"/>
              </w:rPr>
            </w:pPr>
            <w:r>
              <w:rPr>
                <w:rFonts w:cs="AGSouvenirCyr;Courier New" w:ascii="AGSouvenirCyr;Courier New" w:hAnsi="AGSouvenirCyr;Courier New"/>
                <w:sz w:val="24"/>
                <w:szCs w:val="24"/>
              </w:rPr>
              <w:t>Улиц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4"/>
                <w:szCs w:val="24"/>
              </w:rPr>
            </w:pPr>
            <w:r>
              <w:rPr>
                <w:rFonts w:cs="AGSouvenirCyr;Courier New" w:ascii="AGSouvenirCyr;Courier New" w:hAnsi="AGSouvenirCyr;Courier New"/>
                <w:sz w:val="24"/>
                <w:szCs w:val="24"/>
              </w:rPr>
              <w:t>Дома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0 лет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1, 1а, 1б, 1в, 1г, 2, 3, 4, 4а, 5, 5а, 5б, 5в, 6, 7, 8, 10, 12, 13, 14, 15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Нагор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ыболов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ирене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портив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ахановце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епана Раз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роите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8"/>
        <w:gridCol w:w="7938"/>
      </w:tblGrid>
      <w:tr>
        <w:trPr>
          <w:tblHeader w:val="true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олодежная, 10, муниципальное бюджетное образовательное учреждение дополнительного образования детей Детско-юношеская спортивная школа «Олимп» (спортзал «Старт»), тел. 2-71-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 -2475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Улиц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   </w:t>
            </w:r>
            <w:r>
              <w:rPr/>
              <w:t>40, 41а, 42, 44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ова, пер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, пер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, пер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ис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/>
            </w:pPr>
            <w:r>
              <w:rPr/>
              <w:t>7, 8, 9, 10, 11, 13, 14, 15, 16, 18, 19, 21, 23, 25, 27, 29, 45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-Сибиря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, с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8, 1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к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8"/>
        <w:gridCol w:w="7938"/>
      </w:tblGrid>
      <w:tr>
        <w:trPr>
          <w:tblHeader w:val="true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шиностроителей, 17</w:t>
            </w:r>
            <w:r>
              <w:rPr>
                <w:b/>
                <w:sz w:val="26"/>
                <w:szCs w:val="26"/>
                <w:vertAlign w:val="superscript"/>
              </w:rPr>
              <w:t>а</w:t>
            </w:r>
            <w:r>
              <w:rPr>
                <w:b/>
                <w:sz w:val="26"/>
                <w:szCs w:val="26"/>
              </w:rPr>
              <w:t xml:space="preserve">, муниципальное бюджетное учреждение культуры «Централизованная библиотечная система» (Центральная городская библиоте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м. Мамина-Сибиряка), тел. 2-70-80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 -2088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Улиц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Ма</w:t>
            </w:r>
            <w:r>
              <w:rPr>
                <w:sz w:val="18"/>
              </w:rPr>
              <w:t>шиностроите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8, 10, 11, 12, 13, 14, 15, 16, 17, 18, 19, 20, 21, 22, 24, 26, 28, 28а</w:t>
            </w:r>
          </w:p>
        </w:tc>
      </w:tr>
    </w:tbl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70"/>
        <w:gridCol w:w="7966"/>
      </w:tblGrid>
      <w:tr>
        <w:trPr>
          <w:tblHeader w:val="true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архоменко, 2 , муниципальное бюджетное общеобразовательное учреждение «Нижнетуринская гимназия», тел. 2-71-85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Численность избирателей – 1769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Улиц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льич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а, 22а                     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ей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 xml:space="preserve">1, 3, 4, 5, 6, 7, 9      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архоменко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2, 4, 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Усошин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70"/>
        <w:gridCol w:w="957"/>
        <w:gridCol w:w="7009"/>
      </w:tblGrid>
      <w:tr>
        <w:trPr>
          <w:tblHeader w:val="true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0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корынина, 6 муниципальное казенное учреждение «Централизованная бухгалтерия системы жилищно-коммунального хозяйств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а и ремонта», тел. 2-70-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 –203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Улица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екабристов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 xml:space="preserve">1а, 1б          </w:t>
            </w:r>
          </w:p>
        </w:tc>
      </w:tr>
      <w:tr>
        <w:trPr>
          <w:trHeight w:val="13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корынина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ышева, 26, спорткомплекс «Юность», тел. 2-53-28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 – 1619</w:t>
            </w:r>
          </w:p>
        </w:tc>
      </w:tr>
      <w:tr>
        <w:trPr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Улиц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Говоров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ГРЭС, ст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алышев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27"/>
        <w:gridCol w:w="7009"/>
      </w:tblGrid>
      <w:tr>
        <w:trPr>
          <w:tblHeader w:val="true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йдара, 4, 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редняя общеобразовательная школа №7», тел. 2-62-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 - 2300</w:t>
            </w:r>
          </w:p>
        </w:tc>
      </w:tr>
      <w:tr>
        <w:trPr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Улиц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Берегова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Гайдар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Новая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ервомайский, пер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8 мар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45"/>
        <w:gridCol w:w="6691"/>
      </w:tblGrid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ок Ис, ул. Молодежная, д.1а, клуб «Факел», тел. (8) 90454629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 - 715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Улиц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Верхняя, пос. Ис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Железнодорожная, пос. Ис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Ильича, пос. Ис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Калинина, пос. Ис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Карла Маркса, пос. Ис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лубн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1 - 25, 2 – 12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расноармейск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раснофлотск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утузов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енин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1 - 43, 2 – 50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есн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ир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олодежн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тябрьск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беды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олетарск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вердлов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еров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анционн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их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Фрунзе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1 - 31, 2 – 36</w:t>
            </w:r>
          </w:p>
        </w:tc>
      </w:tr>
      <w:tr>
        <w:trPr>
          <w:trHeight w:val="2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Школьн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с. Глубок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с. Маломальски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с. Талисман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45"/>
        <w:gridCol w:w="6691"/>
      </w:tblGrid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елок Ис, ул. Ленина, 83, муниципальное казенное 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е дополнительного образования детей «Исовский Дом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6"/>
                <w:szCs w:val="26"/>
              </w:rPr>
              <w:t>детского творчества», тел. 93-2-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 -1753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Улиц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8 март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ртем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Берегов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Горн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Горького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ражн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елен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лубн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62, 89-…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мсомольск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уйбышев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енин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71-…, 108-…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ермонтов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Набережн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Нагорный, пер. 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Нов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рджоникидзе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сипенко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ионерск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ушкин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адов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едов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уворов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Фрунзе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75 - …, 68 - …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Центральн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Чкалов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Щорс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с. Артельны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с. Шуркино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45"/>
        <w:gridCol w:w="6691"/>
      </w:tblGrid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ок Ис, ул. Ленина, 55, клуб «Огонек», тел. (8) 90498253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 -918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Улиц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иров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лубн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14-60, 27-83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енин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45-53, 52-104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оветская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Фрунзе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33-61, 38-62</w:t>
            </w:r>
          </w:p>
        </w:tc>
      </w:tr>
      <w:tr>
        <w:trPr>
          <w:trHeight w:val="65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Чапаева, пос.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45"/>
        <w:gridCol w:w="6691"/>
      </w:tblGrid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елок Косья, ул. Ленина, 55, клуб, сот. тел. (8) 950640783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 -343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Улиц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. Борисовски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SouvenirCyr;Courier New" w:hAnsi="AGSouvenirCyr;Courier New" w:cs="AGSouvenirCyr;Courier New"/>
              </w:rPr>
            </w:pPr>
            <w:r>
              <w:rPr>
                <w:rFonts w:cs="AGSouvenirCyr;Courier New" w:ascii="AGSouvenirCyr;Courier New" w:hAnsi="AGSouvenirCyr;Courier New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с. Верх - И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с. Гранево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с. Кось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с. Лабазк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с. Пока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45"/>
        <w:gridCol w:w="6691"/>
      </w:tblGrid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ок Сигнальный, ул. Клубная, 29</w:t>
            </w:r>
            <w:r>
              <w:rPr>
                <w:b/>
                <w:sz w:val="26"/>
                <w:szCs w:val="26"/>
                <w:vertAlign w:val="superscript"/>
              </w:rPr>
              <w:t>а</w:t>
            </w:r>
            <w:r>
              <w:rPr>
                <w:b/>
                <w:sz w:val="26"/>
                <w:szCs w:val="26"/>
              </w:rPr>
              <w:t>, клуб, тел. (8) 908909977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Численность избирателей - 486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Улиц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с. Ермаковски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с. Сигнальны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с. Черничны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7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32"/>
        <w:gridCol w:w="7343"/>
      </w:tblGrid>
      <w:tr>
        <w:trPr>
          <w:cantSplit w:val="true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елок Большая Выя, ул. Разведчиков, 29а, клуб, сот. тел. (8) 950648507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 -279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Улиц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с. Вы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с. Малая Вы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ижняя Тура, улица Железенка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3"/>
        <w:gridCol w:w="7343"/>
      </w:tblGrid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деревня Большая Именная, ул. Советская, 12, библиотека, сот. тел. (8) 95338763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 - 20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Улиц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ер. Большая Именна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ер. Малая Именна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/о “Лесная сказка”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3"/>
        <w:gridCol w:w="7343"/>
      </w:tblGrid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 Новая Тура, ул. Советская, 38, клуб, тел. (8) 95304024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 -11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Улиц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Дом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ер. Новая Тур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2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6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поселок Платина, ул. Набережная, 17, здание территориального управления администрации Нижнетуринского городского округа «Территория поселка Платина», тел. (8) 95063845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 -226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Улиц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Дома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латин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2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 участок № 26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рогова, 6, 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«Средняя общеобразовательная школа № 3», тел. 2-72-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избирателей - 1196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Улиц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SouvenirCyr;Courier New" w:hAnsi="AGSouvenirCyr;Courier New" w:cs="AGSouvenirCyr;Courier New"/>
                <w:sz w:val="28"/>
              </w:rPr>
            </w:pPr>
            <w:r>
              <w:rPr>
                <w:rFonts w:cs="AGSouvenirCyr;Courier New" w:ascii="AGSouvenirCyr;Courier New" w:hAnsi="AGSouvenirCyr;Courier New"/>
                <w:sz w:val="28"/>
              </w:rPr>
              <w:t>Дома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Октябр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, 8а, 10а, 16, 17, 18, 19, 20, 21, 22, 23, 24, 25, 26, 27, 28, 29, 29а, 29б, 30, 30а, 31, 32, 33, 34, 35, 36, 36а, 37, 38, 39, 39а 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,5,6 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2а, 3, 4, 6, 7, 8, 9, 10, 11, 12, 14, 16, 18, 20, 22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 пер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sectPr>
      <w:type w:val="nextPage"/>
      <w:pgSz w:w="11906" w:h="16838"/>
      <w:pgMar w:left="1145" w:right="85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GSouvenir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</w:tabs>
      <w:ind w:left="1260" w:right="12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 w:val="24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2">
    <w:name w:val="s2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720" w:right="6474" w:hanging="0"/>
    </w:pPr>
    <w:rPr>
      <w:b/>
      <w:sz w:val="24"/>
    </w:rPr>
  </w:style>
  <w:style w:type="paragraph" w:styleId="TextBodyIndent">
    <w:name w:val="Body Text Indent"/>
    <w:basedOn w:val="Normal"/>
    <w:pPr>
      <w:ind w:firstLine="567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Cs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C0A2D10CF26B367D750E7F075A834E911F22B202C189535F6D8BDDD198249EC7C7664A9D82BE961832B704Z7H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9:00Z</dcterms:created>
  <dc:creator>ВОЛОДИН Сергей Анатольевич</dc:creator>
  <dc:description/>
  <cp:keywords/>
  <dc:language>en-US</dc:language>
  <cp:lastModifiedBy>post</cp:lastModifiedBy>
  <cp:lastPrinted>2017-11-28T13:40:00Z</cp:lastPrinted>
  <dcterms:modified xsi:type="dcterms:W3CDTF">2017-11-28T08:41:00Z</dcterms:modified>
  <cp:revision>30</cp:revision>
  <dc:subject/>
  <dc:title> </dc:title>
</cp:coreProperties>
</file>